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96950" cy="110934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องค์การบริหารส่วนตำบลปอพาน</w:t>
      </w:r>
    </w:p>
    <w:p>
      <w:pPr>
        <w:pStyle w:val="Heading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การใช้คู่มือสำหรับประชาชนตามพระราชบัญญัติการอำนวยความสะดวก</w:t>
      </w:r>
    </w:p>
    <w:p>
      <w:pPr>
        <w:pStyle w:val="Heading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พิจารณาอนุญาตของทางราชกา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๘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คู่มือประชาชนประชาชนเป็นไป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 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 ขององค์การบริหารส่วนตำบลปอพาน ได้ดำเนินการจัดทำคู่มือประชาชนที่กฎหมายกำหนด จำนวน ๑๔  กระบวนงาน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กอบกิจ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ผู้พิ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ประกอบกิจการที่เป็นอันตรายต่อสุขภาพ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ประกอบการเก็บขนสิ่งปฏิกูล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ข้อมูลข่าวสารทาง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ขุดดินถมดิ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จำหน่ายสินค้าในที่สาธารณะ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และยื่นคำขอรับเบี้ยยังชีพผู้สูงอายุ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ชำระภาษีป้าย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รื่องราวร้องทุกข์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บำรุงท้องถิ่น</w:t>
      </w:r>
    </w:p>
    <w:p>
      <w:pPr>
        <w:pStyle w:val="Normal"/>
        <w:spacing w:before="240" w:after="240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before="240" w:after="24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ณ วันที่    ๑๕   กันยาย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๘</w:t>
      </w:r>
    </w:p>
    <w:p>
      <w:pPr>
        <w:pStyle w:val="Normal"/>
        <w:spacing w:before="24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inline distT="0" distB="0" distL="0" distR="0">
            <wp:extent cx="920750" cy="408305"/>
            <wp:effectExtent l="0" t="0" r="0" b="0"/>
            <wp:docPr id="2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</w:t>
        <w:tab/>
        <w:tab/>
        <w:tab/>
        <w:tab/>
        <w:tab/>
        <w:tab/>
        <w:t xml:space="preserve">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วีระชัย  สายสุด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ปอพาน</w:t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Tahoma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5:00Z</dcterms:created>
  <dc:creator>User</dc:creator>
  <dc:description/>
  <cp:keywords/>
  <dc:language>en-US</dc:language>
  <cp:lastModifiedBy>SServicesShop2018</cp:lastModifiedBy>
  <cp:lastPrinted>2017-06-15T16:36:00Z</cp:lastPrinted>
  <dcterms:modified xsi:type="dcterms:W3CDTF">2021-03-08T08:29:00Z</dcterms:modified>
  <cp:revision>10</cp:revision>
  <dc:subject/>
  <dc:title/>
</cp:coreProperties>
</file>