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อพ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ประชุม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อพ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รรณ ปัญโยว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พ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ปัญโยวัฒ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สันต์  พาบ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พ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สันต์  พาบ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ูล  ปะต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ูล  ปะต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บรร  ผ่านสังห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บรร  ผ่านสัง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็ง  ปะสาวะพ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  ปะสาวะพ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ฑูรย์ บวรรจิตทยานนท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ฑูรย์ บวรรจิตทยานนท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ไย ปะสาวะเ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ัตน์  พรมม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ัตน์  พรม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นทวัช  ภุ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ทวัช  ภุว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คร  พรมบัวค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คร  พรมบัวค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ร  โสตะศิร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ร  โสตะศิร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รัส  ถน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รัส  ถนน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ง  ภูม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ง  ภูม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ด  ผาลารักษ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  ผาลารัก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พิน  ปุราถาเ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พิน  ปุราถาเ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นดารัตน์  ปะทิเ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ดารัตน์  ปะทิเ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รรณ  แพงไธส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แพงไธส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รัตน์ วรรณะวิจ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รัตน์ วรรณะวิจ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สดา  วงษ์รา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ดา  วงษ์รา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ัตน์  ตุ้ยไธส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ัตน์  ตุ้ยไธส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ทิน  ปะตังเวส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ิน  ปะตังเวส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ใบ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ใบ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ลัย  แพงด้ว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ลัย  แพงด้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งคณา  ภูสะพ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ณา  ภูสะพ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จันทร์  พักไธส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จันทร์  พักไธส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รัตน์  แก้วใ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รัตน์  แก้วใ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่า  ปุยละเทิ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่า  ปุยละเท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ทัย  ศิริประสา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  ศิริประส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มมา  ปะสาวะเ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มมา  ปะสาวะเ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ว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อพาน  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ทย์  วรสิง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ัวลอย  โยธะบุ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พ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อย  โยธะบุ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บุดดีช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ยา  บุดดีช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งนุช   อิ่มเรื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   อิ่มเร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ันธิดา  ฉลาดล้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ธิดา  ฉลาดล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พณพิชญ์ ศรีรัตนประชา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พณพิชญ์ ศรีรัตนประชา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สุทัศน์  พลศรีพิมพ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ัศน์  พลศริมพ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ษรินทร์  ปินะถ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ษรินทร์  ปินะถ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ฐกร  มะเริงสิทธิ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กร  มะเริงสิ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ร   เจริญรักษ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   เจริญรัก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ชัย  อันไชยบุ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ัย  อันไชยบุ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30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าประชุม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>29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1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>10</w:t>
      </w:r>
      <w:r>
        <w:rPr>
          <w:rFonts w:cs="TH SarabunPSK" w:ascii="TH SarabunPSK" w:hAnsi="TH SarabunPSK"/>
          <w:sz w:val="32"/>
          <w:szCs w:val="32"/>
          <w:u w:val="dotted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  <w:tab w:val="center" w:pos="48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  <w:tab w:val="center" w:pos="48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3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กำหนดเวลานัดประชุม นาง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 พัก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ลขานุการ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วจสอบรายชื่อ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ประชุมที่ได้ลงลายมือชื่อไว้ มีสมาชิกเข้าร่วมประชุมทั้งหมด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color w:val="8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ถือว่าครบองค์ประชุม ผู้ไม่มาประชุ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มีผู้เข้าร่วม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   จึงให้สัญญาณเรียก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>เข้าห้องประชุม พร้อมเรียนเชิญ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   ปัญโยวัฒน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ทำหน้าที่ประธานในที่ประชุม ประธานสภาฯ ได้ตรวจดู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ข้าประชุมครบองค์ประชุมหรือไม่ เมื่อเห็นว่าครบองค์ประชุมแล้ว จึงกล่าวเปิดประชุม  และดำเนินการประชุมตามระเบียบวาระ 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สำหรับเรื่องแจ้งให้ที่ประชุมสภาฯ ทราบก็มีด้วย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คำสั่งศูนย์บริหาร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พื้นที่สถานการณ์ที่กำหนดเป็นพื้นที่ควบคุมสูงสุด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มงวดตามข้อกำหนดออกตามความในมาตรา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การบริหารราช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สถานการณ์ฉุกเฉิ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รับโ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อื่นมาบรรจุแต่งตั้งใน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 ของเราในตำแหน่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วัสดิการสัง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 ก็ขอแจ้งเรื่องแรกให้ที่ประชุมสภาฯ ได้รับทราบเลยนะครับ ตามที่ได้มีการประกาศ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ฉุกเฉินในทุกเขตท้องที่ทั่วราชอาณาจักร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่อมาได้ขยายระยะเวลาการบังคับใช้ประกาศสถานการณ์ฉุกเฉินดังกล่าวออกไปเป็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าว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การบริหารจัดการแล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ในการป้องกัน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ตามแนว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จัดเขตพื้นที่สถานการณ์ตามข้อกำหนดออก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บริหารราชการในสถานการณ์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คำสั่งนายกรัฐมนตรี 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 เรื่อง  แต่งตั้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กำกับการปฏิบัติงาน หัวหน้าผู้รับผิดชอบและพนักงานเจ้าหน้าที่ในการแก้ไขสถานการณ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ุกเฉิน  ลงวันที่  ๒๕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 และที่แก้ไขเพิ่มเติม  นายกรัฐมนตรีในฐาน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บริหารสถานการณ์โควิ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โดยคำแนะนำของศูนย์ปฏิบัติการฉุกเฉิ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แพทย์และสาธารณสุขและศูนย์บริหารสถานการณ์โควิด </w:t>
      </w:r>
      <w:r>
        <w:rPr>
          <w:rFonts w:cs="TH SarabunPSK" w:ascii="TH SarabunPSK" w:hAnsi="TH SarabunPSK"/>
          <w:sz w:val="32"/>
          <w:szCs w:val="32"/>
        </w:rPr>
        <w:t xml:space="preserve">-19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มีคำสั่งให้หัวหน้าผู้รับผิดชอบในการแก้ไขสถานการณ์ฉุกเฉินและพนักงานเจ้าหน้าที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ให้เป็นไปตามมาตรการตามข้อกำหนดฯ สำหรับเขตพื้นที่สถานการณ์ที่กำหน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ที่ควบคุมสูงสุดและเข้มงวด 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ต่อไป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  <w:tab w:val="center" w:pos="48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ครปฐม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ปัตตานี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ยะล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สมุทรปรา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าคร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ต่อไปเป็นเรื่องแจ้งให้ที่ประชุมสภาฯ ทราบเรื่อ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รับโ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อื่นมาบรรจุแต่งตั้งใน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 ของเราในตำแหน่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วัสดิการสัง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็ขอเชิญทางข้าราชการที่โ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ใหม่  ได้แนะนำตัวกับทางสภาองค์การบริหารส่วนตำบลปอพาน ได้รับทราบ ขอเชิญ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ันธิดา ฉลาดล้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ท่านประธานสภาฯ ท่านสมาชิกสภา ฯ ท่านรองปลัดฯ ปฏิบัติหน้าที่นายกองค์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วัสดิการ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ปอพาน และผู้เข้าร่วมประชุม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 ทุกท่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ฉัน  นางกันธิดา   ฉลาดล้น   ตำแหน่ง  ผู้อำนวยการกองสวัสดิการสังคม  ได้โอนย้า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จากองค์การบริหารส่วนตำบลบ่อใหญ่  อำเภอบรบือ  จังหวัดมหาสารคาม  เมื่อวันที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พื่อมาดำรงตำแหน่ง ผู้อำนวยการกองสวัสดิการสังคม  สังกัดองค์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ปอพาน     ดิฉันก็มีความรู้สึกยินดีที่ได้มาปฏิบัติงานที่องค์การบริหารส่ว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ปอพาน  ก็จะปฏิบัติหน้าที่ให้ดีที่สุด  ทางฝ่ายสภาฯ มีอะไรจะแนะนำ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ี้แนะ  หรื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างกองสวัสดิการสังคมรับใช้ที่เกี่ยวกับการดำเนินงาน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ก็ยินดีนะคะ  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ทุกท่านได้ตรวจสอบดูสำเนารายงานการประชุมครั้งก่อน ในคราว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ข้อใดแก้ไขหรือไม่ หากไม่มี </w:t>
      </w:r>
      <w:r>
        <w:rPr>
          <w:rFonts w:ascii="TH SarabunPSK" w:hAnsi="TH SarabunPSK" w:cs="TH SarabunPSK"/>
          <w:sz w:val="32"/>
          <w:sz w:val="32"/>
          <w:szCs w:val="32"/>
        </w:rPr>
        <w:t>ผมจะขอมติรับรองรายงานการประชุมครั้งที่ผ่านมาเลยนะ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เห็นชอบรับรองรายงานการประชุมครั้งที่ผ่านมา  คราวประชุมสภา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</w:t>
      </w:r>
    </w:p>
    <w:p>
      <w:pPr>
        <w:pStyle w:val="Normal"/>
        <w:ind w:left="2160" w:right="-262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</w:p>
    <w:p>
      <w:pPr>
        <w:pStyle w:val="Normal"/>
        <w:ind w:left="2160" w:right="-26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เราจะดำเนินการประชุมตามลำดับเรื่องเลยนะครับ  โดยเริ่ม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ร่างข้อบัญญัติองค์การบริหารส่วนตำบลปอพ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คือ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ร่างข้อบัญญัติองค์การบริหารส่วนตำบลปอพ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ควบคุมการเลี้ยงหรือปล่อยสัตว์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ท่านรองปลัดองค์การบริหารส่วนตำบลปอพาน รักษาราชการแทนปลัด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ได้กล่าวแถลงต่อ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โยธะบุรี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่านสมาชิกสภาฯ และท่านผู้เข้าร่วมประชุมสภาฯ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บัวลอย  โยธะบุรี 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รักษาราชการแทนปลัดฯ 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ขอนำเรียนชี้แจงเบื้องต้นเกี่ยวกับการจัดทำร่างข้อบัญญัติ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  ที่เกี่ยวกับด้านงานสาธารณสุข  ซึ่งจากการประชุมสภาฯ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เมื่อครั้งประชุมสภา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สภาองค์การบริหารส่วนตำบลปอพาน ได้พิจารณ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ข้อบัญญัติองค์การบริหารส่วนตำบลปอพาน ด้านงานสาธารณสุข ไปจำนว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ละได้รายงานขอความเห็นชอบร่างข้อบัญญัติทั้ง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ไปยังทางอำเภ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เชือก แล้ว แต่ทางท้องถิ่นอำเภอได้ให้คำแนะนำเกี่ยวกับการจัดทำข้อบัญญัติ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ควรจะจัดทำเฉพาะเรื่องที่เกี่ยวข้องหรือมีความจำเป็นที่ท้องถิ่นเราจะต้องมี ถ้าเรื่องใ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้องถิ่นเราไม่มีการดำเนินการ หรือในบริบทชุมชนเราไม่มี ก็ไม่จำเป็นต้องจัดทำ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ข้อบัญญัติฯ  ขอให้พิจารณาเฉพาะเรื่องที่เกี่ยวข้องไปก่อน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จ้าหน้าที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รับผิดชอบก็ได้มีการทบทวนใหม่  โดยได้มีการเชิญคณะกรรมการสิ่งแวดล้อมระดับ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่วมประชุมกันอีกครั้ง และได้มติพิจารณาให้จัดทำร่างข้อบัญญัติองค์การบริหารส่ว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ปอพาน ด้านสาธารณสุข  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ลี้ยงหรือปล่อยสัตว์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เหตุรำคาญ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มูลฝอยติดเชื้อ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มูลฝอยทั่วไป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ปฏิกูล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ะ ดิฉันจะขอแถลงต่อสภาฯ เป็นเรื่องๆไปนะคะ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เลี้ยงหรือปล่อยสัตว์  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กันอันตรายจากเชื้อโรคที่เกิดจากสัตว์ ในเขตองค์การบริหารส่วนตำบลปอพาน  โดยบทบัญญัติของกฎหมายมีเจตนารมณ์ที่จะรักษาสภาวะความเป็นอยู่ที่เหมาะสมกับการดำรงชีพของประชาชนและป้องกันอันตรายจากเชื้อโรคที่เกิดจากสัตว์ โดยพิจารณาเห็นว่าสัตว์เลี้ยงทุกชนิดที่คนเรานำมาเลี้ยงในสถานที่หรือแบบปล่อย อาจมีปัญหาต่อผู้เลี้ยง ชุมชน และสิ่งแวดล้อมได้  เช่น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เพาะพันธ์สัตว์นำโรค เป็นแหล่งของการแพร่เชื้อโรคจากสัตว์ไปสู่คนได้ เช่น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้อไวรัสเยื่อหุ้มสองอักเสบ แอนแทรกซ์  โรคพิษสุนัขบ้า  โรคอื่นๆ  รวมทั้งกรณีที่เกิดจากการถูกสัตว์ทำร้าย  นอกจากนี้ยังอาจก่อให้เกิดเหตุรำคาญ  เช่น กลิ่นเหม็นของมูลสัตว์  เสียงรบกวนจากสัตว์ร้อง    น้ำเสียจากการล้างคอกสัตว์   ตัวสัตว์ เป็นต้น  ซึ่งพระราชบัญญัติการสาธารณสุข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ปัจจุบัน  มาตรา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มีอำนาจออกข้อกำหนดของท้องถิ่นกำหนดให้ส่วนหนึ่งส่วนใดหรือทั้งหมดของพื้นที่ในเขตอำนาจของท้องถิ่นนั้นเป็นเขตควบคุมการเลี้ยงหรือปล่อยสัตว์ได้ 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71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37 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ให้กระทำได้โดยการตราเป็นข้อบัญญัติ จึงมีความจำเป็นต้องตราข้อบัญญัติองค์การบริหารส่วนตำบล ขึ้น  รายละเอียดตามที่ได้แจกให้ทุกท่านแล้ว  จึงขอให้ที่ประชุมพิจารณา  และเนื่องจากร่างข้อบัญญัติดังกล่าวไม่ใช่ข้อบัญญัติงบประมาณรายจ่าย สภาฯ สามารถพิจารณาสามวาระรวดเดียว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ได้   จึงขอให้สภาพิจารณาสามวาระรวดเดียวค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ตามที่ท่าน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ปลัด 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ที่ประชุม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  มีสมาชิกท่านใดจะเสนอเป็นอย่าง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ถ้าไม่มี ผมขอมติที่ประชุมดังนี้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ไม่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รรณ  ปัญโยวัฒน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ที่ประชุมมีมติเห็นชอบให้พิจารณ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มีมติให้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แล้ว  การ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ี่ประชุมเป็นกรรมาการแปรญัตติเต็มสภาฯ  โดยให้ประธานที่ประชุมเป็นประธ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หรือไม่ครับ  ถ้าไม่มีผมขอมติ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ควบคุมการเลี้ยงหรือปล่อยสัตว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ควบคุมการเลี้ยงหรือปล่อยสัตว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ลงมติ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รับหลักการแห่งร่างข้อบัญญัติว่าด้วยการควบคุมการเลี้ยงหร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่อยสัตว์  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ขอแปรญัตติหรือไม่ครับ  ถ้าไม่มีผมจะขอมติที่ประชุม 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ควบคุมการเลี้ยงหรือปล่อยสัตว์ 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ควบคุมการเลี้ยงหรือปล่อยสัตว์ 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เห็นชอบร่างข้อบัญญัติว่าด้วยการควบคุมการเลี้ยงหร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่อยสัตว์  ในว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ในวาระนี้ ให้ที่ประชุมลงมติว่าจะให้ตราเป็นข้อบัญญัติหรือไ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ผมจะขอมติที่ประชุม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ว่า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เลี้ยงหรือปล่อยสัตว์ ตราเป็นข้อบัญญัติองค์การบริหารส่วนตำบลปอพา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องค์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ปอพานว่าด้วยการควบคุมการเลี้ยงหรือปล่อยสัตว์ ตราเป็น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อพาน   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ให้ความเห็นชอบร่างข้อบัญญัติว่าด้วยการควบคุมการเลี้ยง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่อยสัตว์ตราเป็นข้อบัญญัติองค์การบริหารส่วนตำบล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ร่างข้อบัญญัติ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ว่าด้วยการควบคุมเหตุรำคาญ  ก็ขอให้ทางท่านรองปลัดฯ รักษาราชการแทนปลั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ได้กล่าวแถลงเหตุผลความจำเป็นให้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ราบ  ขอเชิญ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 โยธะ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 และท่านผู้เข้าร่วมประชุมสภาฯ 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นางบัวลอย โยธะบุรี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รักษาราชการแทนปลัดฯ 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ขอกล่าวแถลงชี้แจงการจัดทำข้อบัญญัติเรื่อง การควบคุมเหตุรำคาญ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อันอาจก่อให้เกิดความเดือดร้อนแก่ผู้ที่อาศัยในบริเวณใกล้เคียงหรือผู้ที่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ับเหตุนั้น   ดังต่อไปนี้ ให้ถือว่าเป็นเหตุรำคาญ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างระบายน้ำ  ที่อาบน้ำ  ส้วม   หรือที่ใส่มูลหรือเถ้า  หรือสถานที่อื่นใดซึ่งอยู่ใ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ลที่ไม่เหมาะสม สกปรก  มีการสะสมหรือหมักหมมสิ่งของ  มีการเททิ้งสิ่งเป็นเหตุให้มี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ิ่นเหม็น  หรือละอองสารที่เป็นพิษ หรือ  ก่อให้เกิดความเสื่อมหรืออาจเป็นอันตรายต่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ในที่หรือโดยวิธี หรือมีจำนวนเกินสมควรจนเป็นเหตุให้เสื่อมหรืออาจเป็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ตรายต่อสุขภาพ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คารอันเป็นที่อยู่ของคนหรือสัตว์ โรงงานหรือสถานที่ใดไม่มีการระบายน้ำ การกำจั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ปฏิกูล หรือการควบคุมสารพิษ  หรือมีเพียงแต่ไม่มีการควบคุมให้ปราศจากกลิ่นเหม็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ละอองสารเป็นพิษอย่างพอเพียง  จนเป็นเหตุให้เสื่อมหรืออาจเป็นอันตรายต่อสุขภาพ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ใด ๆ อันเป็นเหตุให้เกิดกลิ่น 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ี ความร้อน สิ่งมีพิษ เสียง ควา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นสะเทือน ฝุ่นละออง เขม่า เถ้า หรือกรณีอื่นใด จนเป็นเหตุให้เสื่อมหรืออาจเป็นอันตรา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สุขภาพจากข้อมูลข้างต้นที่ถือว่าเป็นเหตุรำคาญที่ก่อให้เกิดความเดือดร้อนกับระชาช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ื้นที่เขตองค์การบริหารส่วนตำบลปอพาน  ดังนั้นเพื่อเป็นการป้องกันและควบคุมเหตุที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ขึ้นซึ่งจะส่งผลกระทบทำให้ประชาชนในพื้นที่ได้รับความเดือดร้อน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71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37 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ให้กระทำได้โดยการตราเป็นข้อบัญญัติ จึงมีความจำเป็นต้องตราข้อบัญญัติองค์การบริหารส่วนตำบล ขึ้น  รายละเอียดตามที่ได้แจกให้ทุกท่านแล้ว  จึงขอให้ที่ประชุมพิจารณา  และเนื่องจากร่างข้อบัญญัติดังกล่าวไม่ใช่ข้อบัญญัติงบประมาณรายจ่าย สภาฯ สามารถพิจารณาสามวาระรวดเดียว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ได้   จึงขอให้สภาพิจารณาสามวาระรวดเดียวค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ตามที่ท่าน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ปลัด 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ที่ประชุม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  มีสมาชิกท่านใดจะเสนอเป็นอย่าง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ผมขอมติที่ประชุมดังนี้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ไม่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รรณ  ปัญโยวัฒน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ที่ประชุมมีมติเห็นชอบให้พิจารณ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มีมติให้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แล้ว  การ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ี่ประชุมเป็นกรรมาการแปรญัตติเต็มสภาฯ  โดยให้ประธานที่ประชุมเป็นประธ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หรือไม่ครับ  ถ้าไม่มีผมขอมติ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ควบคุมเหตุรำคาญ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ควบคุมเหตุรำคาญ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    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รับหลักการแห่งร่างข้อบัญญัติว่าด้วยการควบคุมเหตุรำคาญ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ขอแปรญัตติหรือไม่ครับ  ถ้าไม่มีผมจะขอมติที่ประชุม 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ควบคุมเหตุรำคาญ 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ควบคุมเหตุรำคาญ 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     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เห็นชอบร่างข้อบัญญัติว่าด้วยการควบคุมเหตุรำคา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>2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ในวาระนี้ ให้ที่ประชุมลงมติว่าจะให้ตราเป็นข้อบัญญัติหรือไ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ผมจะขอมติที่ประชุม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ว่า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เหตุรำคาญ ตราเป็นข้อบัญญัติองค์การบริหารส่วนตำบลปอพา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องค์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ปอพานว่าด้วยการควบคุมเหตุรำคาญ ตราเป็น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อพาน   โปรดยกมือ ครับ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ลงม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ให้ความเห็นชอบร่างข้อบัญญัติว่าด้วยการควบคุมเหตุรำคา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าเป็นข้อบัญญัติองค์การบริหารส่วนตำบล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ร่างข้อบัญญัติ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ว่าด้วยการจัดการมูลฝอยติดเชื้อ  ก็ขอให้ทางท่านรองปลัดฯ รักษาราชการแท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ฯ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ได้กล่าวแถลงเหตุผลความจำเป็นให้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  ได้รับทราบ  ขอเชิญ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 โยธะ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 และท่านผู้เข้าร่วมประชุมสภาฯ 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นางบัวลอย โยธะบุรี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รักษาราชการแทนปลัดฯ 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ขอกล่าวแถลงชี้แจงการจัดทำข้อบัญญัติเรื่อง การจัดการมูลฝอ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เชื้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จัดการมูลฝอยติดเชื้อที่ไม่ถูกต้องด้วยสุขลักษณะอาจเป็นอันตรายต่อสุขภาพข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การจัดการมูลฝอยติดเชื้อที่เหมาะสมและถูกสุขลักษณะจะควบคุมและป้องกั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ห้มีการแพร่ กระจายของโรคและไม่ก่อให้เกิดเหตุเดือดร้อนรำคาญต่อประชาชน แล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มลพิษต่อสิ่งแวดล้อม อีกด้วย ซึ่งการจัดการมูลฝอยติดเชื้อมีขั้นตอน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หลายขั้นตอนตั้งแต่การเก็บ ขน และกำจัด สมควรกำหนดหลักเกณฑ์ วิธี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เกี่ยวกับสุขลักษณะในการจัดการมูลฝอยติดเชื้อ หลักเกณฑ์ การอนุญาตให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ใดเป็นผู้ดำเนินกิจการรับทำการเก็บ 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ำจัดมูลฝอยติดเชื้อโดยทำเป็นธุรกิ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โดยได้รับประโยชน์ตอบแทนด้วยการคิดค่าบริการ และอัตราค่าธรรมเนียม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เก็บ 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ำจัด มูลฝอยติดเชื้อของราชการส่วนท้องถิ่นและอัตราค่าธรรมเนีย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ใบอนุญาตให้บุคคลใดเป็นผู้ดำเนิน กิจการรับทำการเก็บ 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ำจัดมูลฝอ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เชื้อโดยทำเป็นธุรกิจหรือโดยได้รับประโยชน์ตอบแทนด้วย การคิด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ตรา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ขึ้น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ได้แจกให้ทุกท่านแล้ว  จึงขอให้ที่ประชุมพิจารณา  และเนื่องจากร่างข้อบัญญัติดังกล่าวไม่ใช่ข้อบัญญัติงบประมาณรายจ่าย สภาฯ สามารถพิจารณาสามวาระรวดเดียว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ได้   จึงขอให้สภาพิจารณาสามวาระรวดเดียวค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ตามที่ท่าน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ปลัด 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ที่ประชุม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  มีสมาชิกท่านใดจะเสนอเป็นอย่าง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ผมขอมติที่ประชุมดังนี้ครับ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ไม่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รรณ  ปัญโยวัฒน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ที่ประชุมมีมติเห็นชอบให้พิจารณ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มีมติให้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แล้ว  การ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ี่ประชุมเป็นกรรมาการแปรญัตติเต็มสภาฯ  โดยให้ประธานที่ประชุมเป็นประธ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หรือไม่ครับ  ถ้าไม่มีผมขอมติ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จัดการมูลฝอยติดเชื้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จัดการมูลฝอยติดเชื้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รับหลักการแห่งร่างข้อบัญญัติว่าด้วยการจัดการมูลฝอยติดเชื้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ขอแปรญัตติหรือไม่ครับ  ถ้าไม่มีผมจะขอมติที่ประชุม 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ปอพานว่าด้วยการจัดการมูลฝอย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จัดการมูลฝอยติดเชื้อ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เห็นชอบร่างข้อบัญญัติว่าด้วยการจัดการมูลฝอยติดเชื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ในวาระนี้ ให้ที่ประชุมลงมติว่าจะให้ตราเป็นข้อบัญญัติหรือไ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ผมจะขอมติที่ประชุม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ว่า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มูลฝอยติดเชื้อตราเป็นข้อบัญญัติองค์การบริหารส่วนตำบลปอพา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องค์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ปอพานว่าด้วยการจัดการมูลฝอยติดเชื้อ ตราเป็น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อพาน   โปรดยกมือ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ให้ความเห็นชอบร่างข้อบัญญัติว่าด้วยการจัดการมูลฝอยติดเชื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าเป็นข้อบัญญัติองค์การบริหารส่วนตำบล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นะ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ร่างข้อบัญญัติ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ว่าด้วยการจัดการมูลฝอยทั่วไป  ก็ขอให้ทางท่านรองปลัดฯ รักษาราชการแท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ฯ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ได้กล่าวแถลงเหตุผลความจำเป็นให้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  ได้รับทราบ  ขอเชิญ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 โยธะ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 และท่านผู้เข้าร่วมประชุมสภาฯ 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นางบัวลอย โยธะบุรี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รักษาราชการแทนปลัดฯ 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ขอกล่าวแถลงชี้แจงการจัดทำข้อบัญญัติเรื่อง การจัดการมูลฝอ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การจัดการมูลฝอยทั่วไปที่ไม่ถูกต้องด้วยสุขลักษณะอาจเป็นอันตรายต่อสุขภาพขอ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การจัดการมูลฝอยทั่วไปที่เหมาะสมและถูกสุขลักษณะจะควบคุมและป้องกั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ห้มีการแพร่กระจายของโรคและไม่ก่อให้เกิดเหตุเดือดร้อนรำคาญต่อประชาชน แล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มลพิษต่อสิ่งแวดล้อม อีกด้วย ซึ่งการจัดการมูลฝอยทั่วไปมีขั้นตอ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ายขั้นตอนตั้งแต่การเก็บ ขน กำจัด หรือ หาประโยชน์จากการจัด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ฝอยทั่วไป สมควรกำหนดหลักเกณฑ์ วิธีการ และมาตรการเกี่ยวกับ สุขลักษณะใน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มูลฝอยทั่วไป หลักเกณฑ์การอนุญาตให้บุคคลใดเป็นผู้ดำเนินกิจการรับทำการเก็บ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 กำจัด หรือหาประโยชน์จากการจัดการมูลฝอยทั่วไปโดยทำเป็นธุรกิจหรือโด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ประโยชน์ตอบแทน ด้วยการคิดค่าบริการ และอัตราค่าธรรมเนียมการให้บริการเก็บ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 หรือกำจัดมูลฝอยทั่วไปของราชการ ส่วนท้องถิ่นและอัตรา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ให้บุคคลใดเป็นผู้ดำเนินกิจการรับทำการเก็บ ขน กำจัด หรือหาประโยชน์จา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มูลฝอยทั่วไปโดยทำเป็นธุรกิจหรือโดยได้รับประโยชน์ตอบแทนด้วย การคิ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องค์การบริหารส่วนตำบล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้ขึ้น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ที่ได้แจกให้ทุกท่านแล้ว  จึงขอให้ที่ประชุมพิจารณา  และเนื่องจากร่างข้อบัญญัติดังกล่าวไม่ใช่ข้อบัญญัติงบประมาณรายจ่าย สภาฯ สามารถพิจารณาสามวาระรวดเดียว 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3-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ได้   จึงขอให้สภาพิจารณ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วาระรวดเดียวค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ตามที่ท่าน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ปลัด 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ที่ประชุม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  มีสมาชิกท่านใดจะเสนอเป็นอย่าง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ผมขอมติที่ประชุมดังนี้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ไม่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รรณ  ปัญโยวัฒน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ที่ประชุมมีมติเห็นชอบให้พิจารณ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มีมติให้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แล้ว  การ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ี่ประชุมเป็นกรรมการแปรญัตติเต็มสภาฯ  โดยให้ประธานที่ประชุมเป็นประธ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หรือไม่ครับ  ถ้าไม่มีผมขอมติ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จัดการมูลฝอยทั่ว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จัดการมูลฝอยทั่ว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   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รับหลักการแห่งร่างข้อบัญญัติว่าด้วยการจัดการมูลฝอย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ขอแปรญัตติหรือไม่ครับ  ถ้าไม่มีผมจะขอมติที่ประชุม 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จัดการมูลฝอยทั่วไป 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จัดการมูลฝอยทั่วไป  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ลงม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เห็นชอบร่างข้อบัญญัติว่าด้วยการจัดการมูลฝอย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ในวาระนี้ ให้ที่ประชุมลงมติว่าจะให้ตราเป็นข้อบัญญัติหรือไ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ผมจะขอมติที่ประชุม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ว่า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มูลฝอยทั่วไป    ตราเป็นข้อบัญญัติองค์การบริหารส่วนตำบลปอพา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ว่า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มูลฝอยทั่วไป ตราเป็นข้อบัญญัติองค์การบริหารส่วนตำบลปอพาน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ให้ความเห็นชอบร่างข้อบัญญัติว่าด้วยการจัดการมูลฝอย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าเป็นข้อบัญญัติองค์การบริหารส่วนตำบล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นะ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ต่อไป  เรื่อง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ร่างข้อบัญญัติ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ว่าด้วยการจัดการสิ่งปฏิกูล  ก็ขอให้ทางท่านรองปลัดฯ รักษาราชการแท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ฯ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ได้กล่าวแถลงเหตุผลความจำเป็นให้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  ได้รับทราบ  ขอเชิญ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 โยธะ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 และท่านผู้เข้าร่วมประชุมสภาฯ 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นางบัวลอย โยธะบุรี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รักษาราชการแทนปลัดฯ 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ขอกล่าวแถลงชี้แจงการจัดทำข้อบัญญัติเรื่อง การจัดการสิ่งปฏิกู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ที่การจัดการสิ่งปฏิกูลที่ไม่ถูกต้องด้วยสุขลักษณะอาจเป็นอันตรายต่อสุขภาพ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ประชาชน การจัดการสิ่งปฏิกูลที่เหมาะสมและถูกสุขลักษณะจะควบคุมและป้องกั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ห้มีการแพร่กระจาย ของโรคและไม่ก่อให้เกิดเหตุเดือดร้อนรำคาญต่อประชาชน แล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มลพิษต่อสิ่งแวดล้อมอีกด้วย ซึ่งการจัดการสิ่งปฏิกูลมีขั้นตอนการดำเนิน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ายขั้นตอนตั้งแต่การเก็บ ขน และกำจัด สมควรกำหนด หลักเกณฑ์ วิธีการ และ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เกี่ยวกับสุขลักษณะในการจัดการสิ่งปฏิกูล หลักเกณฑ์การอนุญาต ให้บุคคลใ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ิจการรับทำการเก็บ ขน หรือกำจัดสิ่งปฏิกูลโดยทำเป็นธุรกิจหรือโดยได้รับ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อบแทนด้วยการคิดค่าบริการ และอัตราค่าธรรมเนียมการให้บริการเก็บ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 หรือกำจัดสิ่งปฏิกูล ของราชการส่วนท้องถิ่นและอัตราค่าธรรมเนียมการออกใบอนุญาต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ุคคลใดเป็นผู้ดำเนินกิจการรับทำ การเก็บ ขน หรือกำจัดสิ่งปฏิกูลโดยทำเป็นธุรกิจหรื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รับประโยชน์ตอบแทนด้วยการคิด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้ขึ้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ได้แจกให้ทุกท่านแล้ว  จึงขอให้ที่ประชุมพิจารณา  และเนื่องจาก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ดังกล่าวไม่ใช่ข้อบัญญัติงบประมาณรายจ่าย สภาฯ สามารถพิจารณ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วาระรวดเดียว 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ได้   จึงขอให้สภาพิจารณ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วาระรวดเดียวค่ะ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ตามที่ท่านรอง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ปลัด ปฏิบัติหน้าที่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ที่ประชุม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  มีสมาชิกท่านใดจะเสนอเป็นอย่าง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    ถ้าไม่มี ผมขอมติที่ประชุมดังนี้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ไม่เห็นชอบให้พิจารณาร่างข้อบัญญัติดังกล่าว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วรรณ  ปัญโยวัฒน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ที่ประชุมมีมติเห็นชอบให้พิจารณ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าระรวดเดีย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มีมติให้พิจารณาเป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รวดเดียวแล้ว  การพิจารณา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ี่ประชุมเป็นกรรมการแปรญัตติเต็มสภาฯ  โดยให้ประธานที่ประชุมเป็นประธา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หรือไม่ครับ  ถ้าไม่มีผมขอมติ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จัดการสิ่งปฏิกู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ับหลักการแห่งร่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ปอพานว่าด้วยการจัดการสิ่งปฏิกู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รับหลักการแห่งร่างข้อบัญญัติว่าด้วยการจัดการสิ่งปฏิกูล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ขอแปรญัตติหรือไม่ครับ  ถ้าไม่มีผมจะขอมติที่ประชุม ดังนี้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จัดการสิ่งปฏิกูล 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6-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องค์การ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ปอพานว่าด้วยการจัดการสิ่งปฏิกูล   ในวาระ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มีมติเห็นชอบร่างข้อบัญญัติว่าด้วยการจัดการสิ่งปฏิกู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การพิจารณาใ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ลงม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ในวาระนี้ ให้ที่ประชุมลงมติว่าจะให้ตราเป็นข้อบัญญัติหรือไ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ผมจะขอมติที่ประชุม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ร่าง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จัดการสิ่งปฏิกูล    ตราเป็นข้อบัญญัติองค์การบริหารส่วนตำบลปอพาน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ไม่เห็นชอบร่าง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จัดการสิ่งปฏิกูล  ตราเป็นข้อบัญญัติองค์การบริหารส่วนตำบลปอพาน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ยกมือ ครับ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ลงมติ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ที่ประชุมให้ความเห็นชอบร่างข้อบัญญัติว่าด้วยการจัดการสิ่งปฏิก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าเป็นข้อบัญญัติองค์การบริหารส่วนตำบล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นะ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เมื่อที่ประชุมได้ผ่านร่างข้อบัญญัติตำบล ดังกล่าว ทั้ง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สามวาระแล้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ะได้มีการนำเสนอท่านนายอำเภอนาเชือกเห็นชอบ แล้วนายกองค์การบริหารส่ว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ปอพาน ลงนามให้ประกาศเป็นข้อบัญญัติตำบล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จะเข้าวาระ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างกองคลังได้รายงานสถานะการเงิน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ให้ทางสภาองค์การบริหารส่วนตำบลปอพาน เราได้รับทราบ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ุษรินทร์  ปินะถ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ฯ และท่านผู้เข้าร่วมประชุมสภาฯ 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และบัญช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บุษรินทร์  ปินะถา  ตำแหน่ง  นักวิชาการเงินและบัญชี   ขอรายงานสถา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งินการคลั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ณ  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 </w:t>
      </w:r>
      <w:r>
        <w:rPr>
          <w:rFonts w:cs="TH SarabunPSK" w:ascii="TH SarabunPSK" w:hAnsi="TH SarabunPSK"/>
          <w:sz w:val="32"/>
          <w:szCs w:val="32"/>
        </w:rPr>
        <w:tab/>
        <w:tab/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สำรองสะส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0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44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5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8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26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508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629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2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4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5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ันเง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</w:p>
    <w:p>
      <w:pPr>
        <w:pStyle w:val="Normal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149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700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9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5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3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459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764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3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u w:val="double"/>
        </w:rPr>
        <w:t>5</w:t>
      </w:r>
      <w:r>
        <w:rPr>
          <w:rFonts w:cs="TH SarabunPSK" w:ascii="TH SarabunPSK" w:hAnsi="TH SarabunPSK"/>
          <w:sz w:val="32"/>
          <w:szCs w:val="32"/>
          <w:u w:val="double"/>
        </w:rPr>
        <w:t>,</w:t>
      </w:r>
      <w:r>
        <w:rPr>
          <w:rFonts w:cs="TH SarabunPSK" w:ascii="TH SarabunPSK" w:hAnsi="TH SarabunPSK"/>
          <w:sz w:val="32"/>
          <w:szCs w:val="32"/>
          <w:u w:val="double"/>
        </w:rPr>
        <w:t>579</w:t>
      </w:r>
      <w:r>
        <w:rPr>
          <w:rFonts w:cs="TH SarabunPSK" w:ascii="TH SarabunPSK" w:hAnsi="TH SarabunPSK"/>
          <w:sz w:val="32"/>
          <w:szCs w:val="32"/>
          <w:u w:val="double"/>
        </w:rPr>
        <w:t>,</w:t>
      </w:r>
      <w:r>
        <w:rPr>
          <w:rFonts w:cs="TH SarabunPSK" w:ascii="TH SarabunPSK" w:hAnsi="TH SarabunPSK"/>
          <w:sz w:val="32"/>
          <w:szCs w:val="32"/>
          <w:u w:val="double"/>
        </w:rPr>
        <w:t>869</w:t>
      </w:r>
      <w:r>
        <w:rPr>
          <w:rFonts w:cs="TH SarabunPSK" w:ascii="TH SarabunPSK" w:hAnsi="TH SarabunPSK"/>
          <w:sz w:val="32"/>
          <w:szCs w:val="32"/>
          <w:u w:val="double"/>
        </w:rPr>
        <w:t>.</w:t>
      </w:r>
      <w:r>
        <w:rPr>
          <w:rFonts w:cs="TH SarabunPSK" w:ascii="TH SarabunPSK" w:hAnsi="TH SarabunPSK"/>
          <w:sz w:val="32"/>
          <w:szCs w:val="32"/>
          <w:u w:val="double"/>
        </w:rPr>
        <w:t>3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เข้าสู่วาระการพิจารณา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อนุมัติโอน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พอจ่าย  หมวดครุภัณฑ์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และสิ่งก่อสร้า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โครงการก่อสร้างอาคารห้องน้ำสาธารณะ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4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4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็ขอให้ทางเจ้าหน้าที่ที่เกี่ยวข้อง ก็คือกองช่าง ได้ชี้แจงเหตุผลให้ทางสภาองค์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ปอพาน ได้รับทราบและพิจารณา ด้วย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า  บุดดีชั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ท่านประธานสภาฯ  ท่านสมาชิกสภาฯ  และท่านผู้เข้าร่วมประชุมทุกท่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นายสุริยา  บุดดีชัย  ตำแหน่ง  ผู้อำนวยการกองช่าง   ขอนำเรียนชี้แจงการ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เพิ่มงบประมาณรายจ่าย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พอจ่าย หมวดครุภัณฑ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และสิ่งก่อสร้า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โครงการก่อสร้างอาคารห้องน้ำสาธาร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ดิม  งบประมาณ  </w:t>
      </w:r>
      <w:r>
        <w:rPr>
          <w:rFonts w:cs="TH SarabunPSK" w:ascii="TH SarabunPSK" w:hAnsi="TH SarabunPSK"/>
          <w:sz w:val="32"/>
          <w:szCs w:val="32"/>
        </w:rPr>
        <w:t>4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  ขอเพิ่มเติมงบประมาณให้เป็นยอ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4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  ซึ่งสาเหตุของการขอเพิ่มงบประมาณในโครงการ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็เพราะมีการปรับเพิ่มขึ้นของราคาน้ำมัน  และมีการปรับเพิ่มขึ้นของราคากลาง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สินค้าวัสดุก่อสร้าง  โดยเฉพาะวัสดุจำพวกเหล็กเส้นกลมและเหล็กรูปพรรณ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ข้อมูลสำนักดัชนีเศรษฐกิจการค้า  สำนักงานปลัดกระทรวงพาณิชย์ ราคากลางสินค้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ก่อสร้างของจังหวัดมหาสารคาม ซึ่งเป็นหลักเกณฑ์ที่ใช้ในการประมาณการราคากล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โครงการ    ดังนั้น  งบประมาณของโครงการดังกล่าวจึงต้องปรับขึ้น เพื่อให้ผู้รับจ้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ข้าดำเนินง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ครับ 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ก็ได้ชี้แจงเหตุผลและรายละเอียดของการของเพิ่ม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>ที่ไม่พอจ่าย  หมวดครุภัณฑ์ ที่ดิน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่อสร้าง  โครงการก่อสร้างอาคารห้องน้ำ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ที่เพิ่มงบประมาณ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งบประมาณ </w:t>
      </w:r>
      <w:r>
        <w:rPr>
          <w:rFonts w:cs="TH SarabunPSK" w:ascii="TH SarabunPSK" w:hAnsi="TH SarabunPSK"/>
          <w:sz w:val="32"/>
          <w:szCs w:val="32"/>
        </w:rPr>
        <w:t>4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จะแสดงความคิดเห็นอะไรเพิ่มเติมขอเชิญนะครับ  แต่ถ้าไม่มี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ใดเสนอความคิดเห็นอีก ผมจะขอมติที่ประชุมเลยนะ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ท่านใดเห็นชอบโอนเพิ่มงบประมาณรายจ่า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รุภัณฑ์ ที่ดินและสิ่งปลูกสร้าง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โครงการก่อสร้างอาคารห้องน้ำ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ดิม  งบประมาณ  </w:t>
      </w:r>
      <w:r>
        <w:rPr>
          <w:rFonts w:cs="TH SarabunPSK" w:ascii="TH SarabunPSK" w:hAnsi="TH SarabunPSK"/>
          <w:sz w:val="32"/>
          <w:szCs w:val="32"/>
        </w:rPr>
        <w:t>4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  ขอเพิ่มเติมงบประมาณให้เป็นยอ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4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  โปรดยกม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ลำดับต่อไปเป็นการพิจารณา 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อนุมัติโอน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รายการใหม่  งบลงทุ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รุภัณฑ์  ที่ดิน และสิ่งก่อสร้าง  จำนวน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คือ </w:t>
      </w:r>
    </w:p>
    <w:p>
      <w:pPr>
        <w:pStyle w:val="Normal"/>
        <w:ind w:left="144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ดินเพื่อการเกษตร  บ้านเหล่าค้อ หมู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7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ครื่องปรับอากาศ  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โดยแยกดังต่อไป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ขนาด   </w:t>
      </w:r>
      <w:r>
        <w:rPr>
          <w:rFonts w:cs="TH SarabunPSK" w:ascii="TH SarabunPSK" w:hAnsi="TH SarabunPSK"/>
          <w:sz w:val="32"/>
          <w:szCs w:val="32"/>
        </w:rPr>
        <w:t xml:space="preserve">48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งบประมาณ  </w:t>
      </w:r>
      <w:r>
        <w:rPr>
          <w:rFonts w:cs="TH SarabunPSK" w:ascii="TH SarabunPSK" w:hAnsi="TH SarabunPSK"/>
          <w:sz w:val="32"/>
          <w:szCs w:val="32"/>
        </w:rPr>
        <w:t>2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ประชุมองค์การบริหารส่วนตำบลปอพ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ขนาด   </w:t>
      </w:r>
      <w:r>
        <w:rPr>
          <w:rFonts w:cs="TH SarabunPSK" w:ascii="TH SarabunPSK" w:hAnsi="TH SarabunPSK"/>
          <w:sz w:val="32"/>
          <w:szCs w:val="32"/>
        </w:rPr>
        <w:t xml:space="preserve">48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งบประมาณ  </w:t>
      </w:r>
      <w:r>
        <w:rPr>
          <w:rFonts w:cs="TH SarabunPSK" w:ascii="TH SarabunPSK" w:hAnsi="TH SarabunPSK"/>
          <w:sz w:val="32"/>
          <w:szCs w:val="32"/>
        </w:rPr>
        <w:t>1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อาคารโรงเรียนผู้สูงอายุองค์การบริหารส่วนตำบลปอพ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ขนาด   </w:t>
      </w:r>
      <w:r>
        <w:rPr>
          <w:rFonts w:cs="TH SarabunPSK" w:ascii="TH SarabunPSK" w:hAnsi="TH SarabunPSK"/>
          <w:sz w:val="32"/>
          <w:szCs w:val="32"/>
        </w:rPr>
        <w:t xml:space="preserve">12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งบประมาณ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สำนักปลัดองค์การบริหารส่วนตำบลปอพ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งบประมาณ   </w:t>
      </w:r>
      <w:r>
        <w:rPr>
          <w:rFonts w:cs="TH SarabunPSK" w:ascii="TH SarabunPSK" w:hAnsi="TH SarabunPSK"/>
          <w:sz w:val="32"/>
          <w:szCs w:val="32"/>
        </w:rPr>
        <w:t>35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 สำหรับการพิจารณาขอโอนงบประมาณรายจ่าย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รายการใหม่ งบลงทุน หมวดครุภัณฑ์ ที่ดินและสิ่งปลูกสร้าง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ล่าวมาข้างต้นนั้น ผมจะขอให้พิจารณาเป็นข้อๆนะครับ  แต่ก่อนที่สภาฯ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 ผมขอให้ทางเจ้าหน้าที่หรือฝ่ายบริหาร ได้ชี้แจงเหตุผล หรือความจำเป็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ขอ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รายการใหม่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บัวลอย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2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 โยธะบุรี</w:t>
      </w:r>
      <w:r>
        <w:rPr>
          <w:rFonts w:cs="TH SarabunPSK" w:ascii="TH SarabunPSK" w:hAnsi="TH SarabunPSK"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 ท่านสมาชิกสภาฯ 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ิฉันขอเรียนชี้แจง การขออนุมัติโอนงบประมาณรายจ่าย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รายการใหม่ งบลงทุน หมวดครุภัณฑ์ ที่ดิน และสิ่งก่อ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บุกเบิกถนนดินเพื่อการเกษตร บ้านเหล่าค้อ หมู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7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ซึ่งสืบเนื่องจากชาวบ้านหมู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ดือดร้อนใ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ช้เส้นทางสัญจรไปมาจึงได้ของบประมาณเพื่อให้ความช่วยเหลือส่วนในเรื่องข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ครุภัณฑ์เครื่องปรับอากาศ จำนว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 ก็สืบเนื่องจา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ในห้องประชุมองค์การบริหารส่วนตำบลปอพานและในห้องสำนัก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ปลัด ที่ใช้มาเป็นระยะเวลานานทำให้เสื่อมสภาพ เวลาใช้งานคุณภาพขอ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ช้งานก็ไม่มีประสิทธิภาพแล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ย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ป็นปัญหาในการดำเนินโครงการ กิจกรรม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ประชุมต่างๆ  เป็นอย่างมาก   ส่วนในห้องของตัวอาคารของโรงเรียนผู้สูงอายุ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็มีความจำเป็นที่จะต้องติดตั้งเครื่องปรับอากาศ เพราะจากสภาพอากาศที่ร้อนจัดเมื่อ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   เช่น โครงการโรงเรียนผู้สูงอายุแล้วผู้เข้าร่วมโครงการโดยเฉพา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จะต้องใช้เวลาในการทำกิจกรรมตามโครงการทั้งวัน ทำให้เป็นอุปสรรคใ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ของผู้ดำเนินโครงการและผู้สูงอายุด้วยค่ะ   ส่วนงบประมาณรายจ่า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ขอโอนมาดำเนินการเพื่อตั้งจ่ายรายการใหม่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 หมวดครุภัณฑ์ ที่ดินและสิ่งก่อสร้าง นั้น ดิฉันคิดว่าจะโอนงบประมาณ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จัดซื้อรถพยาบาลฉุกเฉินที่เราได้ตั้งไว้ในงบประมาณรายจ่ายประจำป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แต่เรายังไม่ได้ดำเนินการเพราะถ้าจะดำเนินก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กรกฎาคม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 และกันยายน   การดำเนินก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็คงจะดำเนินการไม่เสร็จสิ้น   สืบเนื่องจากว่าการดำเนินการจัดซื้อรถพยาบาลฉุกเฉิ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ระยะเวลานานพอสมควร  ประกอบกับการดำเนินการในขั้นตอนการจัดซื้อ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 ต้องมีคณะกรรมการที่ต้องมีผู้เชี่ยวชาญในเรื่องรถฯ ร่วมเป็นกรรมการฯด้วย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ขอกรรมการที่มีความชำนาญเรื่องรถมาร่วมเป็นกรรมการด้วยนั้น ก็ไม่ใช่เรื่องง่าย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ปัญหาของการดำเนินการจัดซื้อรถดังกล่าว  ประกอบกับเมื่อครั้งที่เราได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รถน้ำเอนกประสงค์พร้อมติดตั้งกระเช้าไฟเบอร์กลาส ก็ยังคงเกิดปัญห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รียน กับทาง ป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จังหวัดมหาสารคาม   การดำเนินการจัดซื้อ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ถพยาบาลฉุกเฉิน จึงไม่สามารถหาผู้เชี่ยวชาญมาร่วมเป็นกรรมการได้ ดังนั้นดิฉั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ะขอโอนงบประมาณในส่วนนี้ไปดำเนินการตั้งรายการใหม่ที่กล่าวมาข้างต้นค่ะ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ขอเรียนชี้แจงให้สมาชิกสภาฯ ได้รับทราบเพียงเท่านี้ค่ะ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ครับ มีท่านสมาชิกสภาท่านใดจะเสนอแนะหรือแสดงความคิดเห็นอะไร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ขอ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ใหม่ งบลงทุน หมวดครุภัณฑ์ ที่ดินและสิ่งก่อสร้าง   ตามรายการที่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ข้างต้นแล้ว  ขอเชิญนะ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วิรัตน์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0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รัตน์  แก้วใส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ฯ และผู้เข้าร่วมประชุมสภาฯ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 นายวิรัตน์  แก้วใส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ขอโอน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งบประมาณการจัดซื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พยาบาลฉุกเฉิน มาตั้งรายการใหม่ เพื่อจัดซื้อเครื่องปรับอากาศ โดยเฉพ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อากาศของห้องประชุมองค์การบริหารส่วนตำบลปอพาน  ซึ่ง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ุกท่านก็คงจะทราบดีเวลาที่ท่านเข้าร่วมประชุมในแต่ละ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ภาฯ เราไม่มีความเย็นเลย  ส่วนเรื่องงบประมาณถ้าเราใช้ไม่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น่าจะให้แต่ละหมู่พิจารณาดูความเดือดร้อนของหมู่บ้านตัวเองมาด้วย  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รายการใหม่โครงการบุกเบิกถนนดินเพื่อการเกษตรของหมู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ผมเห็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ชาวบ้านมีความเดือดร้อนจริง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ของความเดือดร้อนของชาวบ้าน ถ้าเกิดขึ้นจริงๆ ก็ให้ทำเรื่องเข้า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เจ้าหน้าที่งบประมาณก็จะได้พิจารณาว่ามีงบประมาณที่จะให้ความช่วยเหล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ท่าไหร่นะครับ   ส่วนเรื่องรถพยาบาลฉุกเฉ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กู้ชี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็อยากให้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เจ้าหน้าที่งบประมาณได้พิจารณาด้วยนะครับ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ัวลอย  โยธะบุ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 ท่านสมาชิกสภาฯ และผู้เข้าร่วมประชุม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รียนชี้แจง เรื่องเงินเหลือจ่ายของ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เราไม่ได้ดำเนินการมาเป็นค่าใช้จ่ายใ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ความเดือดร้อนของชาวบ้านแต่ละบ้าน ค่ะ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รถกู้ชีพ ในช่วง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เราทำสัญญาเช่ากับทาง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  นั้น และก่อนที่สัญญาเช่าจะหมดลงทา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ได้แจ้ง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ละแห่งยื่นเรื่องขอใช้รถกู้ชีพจาก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จำ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ให้ทา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 พิจารณาก่อน    แต่ช่วงที่ทา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งค์จะใช้รถต่อนั้น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ของเราไม่ได้ดำเนินการขอใช้รถ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กลับรายงานไปยั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ว่าไม่ประสงค์รับรถ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คนเก่า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เนิ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จะดำเนินการจัดซื้อรถเอง  ทำให้โอกาสที่ทาง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 จะพิจารณารถกู้ชีพ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ไม่ได้อยู่ในแผ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ก็ขอนำเรียนให้ทางสภาฯ ได้รับทราบเกี่ยวกับเรื่องนี้เบื้องต้นค่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ฑูรย์ บวรจิตทยาน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ฯ และผู้เข้าร่วมประชุมสภาฯ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พิฑูรย์ บวรจิตทยานนท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คิดเห็นเกี่ยวก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ถกู้ชีพว่า  ถ้ามีการตั้งงบประมาณในการจัดซื้อรถกู้ชีพขึ้น  งบประมาณ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หมู่บ้านก็จะต้องปรับลดลง ผมจึงเห็นสมควรว่าเราไม่ควรตั้ง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ซื้อรถกู้ชีพ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ฉันทวัช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1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ฉันทวัช ภูวง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ฯ และผู้เข้าร่วมประชุมสภาฯ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ฉันทวัช  ภูวงษ์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คิดเห็นเกี่ยวกับรถกู้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อยากให้ทางเจ้าหน้า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ได้ประสานกับทา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ถ้าไม่ได้จริงๆ  เราค่อยไปตั้งใน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คิดว่าน่าจะ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ก็ไม่ตั้งในงบฯ ปี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ครับ เราก็ได้พูดคุยกันเกี่ยวกับเรื่องนี้มาพอสมควรแล้ว  ต่อไปผมจะขอ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นเรื่องพิจารณาโอนงบประมาณรายจ่าย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464 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รายการใหม่ ในงบลงทุน  หมวดครุภัณฑ์ ที่ดิ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ๆ ไปนะครับ โดยเริ่ม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ดินเพื่อการเกษตร บ้านเหล่าค้อ หมู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7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บ้านนายวิลัย   หมื่นไธสง  ถึ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นพระราชดำ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เห็นชอบโอนงบประมาณรายจ่ายประจำปีงบประมาณ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เป็นรายการใหม่ งบลงทุน หมวดครุภัณฑ์ที่ดินแล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ก่อสร้าง  โครงการบุกเบิกถนนดินเพื่อการเกษตร บ้านเหล่าค้อ หมู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7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  โปรดยก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เห็นชอบโอนงบประมาณรายจ่ายประจำปีงบประมาณ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เป็นรายการใหม่ งบลงทุน หมวดครุภัณฑ์ที่ดินและ</w:t>
      </w:r>
    </w:p>
    <w:p>
      <w:pPr>
        <w:pStyle w:val="Normal"/>
        <w:ind w:left="2160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ก่อสร้าง  โครงการบุกเบิกถนนดินเพื่อการเกษตร บ้านเหล่าค้อ หมู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17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เป็นเอกฉันท์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ครับ ต่อไปผมจะขอมติที่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ในเรื่องพิจารณาโอนงบประมาณรายจ่าย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รายการใหม่ ในงบลงทุน  หมวดครุภัณฑ์ 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ิ่งก่อสร้า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ครื่องปรับอากาศ  จำนว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  โดยแยกดังต่อไปนี้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2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ประชุมองค์การบริหารส่วนตำบลปอพ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อาคารโรงเรียนผู้สูงอายุองค์การบริหารส่วนตำบลปอพ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สำนักปลัด องค์การบริหารส่วนตำบลปอพ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งบประมาณทั้งสิ้น  </w:t>
      </w:r>
      <w:r>
        <w:rPr>
          <w:rFonts w:cs="TH SarabunPSK" w:ascii="TH SarabunPSK" w:hAnsi="TH SarabunPSK"/>
          <w:sz w:val="32"/>
          <w:szCs w:val="32"/>
        </w:rPr>
        <w:t>35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ตามบัญชีมาตรฐานครุภัณฑ์  ธันว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เห็นชอบโอนงบประมาณรายจ่ายประจำปีงบประมาณ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เป็นรายการใหม่ งบลงทุน หมวดครุภัณฑ์ที่ดินแล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ก่อสร้าง  เพื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ปรับอากาศ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2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ประชุมองค์การบริหารส่วนตำบลปอพาน</w:t>
      </w:r>
      <w:r>
        <w:rPr>
          <w:rFonts w:cs="TH SarabunPSK" w:ascii="TH SarabunPSK" w:hAnsi="TH SarabunPSK"/>
          <w:sz w:val="32"/>
          <w:szCs w:val="32"/>
        </w:rPr>
        <w:t>)  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อาคารโรงเรียนผู้สูงอายุองค์การบริหารส่วนตำบลปอพ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ในห้องสำนักปลัด องค์การบริหารส่วนตำบล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งบประมาณทั้งสิ้น  </w:t>
      </w:r>
      <w:r>
        <w:rPr>
          <w:rFonts w:cs="TH SarabunPSK" w:ascii="TH SarabunPSK" w:hAnsi="TH SarabunPSK"/>
          <w:sz w:val="32"/>
          <w:szCs w:val="32"/>
        </w:rPr>
        <w:t>35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ยก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โอนงบประมาณรายจ่ายประจำปีงบประมาณ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ตั้งจ่ายเป็นรายการใหม่ งบลงทุน หมวดครุภัณฑ์ที่ดินแล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ก่อสร้าง  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เครื่องปรับอากาศ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>4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ทียู  จำนวน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2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ในห้องประชุมองค์การบริหารส่วนตำบลปอพาน</w:t>
      </w:r>
      <w:r>
        <w:rPr>
          <w:rFonts w:cs="TH SarabunPSK" w:ascii="TH SarabunPSK" w:hAnsi="TH SarabunPSK"/>
          <w:b/>
          <w:bCs/>
          <w:sz w:val="32"/>
          <w:szCs w:val="32"/>
        </w:rPr>
        <w:t>) ,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b/>
          <w:bCs/>
          <w:sz w:val="32"/>
          <w:szCs w:val="32"/>
        </w:rPr>
        <w:t>4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ทียู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ในห้องอาคารโรงเรียนผู้สูงอายุองค์การบริหารส่วนตำบลปอพ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ีทียู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 ราคาเครื่องละ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ในห้องสำนักปลัด องค์การบริหารส่วนตำบ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อพ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35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ป็นเอกฉันท์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 ปัญโยวัฒ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ครับ ลำดับต่อไปเข้าสู่วาระการพิจารณ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การขออนุญาตเข้าทำประโยชน์ในพื้นที่ป่าไม้ ต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ป่าไม้ พุทธศักราช </w:t>
      </w:r>
      <w:r>
        <w:rPr>
          <w:rFonts w:cs="TH SarabunPSK" w:ascii="TH SarabunPSK" w:hAnsi="TH SarabunPSK"/>
          <w:sz w:val="32"/>
          <w:szCs w:val="32"/>
        </w:rPr>
        <w:t>248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ป่าสงวนแห่งชา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0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ตามมติคณะรัฐมนตรี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ก่อสร้างตามข้อบัญญัติงบประมาณรายจ่ายประจำปี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ที่ขอตั้งงบประมาณ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ุกเบิกถนนดินเพ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บ้านเหล่าค้อ หมู่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7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ับ  ในส่วนของเรื่องการขออนุญาตเข้าทำประโยชน์ในพื้นที่ป่าไม้  ตา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ป่าไม้  พุทธศักราช  </w:t>
      </w:r>
      <w:r>
        <w:rPr>
          <w:rFonts w:cs="TH SarabunPSK" w:ascii="TH SarabunPSK" w:hAnsi="TH SarabunPSK"/>
          <w:sz w:val="32"/>
          <w:szCs w:val="32"/>
        </w:rPr>
        <w:t>2484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ป่าสงวนแห่งชาติ  </w:t>
      </w:r>
    </w:p>
    <w:p>
      <w:pPr>
        <w:pStyle w:val="Normal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0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ป็นไปตามตามมติคณะรัฐมนตรี เมื่อวัน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ก่อสร้างตามข้อบัญญัติงบประมาณรายจ่ายประจำปี ที่กล่าวมาข้างต้น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ขอให้ทางกองช่าง  ได้ชี้แจงให้ทางสภาองค์การบริหารส่วนตำบลปอพาน ได้เข้าใ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พิจารณา ด้วยครับ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า  บุดดีชัย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ฯ  ท่านสมาชิกสภาฯ  และผู้เข้าร่วมประชุมสภาฯ ทุก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 นายสุริยา  บุดดีชัย  ตำแหน่ง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ขอนำเรียน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เรื่องของการขอความเห็นชอบจากสภาของ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ขออนุญาตเข้าทำประโยชน์ในพื้นที่ป่าไม้ ตามพระราชบัญญัติป่าไม้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 </w:t>
      </w:r>
      <w:r>
        <w:rPr>
          <w:rFonts w:cs="TH SarabunPSK" w:ascii="TH SarabunPSK" w:hAnsi="TH SarabunPSK"/>
          <w:sz w:val="32"/>
          <w:szCs w:val="32"/>
        </w:rPr>
        <w:t>2484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่าสงวน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0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 เมื่อวัน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ได้มีหนังสือสั่งการจากกรมส่งเสริมการปกครองท้องถิ่น  ตามหนังสือ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มท </w:t>
      </w:r>
      <w:r>
        <w:rPr>
          <w:rFonts w:cs="TH SarabunPSK" w:ascii="TH SarabunPSK" w:hAnsi="TH SarabunPSK"/>
          <w:sz w:val="32"/>
          <w:szCs w:val="32"/>
        </w:rPr>
        <w:t>08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28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ให้การสนับสนุนผลการพิจารณา  ให้ความเห็นชอบจากสภาองค์กรปกครองส่วนท้องถิ่นเพื่อ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ขออนุญาตเข้าทำประโยชน์ในพื้นที่ป่าไม้ก่อนได้รับอนุญาตตาม   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แนวทางให้ส่วนราชการหรือองค์กรปกครองส่วนท้องถิ่นใดของรัฐ ที่จะเข้าทำประโยชน์ในพื้นที่ป่าไม้  จะต้องดำเนินการยื่นขออนุญาตเข้าทำประโยชน์ในพื้นที่ป่าไม้ตามพระราชบัญญัติป่าไม้ พุทธศักราช </w:t>
      </w:r>
      <w:r>
        <w:rPr>
          <w:rFonts w:cs="TH SarabunPSK" w:ascii="TH SarabunPSK" w:hAnsi="TH SarabunPSK"/>
          <w:sz w:val="32"/>
          <w:szCs w:val="32"/>
        </w:rPr>
        <w:t>248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่าสงว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0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รัฐมนตรี เมื่อวัน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ก่อสร้างโครงการต่างๆ  ข้างต้นจะต้องได้รับความเห็นชอบในการเข้าใช้พื้นที่จากสภาองค์กรปกครองส่วนท้องถิ่น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อพาน  ได้ดำเนินการงานโครงสร้างต่างๆ ตามข้อบัญญ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ไปแล้ว แต่ยังมีบางโครงการฯ ที่ยังไม่ได้ยื่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ติผ่านสภาองค์การบริหารส่วนตำบลปอพาน  ดังนั้น  เพื่อให้การยื่นขออนุญาต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ทำประโยชน์ในพื้นที่ป่าไม้ซึ่งอยู่ในพื้นที่องค์การบริหารส่วนตำบลปอพาน เป็นไปด้ว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ียบร้อยตามมติคณะรัฐมนตรี เมื่อวัน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จากสภาฯ เพื่อพิจารณาให้ความเห็นชอบ ต่อไปครับ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สำหรับรายละเอียดในการพิจารณาของสภาฯ  นั้น  ทา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 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ให้สภาฯ ได้รับทราบ แล้ว สมาชิกสภาฯ  ท่านใดมีข้อสงสัย 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ะไรเพิ่มเติม ในเรื่องนี้  ก็สามารถสอบถามได้รับ  แต่ถ้าไม่มีสมาชิกสภา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สงสัย หรือสอบถามอะไร เพิ่มเติม ผมจะขอมติที่ประชุมในหัว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ลยนะ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ปอพาน  ท่านใดเห็นชอบพิจารณาการขออนุญา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ทำประโยชน์ในพื้นที่ป่าไม้ ตามพระราชบัญญัติป่าไม้ พุทธศักราช </w:t>
      </w:r>
      <w:r>
        <w:rPr>
          <w:rFonts w:cs="TH SarabunPSK" w:ascii="TH SarabunPSK" w:hAnsi="TH SarabunPSK"/>
          <w:sz w:val="32"/>
          <w:szCs w:val="32"/>
        </w:rPr>
        <w:t>2484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่าสงว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0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ตามมติคณะรัฐมนตรี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63  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ก่อสร้างในข้อบัญญัติงบประมาณราย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ที่ขอตั้งงบประมาณ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ุกเบิกถนนดินเพ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บ้านเหล่าค้อ หมู่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17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การ ขออนุญาตเข้าทำประโยชน์ในพื้นที่ป่าไม้ ตามพระราชบัญญัติป่าไม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48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ป่าสงวน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็น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ติคณะรัฐมนตรี  เมื่อ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ก่อสร้า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บัญญัติงบประมาณรายจ่ายประจำปี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ครงการที่ขอตั้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บุกเบิกถนนดินเพื่อการเกษตร บ้านเหล่าค้อ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17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ในวาระอื่นๆนั้น  ท่านสมาชิก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ผู้เข้าร่วม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มีเรื่องอะไร ที่จะนำเสนอให้ทาง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ทราบ  ก็ขอเชิญนะ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ูล  ปะต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ับ  ขอฝากทางท่านรักษาราชการแทนปลัด ปฏิบิตหน้าที่นายกฯ ด้วยครับ 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อุดหนุนฯ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ที่เป็นโครงการของ หมู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ที่ไปโรงน้ำ ก็อยากให้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ที่ตรวจรับ ได้ไปดูงานด้วยครับ เพราะถ้ามีฝนตกลงมาจะทำให้เสียหายได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ฉันทวัช ภู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 ฯ ท่าน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และท่านผู้เข้าร่วมประชุ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 ผมขอปรึกษาหารือ ประมาณ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ซ่อมแซมถนน    เพราะฝนเพิ่งจะตกก็เกิดการชำรุดเสียหา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ราะถนนเส้นนี้เป็นถนนที่เพิ่งจะบุกเบิกใหม่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ดน้ำเซาะถนนไปเป็นร่องลึก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็อยากให้ทางกองช่าง ได้พิจารณาด้วย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ับปรุงห้องประชุม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ที่เป็นการจะติดตั้งเครื่องปรับอากาศ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รื่องนี้ ผมเห็นด้วยเป็นอย่างยิ่ง  เพราะห้องประชุมของเราก็เป็นห้องระชุมหลัก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ที่หน่วยงานต่างๆ ในพื้นที่ได้ขอความอนุเคราะห์สถานที่บ่อยครั้ง  ก็อยาก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มีความพร้อมที่จะรองรับผู้เข้าร่วมประชุม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ไฟฟ้าส่องสว่าง หรือไฟฟ้าสาธารณะ ผมก็ขอพูดอีกครั้ง ในกรณีที่เป็น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องสว่างที่ไม่ใช่โซล่าเซล  ถ้าจุดนั้นชำรุดเสียหายแล้ว ก็ขอให้เปลี่ยนเป็นโซล่าเซ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  ก็อยากให้มีการดำเนินการในส่วนนี้อย่างจริงจังนะคร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ในเรื่องเกี่ยวกับไฟฟ้าส่องสว่างเราก็พูดกันหลายรอบแล้ว ก็ขอให้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ได้ไปศึกษารายละเอียดให้ชัดเจน ว่าถ้าเราติดตั้งแล้วคุ้มค่า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เรามีการเปลี่ยนแปล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ฉันทวัช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5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ิยา บุดดี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สำหรับเรื่องถนนที่ชำรุดเสียห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ฝนต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็ให้ทางผู้นำ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เข้ามาที่ อบตฯ นะครับ  ทางกองช่างจะได้ไปตรวจสอบต่อไป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ไฟฟ้าส่องสว่างหรือไฟฟ้าสาธารณะ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อพาน  ในปีนี้เราได้มี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วัสดุอุปกรณ์ในการดำเนินการซ่อมแซมไฟฟ้าแล้ว แต่ทาง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จะนำ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การเปลี่ยนแปลงเป็นแบบโซล่าเซลมาพิจารณา ว่าแบบไหนที่ให้ควา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้มค่ามากกว่าครับ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ก็ขอแจ้งทางสมาชิกสภาฯ ทุกหมู่บ้าน ได้มีการตรวจสอบรายละเอียด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จัดทำในข้อบัญญัติงบประมาณรายจ่ายประจำปี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หมู่กับ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่าง ด้วยนะครับ จะได้ไม่เกิดข้อผิดพลาด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รรณ ปัญโย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บ เมื่อไม่มีสมาชิกสภาฯ  ท่านใด เสนอหรือเพิ่มเติมอะไรอีก  ผมขอขอบคุ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พาน   ทุกท่าน  ที่ได้เข้าร่วมประชุมสภาฯ ในครั้งนี้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อปิดการประชุมครับ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ทราบ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3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พักไธ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วรรณ  ปัญโยว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แล้วถูกต้อ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ิรัตน์  แก้วใส         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วิรัตน์  แก้วใ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มมา  ปะสาวะเท       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มมา  ปะสาวะเ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มบัติ   ใบนอก         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บัติ   ใบน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ปอพ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11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47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MoZarD</dc:creator>
  <dc:description/>
  <cp:keywords/>
  <dc:language>en-US</dc:language>
  <cp:lastModifiedBy>acer</cp:lastModifiedBy>
  <cp:lastPrinted>2022-06-25T12:54:00Z</cp:lastPrinted>
  <dcterms:modified xsi:type="dcterms:W3CDTF">2022-06-25T05:54:00Z</dcterms:modified>
  <cp:revision>825</cp:revision>
  <dc:subject/>
  <dc:title>รายงานการประชุมสภาองค์การบริหารส่วนตำบลไผ่ใหญ่</dc:title>
</cp:coreProperties>
</file>