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ปอพ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ประชุม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อพ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รรณ ปัญโยว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พ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ปัญโยวัฒ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สันต์  พาบ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พ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สันต์  พาบ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ูล  ปะต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ูล  ปะต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บรร  ผ่านสังห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บรรณ  ผ่านสัง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็ง  ปะสาวะพ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  ปะสาวะพ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ฑูรย์ บวรรจิตทยานนท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ฑูรย์ บวรรจิตทยานนท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ำไย ปะสาวะเ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 ปะสาวะเ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  พรมม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ัตน์  พรม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นทวัช  ภุ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ทวัช  ภุว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คร  พรมบัวค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คร  พรมบัวค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พร  โสตะศิร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รัส  ถน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รัส  ถนน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ง  ภูม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ง  ภูม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ด  ผาลารักษ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  ผาลารักษ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พิน  ปุราถาเ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พิน  ปุราถาเ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นดารัตน์  ปะทิเ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ดารัตน์  ปะทิเ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รรณ  แพงไธส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แพงไธส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รัตน์ วรรณะวิจ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รัตน์ วรรณะวิจ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ดา  วงษ์รา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ดา  วงษ์รา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ัตน์  ตุ้ยไธส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ัตน์  ตุ้ยไธส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ทิน  ปะตังเวส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ิน  ปะตังเวส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ใบ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ใบ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ลัย  แพงด้ว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ลัย  แพงด้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งคณา  ภูสะพ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ณา  ภูสะพ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วงจันทร์  พักไธส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รัตน์  แก้วใ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ัตน์  แก้วใ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่า  ปุยละเทิ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่า  ปุยละเท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ทัย  ศิริประสา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  ศิริประส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มมา  ปะสาวะเ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มมา  ปะสาวะเ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ิทย์  ว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ิทย์  วรสิง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ัวลอย  โยธะบุ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พ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อย  โยธะ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แฝง  เถิงบุ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ภาค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แฝง  เถิงบุ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  บุดดีช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ยา  บุดดีช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งนุช  อิ่มเรื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  อิ่มเร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ริขาติ  พรูนนะพ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ริขาติ  พรูนนะพ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รัตน์  บรรย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รัตน์  บรร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พณพิชญ์ ศรีรัตนประชา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พณพิชญ์ ศรีรัตนประชา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นฤดี แดงสีบั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ฤดี แดงสีบ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สุทัศน์ พลศรีพิมพ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ัศน์ พลศรีพิมพ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ร   เจริญรักษ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   เจริญรักษ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ฎา ปุราชะทำม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ฎา ปุราชะทำม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ตรชัย  อันไชยบุ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ชัย  อันไชยบุ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30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าประชุม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8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2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12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  <w:tab w:val="center" w:pos="48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  <w:tab w:val="center" w:pos="48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  <w:tab w:val="center" w:pos="48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3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กำหนดเวลานัด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เจ้าหน้าที่ที่รับผิดชอบงานกิจการสภาฯ  ได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ายชื่อ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ประชุมที่ได้ลงลายมือชื่อไว้ มีสมาชิกเข้าร่วมประชุมทั้งหมด    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color w:val="8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ถือว่าครบองค์ประชุม ผู้ไม่มาประชุ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มีผู้เข้าร่วม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คน   จึ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ให้สัญญาณเรียก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</w:t>
      </w:r>
      <w:r>
        <w:rPr>
          <w:rFonts w:ascii="TH SarabunPSK" w:hAnsi="TH SarabunPSK" w:cs="TH SarabunPSK"/>
          <w:sz w:val="32"/>
          <w:sz w:val="32"/>
          <w:szCs w:val="32"/>
        </w:rPr>
        <w:t>เข้าห้องประชุม พร้อมเรียนเชิญ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   ปัญโยวัฒน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ทำหน้าที่ประธานในที่ประชุม ประธานสภาฯ ได้ตรวจดู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ข้าประชุมครบองค์ประชุมหรือไม่ เมื่อเห็นว่าครบองค์ประชุมแล้ว จึงกล่าวเปิดประชุม  และดำเนินการประชุมตามระเบียบวาระ ดัง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บ สืบเนื่องจากสมาชิกสภาฯ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ราย    นางดวงจันทร์  พักไธสง 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ซึ่งทำหน้าที่เป็นเลขาชั่วคราวของสภาองค์การบริหารส่วนตำบล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ได้ลากิจ  ทำให้ไม่มีผู้ทำหน้าที่เลขานุการสภาฯ ในการประชุมสภาสมัยสามัญ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 ดังนั้น  ก่อนการประชุมจึงต้องมีการเลือกสมาชิกสภาฯองค์การบริหารส่วนตำบลปอพา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ทำหน้าที่เลขานุการสภาฯ   โดยการเสนอชื่อผู้ที่จะมาทำหน้าที่เลขานุการสภาฯ ในครั้งนี้ ต้องมีสมาชิกสภาฯ รับรอ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มาชิกสภาท้องถิ่นแต่ละคนมีสิทธิรับรองได้เพียงครั้งเดียว  ชื่อที่เสนอไม่จำกัดจำนวน และให้สมาชิกสภาท้องถิ่นลงคะแนนเลือกจากชื่อที่เสนอ  ขอเชิญเสนอชื่อเลขานุการสภาฯ  ชั่วคราว  ครั้งนี้เลย 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วิทย์  วรสิง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ท่านประธานสภาฯ  และท่านสมาชิกสภาฯ  ทุกท่าน  ผม นายประวิทย์  วรสิงห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หมู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 นางจินดารัตน์  ปะทิเก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สภา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ชั่วคราว  ในการประชุมในวันนี้  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ท่านใดจะเสนอชื่อ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อื่นอีกไหมครับ ถ้าไม่มีผมขอผู้รับรองด้วย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งคณา  ภูสะ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ท่านประธานสภาฯ  และท่านสมาชิกสภาฯ  ทุกท่าน  ดิฉัน นางอังคณา ภูสะพา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หมู่ 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  นางจินดารัตน์  ปะทิเก  สมาชิกสภ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ต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ค่ะ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ทองพิณ ปุราถาเ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ท่านประธานสภาฯ  และท่านสมาชิกสภาฯ  ทุกท่าน  ดิฉัน นางทองพิณ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ุราถาเน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หมู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  นางจินดารัตน์  ปะทิเก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บต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ค่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  <w:tab w:val="center" w:pos="48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บ  ลำดับต่อไปผมขอมติที่ประชุมเลือก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ครับ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ท่านใดเห็นชอบเลือก  นางจินดารัตน์  ปะทิเก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โปรดยกมือ  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เลือก  นางจินดารัตน์  ปะทิเก   ตำแหน่ง 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อพ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สำหรับเรื่องที่จะแจ้งให้ที่ประชุมทราบ ก็เป็นเรื่องของการโอนย้าย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ส่วนตำบลปอพาน  ราย  นางสาวปาริชาติ  พรูนะพรม  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  ที่จะโอนย้ายไปรักษาการในตำแหน่งรองปล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ป้อม  อำเภอเปือยน้อย  จังหวัดขอนแก่น ที่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ย้ายไปใน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>นี้  ครับ  ก็ขอแจ้งให้ทางสภา 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ของเราได้รับทราบครับ และก็ขอให้ทางพนักงานส่วนตำบลที่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ได้แสดงความรู้สึกต่อสภาฯ ของเราครับ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ริชาติ พรูนะ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ฯ    ท่านสมาชิก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และท่านผู้เข้าร่วม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ทุกท่าน  ดิฉัน  นางสาวปาริชาติ  พรูนะพรม  ตำแหน่ง  ผู้อำนวยการก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  จะโอนย้ายไปรักษาการในตำแหน่ง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ป้อ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ปือยน้อย  จังหวัดขอนแก่น  ใน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ค่ะ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อื่นต้องขอกล่าวคำว่าขอบคุณท่านสมาชิกสภาฯ  ทุกๆ ท่าน ที่ได้ให้ควา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ตตา  ให้ความช่วยเหลือตลอดระยะเวลาที่ได้ปฏิบัติงานอยู่ ณ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จะขอเก็บความทรงจำที่ดีนี้ไว้ตลอดไปค่ะ   ขอบคุณมากค่ะ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สำหรับการเดินทางไปส่งน้องที่จะย้ายไปนั้น   ผมก็จะขอเป็นตัวแทนของ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ที่จะเดินทางไปส่งนะครับ  เพราะช่วงนี้ทุกท่านก็คงทราบเกี่ยวก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การติดต่อมาอีกระรอก   เพื่อเป็นการลดอัตราเสี่ยง ก็ขอให้มีการเดินทางไปส่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อยที่สุด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ทุกท่านได้ตรวจสอบดูสำเนารายงานการประชุมครั้งก่อน ในคราว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มีข้อใดแก้ไขหรือไม่ หากไม่มี </w:t>
      </w:r>
      <w:r>
        <w:rPr>
          <w:rFonts w:ascii="TH SarabunPSK" w:hAnsi="TH SarabunPSK" w:cs="TH SarabunPSK"/>
          <w:sz w:val="32"/>
          <w:sz w:val="32"/>
          <w:szCs w:val="32"/>
        </w:rPr>
        <w:t>ผมจะขอมติรับรองรายงานการประชุมครั้งที่ผ่านมาเลยนะ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ท่านใดเห็นชอบรับรองรายงานการประชุ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2160" w:right="-262" w:hanging="2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 รับรอง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ind w:left="2160" w:right="-26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เป็นเอกฉันท์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ญัตติเสนอเพื่อพิจารณา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องค์การบริหารส่วนตำบล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มูลฝอยติดเชื้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มูลฝอยทั่ว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ปฏิกู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เลี้ยงสัตว์และปล่อยสัตว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ิจการที่เป็นอันตรายต่อสุข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รวมกิจ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ิจการที่เป็นอันตรายต่อ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แยกกิจ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ลักษณะในการดำเนินกิจการที่เป็นอันตรายต่อสุขภาพ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ลักษณะในการดำเนินกิจการ การผลิต สะสม แบ่งบรรจุ และขนส่งน้ำแข็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ิจการให้บริการเลี้ยงและดูแลเด็กที่บ้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ิจการให้บริการดูแลผู้สูงอายุที่บ้านของผู้รับบริ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ตลา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สถานที่จำหน่ายอาห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สถานที่จำหน่ายอาหารและสถานที่สะสมอาห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จำหน่ายสินค้าในที่หรือทางสาธารณะ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เหตุรำคาญ</w:t>
      </w:r>
    </w:p>
    <w:p>
      <w:pPr>
        <w:pStyle w:val="Normal"/>
        <w:ind w:left="25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ับ ก่อนที่สภาฯเราจะได้ร่วมกันพิจารณาร่างข้อบัญญัติองค์การบริหารส่วนตำบล 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นั้น  ผมขอให้ทางเลขานุการสภาองค์การบริหารส่วนตำบลปอพาน  ได้ชี้แจงระเบียบ กฎหมาย ที่</w:t>
      </w:r>
    </w:p>
    <w:p>
      <w:pPr>
        <w:pStyle w:val="Normal"/>
        <w:ind w:left="25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ช้องให้ทางสมาชิกสภาองค์การบริหารส่วนตำบลปอพาน ของเราได้ทราบก่อน</w:t>
      </w:r>
    </w:p>
    <w:p>
      <w:pPr>
        <w:pStyle w:val="Normal"/>
        <w:ind w:left="25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ินดารัตน์ ปะทิเ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ะ  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ฉบับปัจจุบั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องค์การบริห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    มาตรา  ๗๑  องค์การบริหารส่วนตำบลอาจออกข้อบัญญัติองค์การบริหารส่วนตำบลเพื่อใช้บังคับในเขตองค์การบริหารส่วนตำบลได้เท่าที่ไม่ขัดหรือแย้งต่อกฎหมายเพื่อปฏิบัติการให้เป็นไปตามอำนาจหน้าที่ขององค์การบริหารส่วนตำบล หรือเมื่อมีกฎหมายบัญญัติให้องค์การบริหารส่วนตำบลออกข้อบัญญัติหรือให้มีอำนาจออกข้อบัญญัติ ในการนี้จะกำหนดค่าธรรมเนียมที่จะเรียกเก็บและกำหนดโทษปรับผู้ฝ่าฝืนด้วยก็ได้  แต่มิให้กำหนดโทษปรับเกินหนึ่งพันบาท เว้นแต่จะมีกฎหมายบัญญัติไว้เป็นอย่างอื่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จะเสนอได้ก็แต่โดยนายกองค์การบริหารส่วนตำบล หรือสมาชิกสภาองค์การบริหารส่วนตำบล หรือ ราษฎรในเขตองค์การบริหารส่วนตำบลตามกฎหมายว่าด้วยการเข้าชื่อเสนอข้อบัญญัติท้องถิ่น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่อสภา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ภาองค์การบริหารส่วนตำบลและนายอำเภอให้ความเห็นชอบร่างข้อบัญญัติองค์การบริหารส่วนตำบลตามวรรคหนึ่งแล้ว ให้นายกองค์การบริหารส่วนตำบลลงชื่อและประกาศเป็นข้อบัญญัติองค์การบริหารส่วนตำบลต่อไป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ก็ได้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 การพิจารณาวาระที่สองนั้นให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ท้องถิ่นเป็นกรรมการแปรญัตติเต็มสภา  โดยให้ประธานที่ประชุมเป็นประธานกรรมการแปรญัตติ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แก่การพิจารณาร่างข้อบัญญัติวาระที่หนึ่ง สภาท้องถิ่นจะให้คณะกรรมการสภาท้องถิ่นพิจารณาก่อนรับหลักการก็ได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รรคสี่  ในการพิจารณาร่างข้อบัญญัติวาระที่สองกรณีการพิจารณาสามวาระรวด ผู้แปรญัตติอาจเสนอคำแปรญัตติด้วยวาจาได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รรคสี่  ถ้าข้อขัดแย้งหรือข้อบกพร่องตามวรรคสามเกิดขึ้นในการพิจารณารวดเดียว 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ต่อวาระที่สอง  ให้ที่ประชุมสภาท้องถิ่นลงมติเฉพาะข้อที่ได้ระงับไว้เท่านั้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ในวาระที่สาม  ไม่มีการอภิปราย เว้นแต่ที่ประชุมสภาท้องถิ่นจะได้ลงมติให้มีการอภิปราย ถ้ามีเหตุผลอันสมควรในการพิจารณาวาระนี้ 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ับ ท่าน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ก็ได้ชี้แจงระเบียบ กฎหมายที่เกี่ยวข้องใ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ิจารณาข้อบัญญัติองค์การบริหารส่วนตำบล ให้ทางสมาชิกสภาองค์การบริหารส่วนตำบลปอพาน   ของเราได้รับทราบกันแล้ว   ลำดับต่อไปผมจะขอเข้าสู่ญัตติเพื่อพิจารณาตามลำดับเลยนะครั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รับหลัก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ญัตติให้ความเห็นชอบรับหลักการร่าง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ดังที่ได้กล่าวไปแล้ว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ึ่ง   เอกสารร่าง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นั้น  ทางฝ่ายเลขาสภาฯ และเจ้าหน้าที่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็ได้ดำเนิน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็ได้ดำเนินการแจกจ่ายให้ท่านสมาชิกสภาองค์การบริหารส่วนตำบลปอพาน ทุกท่าน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ในเบื้องต้นแล้ว  แต่ในขั้นรับหลักการนี้ก็ขอให้เจ้าหน้าที่ที่รับผิดชอบในการดำเนินการจัดทำข้อบัญญัติฯ ดังกล่าว  ได้ชี้แจงหลักการในการจัดทำข้อบัญญัติองค์การบริหารส่วนตำบลปอพาน   ทั้ง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ให้ทาง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ได้พิจารณาอี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โยธะบุ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 ฯ 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และผู้เข้าร่วมประชุมสภา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 ดิฉันนางบัวลอย  โยธะบุรี  ตำแหน่ง 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รักษา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ปฏิบัติหน้าที่นายกองค์การบริหารส่วนตำบลปอพาน  ขอนำเรียนชี้แ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ในส่วนของการจัดทำข้อบัญญัติองค์การบริหารส่วนตำบลปอพาน ที่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สาธารณสุข ทั้ง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ให้ทาง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ของเราทราบซักเล็กน้อยค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ก่อนทางเจ้าหน้าที่ที่เกี่ยวข้องได้นำร่างข้อบัญญัติในเรื่องนี้เสนอต่อสภาฯ ให้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ในการจัดทำข้อบัญญัติฯ มาแล้ว แต่เนื่องจากว่าการจัดทำข้อบัญญัติดังกล่าว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ได้ดำเนินการในการจัดทำข้อบัญญัติฯ ผิดขั้นตอน  เพราะเราให้สภ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ลงมติเล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วาระเดีย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จัดทำข้อบัญญัติตำบล จะต้องดำเนินการ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 ได้เลย  ดังนั้นในวันนี้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จึงได้นำเรื่อ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ญัตติในการพิจารณาร่าง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กับด้านสาธารณสุข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ให้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พิจารณาให้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ไปค่ะ ซึ่งก่อนที่จะมีการนำญัตติพิจารณาร่างข้อบัญญัติองค์การบริหาร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ทั้ง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นี้  ทางองค์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ปอพาน ได้มีการจัดประชุมคณะกรรมการสิ่งแวดล้อมระดับตำบลขึ้น  เพื่อให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ดังกล่าว ได้ร่วมกันพิจารณาร่างข้อบัญญัติฯ ในแต่ละเรื่องว่าสมคว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หมาะสมเพียงใดในพื้นที่ตำบลของเรา  และนอกจากนี้ก็ได้มีการจัดประชุ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พิจารย์เกี่ยวกับการจัดทำร่างข้อบัญญัติฯ ดังกล่าว โดยมีผู้นำชุมชนและประธ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สาสมัครประจำหมู่บ้าน ทุกหมู่บ้าน เข้าร่วมประชุมประชาพิจารย์  เพื่อให้ชุมชนได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ถึงร่างข้อบัญญัติฯ ที่เราจะตราเป็นข้อบัญญัติฯ และนำมาใช้กับท้องถิ่นของเร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ะ และก่อนที่ทาง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ของเราจะได้ร่วมกันพิจารณาร่างข้อบัญญัติ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นั้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ฉันก็ขอให้เจ้าหน้าที่ที่เกี่ยวข้องได้ชี้แจงรายละเอียดของร่างข้อบัญญัติฯดังกล่าว ให้สภาฯ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ต่อไปค่ะ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ส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พณพิชญ์ ศรีรัตนระชา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ฯ ท่านสมาชิกสภาองค์การบริหารส่วนตำบลปอพ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รสุข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่านผู้เข้าร่วมระชุม ทุกท่าน  ดิฉัน  น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ณพิชญ์ ศรีรัตนประชากูล  ตำแหน่ง  นักวิชาการสาธารณสุข  ขอชี้แจงร่างข้อบัญญัติองค์การบริหารส่วนตำบลปอพาน ด้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  ดังมีรายละเอียดต่อไปนี้</w:t>
      </w:r>
    </w:p>
    <w:p>
      <w:pPr>
        <w:pStyle w:val="Normal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จัดการมูลฝอยติดเชื้อ  </w:t>
      </w:r>
    </w:p>
    <w:p>
      <w:pPr>
        <w:pStyle w:val="Normal"/>
        <w:ind w:left="25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การจัดการมูลฝอยติดเช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151130</wp:posOffset>
                </wp:positionV>
                <wp:extent cx="4091305" cy="0"/>
                <wp:effectExtent l="0" t="6350" r="0" b="6350"/>
                <wp:wrapNone/>
                <wp:docPr id="1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11.9pt" to="395.75pt,11.9pt" ID="ตัวเชื่อมต่อตรง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จัดการมูลฝอยติดเชื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จัดการมูลฝอยติดเชื้อที่ไม่ถูกต้องด้วยสุขลักษณะอาจเป็นอันตรายต่อสุขภาพของ ประชาชน การจัดการมูลฝอยติดเชื้อที่เหมาะสมและถูกสุขลักษณะจะควบคุมและป้องกันไม่ให้มีการแพร่ กระจายของโรคและไม่ก่อให้เกิดเหตุเดือดร้อนรำคาญต่อประชาชน และไม่ก่อให้เกิดมลพิษต่อสิ่งแวดล้อม อีกด้วย ซึ่งการจัดการมูลฝอยติดเชื้อมีขั้นตอนการดำเนินการหลายขั้นตอนตั้งแต่การเก็บ ขน และกำจัด สมควรกำหนดหลักเกณฑ์ วิธีการ และมาตรการเกี่ยวกับสุขลักษณะในการจัดการมูลฝอยติดเชื้อ หลักเกณฑ์ การอนุญาตให้บุคคลใดเป็นผู้ดำเนินกิจการรับทำการเก็บ 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ำจัดมูลฝอยติดเชื้อโดยทำเป็นธุรกิจหรือ โดยได้รับประโยชน์ตอบแทนด้วยการคิดค่าบริการ และอัตราค่าธรรมเนียมการให้บริการเก็บ 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ำจัด มูลฝอยติดเชื้อของราชการส่วนท้องถิ่นและอัตราค่าธรรมเนียมการออกใบอนุญาตให้บุคคลใดเป็นผู้ดำเนิน กิจการรับทำการเก็บ 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ำจัดมูลฝอยติดเชื้อโดยทำเป็นธุรกิจหรือโดยได้รับประโยชน์ตอบแทนด้วย การคิดค่าบริการ จึงตรา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การมูลฝอยติดเชื้อ ตามเอกสารที่แจกให้ท่านสมาชิกสภาฯ ทุกท่านแล้ว  โดยมีรายละเอียดคร่าวๆ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ั่วไป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 และมาตรการเกี่ยวกับสุขลักษณะในการจัดการมูลฝอยติดเชื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มูลฝอยติดเชื้อ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ขนมูลฝอยติด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ติดเชื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   .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ขั้น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บทกำหนดโทษ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มีบัญชีแนบท้ายข้อบัญญัติที่เกี่ยวกับค่าธรรมเนียม  ไม่ว่าจะเป็นค่าเก็บและค่าขนมูลฝ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เชื้อ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ำจัดมูลฝอยติดเชื้อ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ดำเนินการโดยทำเป็นธุรกิจหรือได้รับประโยชน์ตอบแทนด้วยการคิดค่า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จัดการมูลฝอยทั่วไป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การจัดการมูลฝอย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091305" cy="0"/>
                <wp:effectExtent l="0" t="6350" r="0" b="6350"/>
                <wp:wrapNone/>
                <wp:docPr id="2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1.25pt" to="405.5pt,11.25pt" ID="ตัวเชื่อมต่อตรง 4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จัดการมูลฝอ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จัดการมูลฝอยทั่วไปที่ไม่ถูกต้องด้วยสุขลักษณะอาจเป็นอันตรายต่อสุขภาพของ ประชาชน การจัดการมูลฝอยทั่วไปที่เหมาะสมและถูกสุขลักษณะจะควบคุมและป้องกันไม่ให้มีการแพร่กระจายของโรค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เหตุเดือดร้อนรำคาญต่อประชาชน และไม่ก่อให้เกิดมลพิษต่อสิ่งแวดล้อม อีกด้วย ซึ่งการจัดการมูลฝอยทั่วไปมีขั้นตอนการดำเนินการหลายขั้นตอนตั้งแต่การเก็บ ขน กำจัด หรือ หาประโยชน์จากการจัดการมูลฝอยทั่วไป สมควรกำหนดหลักเกณฑ์ วิธีการ และมาตรการเกี่ยวกับ สุขลักษณะในการจัดการมูลฝอยทั่วไป หลักเกณฑ์การอนุญาตให้บุคคลใดเป็นผู้ดำเนินกิจการรับทำการเก็บ ขน กำจัด หรือหาประโยชน์จากการจัดการมูลฝอยทั่วไปโดยทำเป็นธุรกิจหรือโดยได้รับประโยชน์ตอบแทน ด้วยการคิดค่าบริการ และอัตราค่าธรรมเนียมการให้บริการเก็บ ขน หรือกำจัดมูลฝอยทั่วไปของราชการ ส่วนท้องถิ่นและอัตราค่าธรรมเนียมการออกใบอนุญาตให้บุคคลใดเป็นผู้ดำเนินกิจการรับทำการเก็บ ขน กำจัด หรือหาประโยชน์จากการจัดการมูลฝอยทั่วไปโดยทำเป็นธุรกิจหรือโดยได้รับประโยชน์ตอบแทนด้วย การคิดค่าบริการ จึง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การมูลฝอยทั่วไป ตามเอกสารที่แจกให้ท่านสมาชิกสภาฯ ทุกท่านแล้ว  โดยมีรายละเอียดคร่าวๆ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ั่วไป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 ขน และกำจัดมูลฝอย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และขนมูลฝอยทั่วไป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   .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ให้เก็บ  ขน  หรือกำจัดมูลฝ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ช้ และหา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บทกำหนดโทษ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ีบัญชีแนบท้ายข้อบัญญัติที่เกี่ยวกับค่าธรรมเนียม  ไม่ว่าจะเป็นค่าใบอนุญาตดำเนินกิจ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ก็บและขนมูลฝอยทั่วไ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กำจัดมูลฝอย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จัดการสิ่งปฏิ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การจัดการสิ่งปฏิก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091305" cy="0"/>
                <wp:effectExtent l="0" t="6350" r="0" b="6350"/>
                <wp:wrapNone/>
                <wp:docPr id="3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9.95pt" to="405.5pt,9.95pt" ID="ตัวเชื่อมต่อตรง 18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จัดการสิ่งปฏิ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จัดการสิ่งปฏิกูลที่ไม่ถูกต้องด้วยสุขลักษณะอาจเป็นอันตรายต่อสุขภาพของ ประชาชน การจัดการสิ่งปฏิกูลที่เหมาะสมและถูกสุขลักษณะจะควบคุมและป้องกันไม่ให้มีการแพร่กระจาย ของโรคและไม่ก่อให้เกิดเหตุเดือดร้อนรำคาญต่อประชาชน และไม่ก่อให้เกิดมลพิษต่อสิ่งแวดล้อมอีกด้วย ซึ่งการจัดการสิ่งปฏิกูลมีขั้นตอนการดำเนินการหลายขั้นตอนตั้งแต่การเก็บ ขน และกำจัด สมควรกำหนด หลักเกณฑ์ วิธีการ และมาตรการเกี่ยวกับสุขลักษณะในการจัดการสิ่งปฏิกูล หลักเกณฑ์การอนุญาต ให้บุคคลใดเป็นผู้ดำเนินกิจการรับทำการเก็บ ขน หรือกำจัดสิ่งปฏิกูลโดยทำเป็นธุรกิจหรือโดยได้รับ ประโยชน์ตอบแทนด้วยการคิดค่าบริการ และอัตราค่าธรรมเนียมการให้บริการเก็บ ขน หรือกำจัดสิ่งปฏิกูล ของราชการส่วนท้องถิ่นและอัตราค่าธรรมเนียมการออกใบอนุญาตให้บุคคลใดเป็นผู้ดำเนินกิจการรับทำ การเก็บ ขน หรือกำจัดสิ่งปฏิกูลโดยทำเป็นธุรกิจหรือโดยได้รับประโยชน์ตอบแทนด้วยการคิดค่าบริการ จึงตราข้อบัญญัติ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การสิ่งปฏิกูล ตามเอกสารที่แจกให้ท่านสมาชิกสภาฯ ทุกท่านแล้ว  โดยมีรายละเอียดคร่าวๆ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ั่วไป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 และมาตรการเกี่ยวกับสุขลักษณะในการจัดการสิ่งปฏิกูล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บทกำหนดโทษ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ีบัญชีแนบท้ายข้อบัญญัติที่เกี่ยวกับค่าธรรมเนียม  ไม่ว่าจะเป็นค่าใบอนุญาตดำเนินกิจ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ก็บและขนสิ่งปฏิกู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กำจัดสิ่งปฏิกู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วบคุมการเลี้ยงหรือปล่อยสัตว์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ควบคุมการเลี้ยงหรือปล่อยสัตว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4091305" cy="0"/>
                <wp:effectExtent l="0" t="6350" r="0" b="6350"/>
                <wp:wrapNone/>
                <wp:docPr id="4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1.05pt" to="405.5pt,11.05pt" ID="ตัวเชื่อมต่อตรง 25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ควบคุมการเลี้ยงหรือปล่อยสัตว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บางชนิดหรือบางประเภทให้เหมาะสมกับสภาพการใช้ ประโยชน์ของพื้นที่ในชุมชนจะสามารถป้องกันไม่ให้เกิดปัญหาเหตุเดือดร้อนรำคาญจากสัตว์เพื่อประโยชน์ ในการรักษาสภาวะความเป็นอยู่ที่เหมาะสมกับการดำรงชีพของประชาชน และสามารถป้องกันอันตรายจาก เชื้อโรคที่เกิดจากสัตว์ สมควรกำหนดเขตควบคุมการเลี้ยงหรือปล่อยสัตว์ จึงตราข้อบัญญัติ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ควบคุมการเลี้ยงหรือปล่อยสัตว์  ตามเอกสารที่แจกให้ท่านสมาชิกสภาฯ ทุกท่านแล้ว  โดยสรุปรายละเอียดคร่าวๆ 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สัตว์” หมายความว่า การเลี้ยงสัตว์ในสถานที่เลี้ยงสัตว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่อยสัตว์” หมายความว่า การเลี้ยงสัตว์ในลักษณะที่มีการปล่อยให้อยู่นอกสถานที่ เลี้ยงสัตว์ รวมทั้งการสละการครอบครองสัตว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ลี้ยงสัตว์” หมายความว่า คอกสัตว์ กรงสัตว์ ที่ขังสัตว์ หรือสถานที่ในลักษณะอื่น ที่ใช้ในการควบคุมสัตว์ที่เลี้ย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สัตว์” หมายความว่า ผู้มีสิทธิเป็นเจ้าของสัตว์นั้นรวมถึงผู้ครอบครองสัตว์นั้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” หมายความว่า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 ตำ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จากรัฐมนตรีว่าการ กระทรวงสาธารณสุขให้ปฏิบัติการ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ให้พื้นที่ในเขตอำนาจของ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ขตองค์การบริหารส่วนตำบลปอพาน </w:t>
      </w:r>
      <w:r>
        <w:rPr>
          <w:rFonts w:ascii="TH SarabunPSK" w:hAnsi="TH SarabunPSK" w:cs="TH SarabunPSK"/>
          <w:sz w:val="32"/>
          <w:sz w:val="32"/>
          <w:szCs w:val="32"/>
        </w:rPr>
        <w:t>เป็นเขตควบคุมการเลี้ยงหรือปล่อย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ยกประเภทสัตว์ ดังนี้</w:t>
      </w:r>
    </w:p>
    <w:p>
      <w:pPr>
        <w:pStyle w:val="Style18"/>
        <w:spacing w:lineRule="auto" w:line="240" w:before="0" w:after="0"/>
        <w:ind w:left="179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ัตว์เลี้ยงทั่วไป ที่ต้องห่างจากชุมชน ได้แก่ ช้าง ม้า ลา โค กระบือ สุกร แพะ กวาง งู จระเข้ เป็นต้น</w:t>
      </w:r>
    </w:p>
    <w:p>
      <w:pPr>
        <w:pStyle w:val="Style18"/>
        <w:spacing w:lineRule="auto" w:line="240" w:before="0" w:after="0"/>
        <w:ind w:left="107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ัตว์เลี้ยงเพื่อเป็นอาหาร ได้แก่ กบ ห่าน เป็ด ไก่ สุนัข แมว นก ปลา กระต่าย หนู</w:t>
      </w:r>
    </w:p>
    <w:p>
      <w:pPr>
        <w:pStyle w:val="Normal"/>
        <w:ind w:left="1800" w:right="-1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ตว์ป่าตามกฎหมายว่าด้วยการสงวนและคุมครองสัตว์ป่าซึ่งได้รับอนุญาตจากกรมป่าไม้</w:t>
      </w:r>
    </w:p>
    <w:p>
      <w:pPr>
        <w:pStyle w:val="Normal"/>
        <w:ind w:left="1800" w:right="-1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ตว์ที่เป็นพาหะนำโรคหรือมีผลกระทบต่อสุขภาพอนามัยหรือเป็นอันตรายต่อประชาชนตามที่เจ้าพนักงานท้องถิ่นกำหน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ื้นที่ต่อไปนี้เป็นเขตห้ามเลี้ยงหรือปล่อยสัตว์บางชนิดหรือบางประเภทโดยเด็ดขาด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ราชการในการดูแลขององค์การบริหารส่วนตำบลปอพาน ได้แก่ องค์การบริหารส่วนตำบลปอพาน ศูนย์พัฒนาเด็กเล็ก </w:t>
      </w:r>
      <w:r>
        <w:rPr>
          <w:rFonts w:ascii="TH SarabunPSK" w:hAnsi="TH SarabunPSK" w:cs="TH SarabunPSK"/>
          <w:sz w:val="32"/>
          <w:sz w:val="32"/>
          <w:szCs w:val="32"/>
        </w:rPr>
        <w:t>เป็นเขตห้ามเลี้ยงหรือปล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หรือประเภทสัตว์ เช่น </w:t>
      </w:r>
      <w:r>
        <w:rPr>
          <w:rFonts w:ascii="TH SarabunPSK" w:hAnsi="TH SarabunPSK" w:cs="TH SarabunPSK"/>
          <w:sz w:val="32"/>
          <w:sz w:val="32"/>
          <w:szCs w:val="32"/>
        </w:rPr>
        <w:t>ช้าง ม้า โค กระบือ สุกร แพะ แกะ สุนัข 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ว ห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่ายกระรอก หรือสัตว์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ด็ดขาด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ราชการหรือหน่วยงานราชการในเขตองค์การบริหารส่วนตำบลปอพาน ได้แก่ โรงเรียน สถานีตำรวจ โรงพยาบาลส่งเสริมสุขภาพตำบล ศูนย์การศึกษานอกระบบและการศึกษาตามอัธยาศัย </w:t>
      </w:r>
      <w:r>
        <w:rPr>
          <w:rFonts w:ascii="TH SarabunPSK" w:hAnsi="TH SarabunPSK" w:cs="TH SarabunPSK"/>
          <w:sz w:val="32"/>
          <w:sz w:val="32"/>
          <w:szCs w:val="32"/>
        </w:rPr>
        <w:t>เป็นเขตห้ามเลี้ยงหรือปล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หรือประเภท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ช้าง ม้า โค กระบือ สุกร แพะ แกะ สุนัข 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ว ห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่ายกระรอก หรือสัตว์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ด็ดขาด </w:t>
      </w:r>
      <w:r>
        <w:rPr>
          <w:rFonts w:ascii="TH SarabunPSK" w:hAnsi="TH SarabunPSK" w:cs="TH SarabunPSK"/>
          <w:sz w:val="32"/>
          <w:sz w:val="32"/>
          <w:szCs w:val="32"/>
        </w:rPr>
        <w:t>ยกเว้น การเลี้ยงสัตว์เพื่อเป็นการฝึกอาชีพใน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สวนสาธารณะ ถนนสาธารณะทุกสาย บริเวณแม่น้ำทุกสาย ศาลาอเนกประสงค์หรือสถานที่ประชาชุมประจำ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เป็นเขตห้ามเลี้ยงหรือปล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หรือประเภท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ช้าง ม้า โค กระบือ สุกร แพะ แกะ สุนัข 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ว ห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่ายกระรอก หรือสัตว์อื่นๆ </w:t>
      </w:r>
      <w:r>
        <w:rPr>
          <w:rFonts w:ascii="TH SarabunPSK" w:hAnsi="TH SarabunPSK" w:cs="TH SarabunPSK"/>
          <w:sz w:val="32"/>
          <w:sz w:val="32"/>
          <w:szCs w:val="32"/>
        </w:rPr>
        <w:t>อย่างเด็ดขาด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ื้นที่ต่อไปนี้เป็นเขตห้ามเลี้ยงหรือปล่อยสัตว์เกินจำนวน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ระยะห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1) </w:t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ที่ราชการทุกแห่ง ที่หรือทางสาธารณะรวมถึงตลาดในเขต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ขตห้ามเลี้ยงสัตว์ ทุกประเภท ยกเว้น โรงเรียน และเขตวัด </w:t>
      </w:r>
    </w:p>
    <w:p>
      <w:pPr>
        <w:pStyle w:val="Normal"/>
        <w:ind w:right="-3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มถนนทั้งสองฝั่งห้ามเลี้ยงสัตว์ประเภทช้าง ม้า โค กระบือ สุกร แพะ แกะ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มถนนทั้งสองฝั่งห้ามเลี้ยงสัตว์ประเภทห่าน เป็ด ไก่ นก 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สถานประกอบการเลี้ยงสัตว์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ตัว ต้องมีระยะห่างในระยะที่ไม่ก่อให้เกิดความรําคาญต่อชุมชนใกล้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ถ้าเกิดความรำคาญในชุมชนควรดำเนินการแก้ไขปรับปรุงหรือหยุดกิจการเป็นลำดับ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สถานประกอบกิจการเลี้ยงสัตว์ ตั้งแต่ </w:t>
      </w:r>
      <w:r>
        <w:rPr>
          <w:rFonts w:cs="TH SarabunPSK" w:ascii="TH SarabunPSK" w:hAnsi="TH SarabunPSK"/>
          <w:sz w:val="32"/>
          <w:szCs w:val="32"/>
        </w:rPr>
        <w:t xml:space="preserve">50 – 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้องมีระยะห่า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สถานประกอบกิจการเลี้ยงสัตว์ ตั้งแต่ </w:t>
      </w:r>
      <w:r>
        <w:rPr>
          <w:rFonts w:cs="TH SarabunPSK" w:ascii="TH SarabunPSK" w:hAnsi="TH SarabunPSK"/>
          <w:sz w:val="32"/>
          <w:szCs w:val="32"/>
        </w:rPr>
        <w:t xml:space="preserve">101 - 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้องมีระยะห่าง 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สถานประกอบกิจการเลี้ยงสัตว์ ตั้งแต่ </w:t>
      </w:r>
      <w:r>
        <w:rPr>
          <w:rFonts w:cs="TH SarabunPSK" w:ascii="TH SarabunPSK" w:hAnsi="TH SarabunPSK"/>
          <w:sz w:val="32"/>
          <w:szCs w:val="32"/>
        </w:rPr>
        <w:t xml:space="preserve">501 - 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้องมีระยะห่าง 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สถานประกอบกิจการเลี้ยงสัตว์ ตั้งแต่ </w:t>
      </w:r>
      <w:r>
        <w:rPr>
          <w:rFonts w:cs="TH SarabunPSK" w:ascii="TH SarabunPSK" w:hAnsi="TH SarabunPSK"/>
          <w:sz w:val="32"/>
          <w:szCs w:val="32"/>
        </w:rPr>
        <w:t xml:space="preserve">1,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ขึ้นไป ต้องมีระยะห่า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สถานประกอบกิจการเลี้ยงสัตว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ระยะห่างจากแหล่งน้ำผิวดินหรือแหล่งน้ำสาธารณะของชุมชน ไม่น้อยกว่า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สถานประกอบกิจการเลี้ยงสัตว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ระยะห่างจากแหล่งผู้ประกอบการน้ำดื่ม ไม่น้อยกว่า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ื้นที่ต่อไปนี้เป็นเขตที่การเลี้ยงหรือปล่อยสัตว์ต้องอยู่ภายใต้มาตรการอย่างใดอย่างหนึ่ง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7.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ถานที่เลี้ยงสัตว์ที่มั่นคงแข็งแรงตามความเหมาะสมแก่ประเภท และชนิดของสัตว์ และมีขนาดเพียงพอแก่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รงชีวิตของสัตว์ มีแสงสว่างและการระบายอากาศที่เพียงพอ มีระบบการระบาย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ที่ถูกสุขลักษณะและมีระบบ</w:t>
      </w:r>
      <w:r>
        <w:rPr>
          <w:rFonts w:ascii="TH SarabunPSK" w:hAnsi="TH SarabunPSK" w:cs="TH SarabunPSK"/>
          <w:sz w:val="32"/>
          <w:sz w:val="32"/>
          <w:szCs w:val="32"/>
        </w:rPr>
        <w:t>บำ</w:t>
      </w:r>
      <w:r>
        <w:rPr>
          <w:rFonts w:ascii="TH SarabunPSK" w:hAnsi="TH SarabunPSK" w:cs="TH SarabunPSK"/>
          <w:sz w:val="32"/>
          <w:sz w:val="32"/>
          <w:szCs w:val="32"/>
        </w:rPr>
        <w:t>บัดของเสียที่เกิดขึ้นอย่างถูกสุขลักษณ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7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สถานที่เลี้ยงสัตว์ให้สะอาดอยู่เสม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สร้างเสริมภูมิคุ้มกันโรคในสัตว์เพื่อป้องกันโรคติดต่อจากสัตว์มาสู่คนโดยสัตวแพทย์ 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ซากสัตว์และมูลสัตว์ให้ถูกสุขลักษณะ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ี้ยงสัตว์ภายในสถานที่ของต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.6) </w:t>
      </w:r>
      <w:r>
        <w:rPr>
          <w:rFonts w:ascii="TH SarabunPSK" w:hAnsi="TH SarabunPSK" w:cs="TH SarabunPSK"/>
          <w:sz w:val="32"/>
          <w:sz w:val="32"/>
          <w:szCs w:val="32"/>
        </w:rPr>
        <w:t>ไม่เลี้ยงสัตว์ในสถานที่ที่เจ้าพนักงา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จ้าพนักงานท้องถิ่นพบสัตว์ในที่หรือทางสาธารณะอันเป็นการฝ่าฝืน ข้อบัญญัตินี้ โดยไม่ปรากฏเจ้าของ ให้เจ้าพนักงานท้องถิ่นมีอำนาจกักสัตว์ดังกล่าวไว้เป็นเวลา อย่างน้อยสามสิบวัน เมื่อพ้นกำหนดแล้วยังไม่มีผู้ใดมาแสดงหลักฐานการเป็นเจ้าของเพื่อรับสัตว์คืนให้สัตว์ นั้นตกเป็นของราชการส่วนท้องถิ่น แต่ถ้าการกักสัตว์ไว้อาจก่อให้เกิดอันตรายแก่สัตว์นั้นหรือสัตว์อื่นหรือต้องเสียค่าใช้จ่ายเกินสมควร เจ้าพนักงานท้องถิ่นจะจัดการขายหรือขายทอดตลาดสัตว์นั้นตามควรแก่กรณี ก่อนถึงกำหนดเวลาดังกล่าวก็ได้ เงินที่ได้จากการขายหรือขายทอดตลาดเมื่อได้หักค่าใช้จ่ายในการขายหรือ ขายทอดตลาดและค่าเลี้ยงดูสัตว์แล้วให้เก็บรักษาไว้แทนสัตว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ิได้มีการขายหรือขายทอดตลาดสัตว์ตามวรรคหนึ่งและเจ้าของสัตว์มาขอรับสัตว์คืน ภายในกำหนดเวลาตามวรรคหนึ่ง เจ้าของสัตว์ต้องเป็นผู้เสียค่าใช้จ่ายสำหรับการเลี้ยงดูสัตว์ให้แก่ราชการ ส่วนท้องถิ่นตามจำนวนที่ได้จ่ายจริง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ปรากฏว่าสัตว์ที่เจ้าพนักงานท้องถิ่นพบนั้นเป็นโรคติดต่ออันอาจเป็นอันตรายต่อ ประชาชน ให้เจ้าพนักงานท้องถิ่นมีอำนาจทำลายหรือจัดการตามที่เห็นสมควร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กษาการให้เป็นไปตามข้อบัญญัตินี้ และให้มีอำนาจออกระเบียบ ประกาศ หรือ คำสั่งเพื่อปฏิบัติการให้เป็นไป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  ลำดับต่อไปเป็นเรื่อง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ควบคุมกิจการที่เป็นอันตรายต่อ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วมกิจ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9565</wp:posOffset>
                </wp:positionV>
                <wp:extent cx="1244600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5.15pt;mso-wrap-distance-left:9.05pt;mso-wrap-distance-right:0pt;mso-wrap-distance-top:3.6pt;mso-wrap-distance-bottom:3.6pt;margin-top:-25.95pt;mso-position-vertical-relative:text;margin-left:391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ร่างข้อบัญญัติควบคุมกิจการที่เป็นอันตรายต่อ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091305" cy="0"/>
                <wp:effectExtent l="0" t="6350" r="0" b="6350"/>
                <wp:wrapNone/>
                <wp:docPr id="6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0.8pt" to="405.5pt,10.8pt" ID="ตัวเชื่อมต่อตรง 27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ควบคุมกิจการที่เป็นอันตรายต่อ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ดำเนินกิจการที่เป็นอันตรายต่อสุขภาพที่ไม่ถูกต้องด้วยสุขลักษณะอาจเป็น อันตรายต่อสุขภาพของประชาชน และก่อให้เกิดมลพิษต่อสิ่งแวดล้อมอีกด้วย สมควรกำหนดประเภทของ กิจการที่เป็นอันตรายต่อสุขภาพให้เป็นกิจการที่ต้องมีการควบคุมภายในท้องถิ่น กำหนดหลักเกณฑ์และ เงื่อนไขทั่วไปสำหรับให้ผู้ดำเนินกิจการปฏิบัติเกี่ยวกับการดูแลสภาพหรือสุขลักษณะของสถานที่ที่ใช้ดำเนิน กิจการและมาตรการป้องกันอันตรายต่อสุขภาพ หลักเกณฑ์การอนุญาตให้ดำเนินกิจการที่เป็นอันตรายต่อ สุขภาพ อัตราค่าธรรมเนียมการออกใบอนุญาตให้ดำเนินกิจการที่เป็นอันตรายต่อสุขภาพ จึงตรา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บคุมกิจการที่เป็นอันตรายต่อสุขภาพ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แจกรายละเอียดเอกสารร่างข้อบัญญัติตามเอกสารที่แจกให้ท่านสมาชิกสภาฯ ทุกท่านแล้ว  โดยสรุปรายละเอียดคร่าวๆ ของร่างข้อบัญญัติ ได้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ิจการประเภทต่าง ๆ ดังต่อไปนี้ เป็นกิจการที่ต้องมีการควบคุมภายในท้องถิ่น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สัตว์เลี้ย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พันธุ์ เลี้ยง และการอนุบาลสัตว์ทุกชนิ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เลี้ยง รวบรวมสัตว์ หรือธุรกิจอื่นใดอันมีลักษณะทำนองเดียวกัน เพื่อให้ประชาชนเข้าชมหรือเพื่อประโยชน์ของกิจการนั้น ทั้งนี้ ไม่ว่าจะมีการเรียกเก็บค่าดูหรือค่าบริการ ในทางตรง หรือทางอ้อม หรือไม่ก็ตา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สัตว์และผลิตภัณฑ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ฆ่า หรือชำแหละสัตว์ ยกเว้นในสถานที่จำหน่ายอาหาร เร่ขาย หรือขายใน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>การหมัก ฟอก ตาก หรือสะสมหนังสัตว์ ขนสัตว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สมเขา กระดูก หรือชิ้นส่วนสัตว์ที่ยังมิได้แปรรู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ี่ยวหนัง เอ็น หรือไขสัตว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ิ่งของเครื่องใช้หรือผลิตภัณฑ์อื่น ๆ จากเปลือก กระดอง กระดูก เขา หนัง ขนสัตว์หรือส่วนอื่น ๆ ของสัตว์ด้วยการต้ม นึ่ง ตาก เผาหรือกรรมวิธีใด ๆ ซึ่งมิใช่เพื่อเป็น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โม่ ป่น บด ผสม บรรจุ สะสม หรือกระทำอื่นใดต่อสัตว์หรือพืช หรือส่วน หนึ่งส่วนใดของสัตว์หรือพืชเพื่อเป็นอาหารสัตว์หรือส่วนประกอบของอาหารสัตว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แปรรูป สะสม หรือล้างครั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อาหาร เครื่องดื่ม น้ำดื่ม ยกเว้นในสถานที่จำหน่ายอาหาร การเร่ขาย การขายในตลาด และการผลิตเพื่อบริโภคในครัวเรื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น้ำพริกแกง น้ำพริกปรุงสำเร็จ เต้าเจี้ยว ซีอิ๊ว น้ำจิ้ม หรือซอสปรุงรสชนิด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สะสม หรือแบ่งบรรจุ อาหารหมัก ดอง จากสัตว์ ได้แก่ ปลาร้า ปลาเจ่า กุ้งเจ่า ปลาส้ม ปลาจ่อม แหนม หม่ำ ไส้กรอก กะปิ น้ำปลา หอยดอง น้ำเคย น้ำบูดู ไตปลา หรือผลิตภัณฑ์ 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คล้ายคลึงก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อาหารหมัก ดอง แช่อิ่ม จากผัก ผลไม้ หรือพืชอย่างอื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อาหารจากพืชหรือสัตว์โดยการตาก บด นึ่ง ต้ม ตุ๋น เคี่ยว กวน ฉาบ ทอด อบ รมควัน ปิ้ง ย่าง เผา หรือวิธีอื่นใ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ลูกชิ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เส้นหมี่ ขนมจีน ก๋วยเตี๋ยว เต้าฮวย เต้าหู้ วุ้นเส้น เกี้ยมอี๋ เนื้อสัตว์เทียม หรือผลิตภัณฑ์อื่น ๆ ที่คล้ายคลึงก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บะหมี่ มักกะโรนี สปาเกตตี้ พาสตา หรือผลิตภัณฑ์อื่น ๆ ที่คล้ายคลึงก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ขนมปังสด ขนมปังแห้ง จันอับ ขนมเปี๊ยะ ขนมอบ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น้ำนม หรือผลิตภัณฑ์จากน้ำนมสัตว์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เนย เนยเทียม เนยผสม ผลิตภัณฑ์เนย ผลิตภัณฑ์ เนยเทียม และผลิตภัณฑ์เนยผ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ไอศกรี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่ว สะสม หรือแบ่งบรรจุกาแฟ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ใบชาแห้ง ชาผง หรือเครื่องดื่มชนิดผง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เอททิลแอลกอฮอล์ สุรา เบียร์ ไวน์ น้ำส้มสายชู ข้าวหมาก น้ำตาลเม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น้ำกลั่น น้ำบริโภค น้ำดื่มจากเครื่องจำหน่ายอัตโนม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6)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สะสม แบ่งบรรจุ หรือขนส่งน้ำแข็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น้ำอัดลม น้ำหวาน น้ำโซดา น้ำจากพืช ผัก ผลไม้ เครื่องดื่มชนิดต่าง ๆ บรรจุกระป๋อง ขวดหรือภาชนะอื่นใ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อาหารบรรจุกระป๋อง ขวด หรือภาชนะอื่นใ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ผงชูรส หรือสารปรุงแต่งอาห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 น้ำตาล น้ำเชื่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แบะแซ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ะ ตัดแต่ง ล้างสัตว์น้ำ ที่ไม่ใช่เป็นส่วนหนึ่งของกิจการห้องเย็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2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ห้องเย็นแช่แข็งอาห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2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 การถนอมอาหารด้วยเครื่องจัก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ยา เวชภัณฑ์ อุปกรณ์การแพทย์ เครื่องสำอาง ผลิตภัณฑ์ทำความ สะอา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โม่ บด ผสม หรือบรรจุย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บรรจุยาสีฟัน แชมพู ผ้าเย็น กระดาษเย็น เครื่องสำอาง รวมทั้งสบู่ที่ใช้กับ ร่างก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บรรจุสำลี ผลิตภัณฑ์จากสำล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ผ้าพันแผล ผ้าปิดแผล ผ้าอนามัย ผ้าอ้อมสำเร็จรู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ผงซักฟอก สบู่ น้ำยาทำความสะอาด หรือผลิตภัณฑ์ทำความสะอาดต่าง 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การเกษต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น้ำมันจากพืช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้าง อบ รม หรือสะสมยางดิ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หรือแบ่งบรรจุแป้งมันสำปะหลัง แป้งสาคู แป้งจากพืช หรือแป้งอื่น ๆ ใน ทำนองเดียวก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ีข้าว นวดข้าวด้วยเครื่องจักร หรือแบ่งบรรจุข้าวด้วยวิธีใด ๆ ก็ตา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ยาสู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ด กะเทาะ หรือบดเมล็ดพืช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แบ่งบรรจุปุ๋ยหรือวัสดุที่นำไปผลิตปุ๋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เส้นใยจากพืช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าก สะสม ขนถ่ายผลิตผลของมันสำปะหลัง ข้าวเปลือก อ้อย ข้าวโพ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ิจการที่เกี่ยวกับโลหะหรือแร่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ภาชนะ เครื่องประดับ เครื่องมือ อุปกรณ์ หรือเครื่องใช้ต่าง ๆ ด้วยโลหะ หรือแร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ลุงแร่ การหลอม หรือหล่อโลหะทุกชนิด ยกเว้นกิจการที่ได้รับใบอนุญาตใน </w:t>
      </w:r>
      <w:r>
        <w:rPr>
          <w:rFonts w:cs="TH SarabunPSK" w:ascii="TH SarabunPSK" w:hAnsi="TH SarabunPSK"/>
          <w:sz w:val="32"/>
          <w:szCs w:val="32"/>
        </w:rPr>
        <w:t>6 (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ึง เจาะ เชื่อม ตี ตัด ประสาน รีด หรืออัดโลหะด้วยเครื่องจักร หรือก๊าซ หรือ ไฟฟ้า ยกเว้นกิจการที่ได้รับใบอนุญาตใน </w:t>
      </w:r>
      <w:r>
        <w:rPr>
          <w:rFonts w:cs="TH SarabunPSK" w:ascii="TH SarabunPSK" w:hAnsi="TH SarabunPSK"/>
          <w:sz w:val="32"/>
          <w:szCs w:val="32"/>
        </w:rPr>
        <w:t xml:space="preserve">6 (1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อบ ชุบโลหะด้วยตะกั่ว สังกะสี ดีบุก โครเมียม นิกเกิล หรือโลหะอื่นใด ยกเว้นกิจการที่ได้รับใบอนุญาตใน </w:t>
      </w:r>
      <w:r>
        <w:rPr>
          <w:rFonts w:cs="TH SarabunPSK" w:ascii="TH SarabunPSK" w:hAnsi="TH SarabunPSK"/>
          <w:sz w:val="32"/>
          <w:szCs w:val="32"/>
        </w:rPr>
        <w:t xml:space="preserve">6 (1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ด ล้างโลหะด้วยเครื่องจักร หรือสารเคมี ยกเว้นกิจการที่ได้รับใบอนุญาตใน </w:t>
      </w:r>
      <w:r>
        <w:rPr>
          <w:rFonts w:cs="TH SarabunPSK" w:ascii="TH SarabunPSK" w:hAnsi="TH SarabunPSK"/>
          <w:sz w:val="32"/>
          <w:szCs w:val="32"/>
        </w:rPr>
        <w:t xml:space="preserve">6 (1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เหมืองแร่ สะสม แยก คัดเลือก หรือล้างแร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ยานยนต์ เครื่องจักรหรือเครื่องก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>การต่อ ประกอบ เคาะ ปะผุ พ่นสี หรือพ่นสารกันสนิมยานย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ยานยนต์ เครื่องจักร หรือเครื่องก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่อม การปรับแต่งเครื่องยนต์ เครื่องจักร เครื่องกล ระบบไฟฟ้า ระบบปรับ อากาศ หรืออุปกรณ์ที่เป็นส่วนประกอบของยานยนต์ เครื่องจักร หรือเครื่องก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ธุรกิจเกี่ยวกับยานยนต์ เครื่องจักรหรือเครื่องกล ซึ่งมีไว้บริการหรือ จำหน่าย และในการประกอบธุรกิจนั้นมีการซ่อมหรือปรับปรุงยานยนต์ เครื่องจักรหรือเครื่องกลดังกล่าว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้าง ขัดสี เคลือบสี หรืออัดฉีดยานยนต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จำหน่าย ซ่อม หรืออัดแบตเตอรี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หน่าย ซ่อม ปะ เชื่อมยางยานยนต์ หรือตั้งศูนย์ถ่วงล้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ซ่อม ประกอบ หรืออัดผ้าเบรก ผ้าคลัตช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สม การซ่อมเครื่องกล เครื่องจักรเก่าหรืออุปกรณ์ที่เป็นส่วนประกอบของ ยานยนต์ เครื่องจักร หรือเครื่องกลเก่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ไม้หรือกระดาษ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ไม้ขีดไฟ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ย ซอย ขัด ไส เจาะ ขุดร่อง ทำคิ้ว หรือตัดไม้ด้วยเครื่องจั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พ่น ทาสารเคลือบเงา หรือสี แต่งสำเร็จสิ่งของเครื่องใช้หรือผลิตภัณฑ์จาก ไม้ หวาย ชานอ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ไม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สะสม แบ่งบรรจุธู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ิ่งของ เครื่องใช้ เครื่องเขียน หรือผลิตภัณฑ์อื่นใดด้วยกระดาษ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กระดาษชนิด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าถ่าน หรือสะสมถ่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การบร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สปาเพื่อสุขภาพ เว้นแต่เป็นการให้บริการในสถานพยาบาลตาม กฎหมายว่าด้วยสถานพยาบาล หรือในสถานประกอบการเพื่อสุขภาพตามกฎหมายว่าด้วยสถานประกอบ การเพื่อ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อาบ อบ นวด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นวดเพื่อสุขภาพ เว้นแต่เป็นการให้บริการที่ได้รับใบอนุญาตใน </w:t>
      </w:r>
      <w:r>
        <w:rPr>
          <w:rFonts w:cs="TH SarabunPSK" w:ascii="TH SarabunPSK" w:hAnsi="TH SarabunPSK"/>
          <w:sz w:val="32"/>
          <w:szCs w:val="32"/>
        </w:rPr>
        <w:t xml:space="preserve">9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สถานพยาบาลตามกฎหมายว่าด้วยสถานพยาบาล หรือในสถานประกอบการเพื่อสุขภาพตาม กฎหมายว่าด้วยสถานประกอบการเพื่อสุข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สถานที่อาบน้ำ อบไอน้ำ อบสมุนไพร เว้นแต่เป็นการให้บริการ ที่ได้รับใบอนุญาตใน </w:t>
      </w:r>
      <w:r>
        <w:rPr>
          <w:rFonts w:cs="TH SarabunPSK" w:ascii="TH SarabunPSK" w:hAnsi="TH SarabunPSK"/>
          <w:sz w:val="32"/>
          <w:szCs w:val="32"/>
        </w:rPr>
        <w:t xml:space="preserve">9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สถานพยาบาลตามกฎหมายว่าด้วยสถานพยาบาล หรือในสถานประกอบ การเพื่อสุขภาพตามกฎหมายว่าด้วยสถานประกอบการเพื่อสุข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โรงแรม สถานที่พักที่มิใช่โรงแรมที่จัดไว้เพื่อให้บริการพักชั่วคราว สำหรับคนเดินทางหรือบุคคลอื่นใดโดยมีค่าตอบแทน หรือกิจการอื่นในทำนองเดียวก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หอพัก อาคารชุดให้เช่า ห้องเช่า หรือห้องแบ่งเช่าหรือกิจการ อื่นในทำนองเดียวก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โรงมหรส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มหรสพ การแสดงดนตรี เต้นรำ รำวง รองแง็ง ดิสโกเธค คาราโอเกะ หรือตู้เพลง หรือการแสดงอื่น ๆ ในทำนองเดียวก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สระว่ายน้ำ หรือกิจการอื่น ๆ ในทำนองเดียวกัน เว้นแต่เป็นการ ให้บริการที่ได้รับใบอนุญาตใน </w:t>
      </w:r>
      <w:r>
        <w:rPr>
          <w:rFonts w:cs="TH SarabunPSK" w:ascii="TH SarabunPSK" w:hAnsi="TH SarabunPSK"/>
          <w:sz w:val="32"/>
          <w:szCs w:val="32"/>
        </w:rPr>
        <w:t xml:space="preserve">9 (1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การเล่นสเก็ต หรือโรลเลอร์เบลด หรือการเล่นอื่น ๆ ในทำนอง เดียวก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เสริมสวย หรือแต่งผม เว้นแต่กิจการที่อยู่ในบังคับตามกฎหมาย ว่าด้วยการประกอบวิชาชีพเวชกรรม หรือในสถานประกอบการเพื่อสุขภาพตามกฎหมายว่าด้วยสถาน ประกอบการเพื่อสุข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สถานที่ออกกำลังก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ให้บริการควบคุมน้ำหนั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สวนสนุก โบว์ลิ่ง หรือตู้เก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ให้บริการคอมพิวเตอร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สนามกอล์ฟ หรือสนามฝึกซ้อมกอล์ฟ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ห้องปฏิบัติการทางการแพทย์ การสาธารณสุข วิทยาศาสตร์ หรือสิ่งแวดล้อ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สักผิวหนัง หรือเจาะส่วนหนึ่งส่วนใดของร่างก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ให้บริการเลี้ยงและดูแลเด็กที่บ้านของผู้รับบร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ให้บริการดูแลผู้สูงอายุที่บ้านของผู้รับบร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1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ให้บริการสปา อาบน้ำ ตัดขน รับเลี้ยงหรือรับฝากสัตว์ชั่วคร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สิ่งท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ั่นด้าย กรอด้าย ทอผ้าด้วยเครื่องจักร หรือทอผ้าด้วยกี่กระตุ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สมปอ ป่าน ฝ้าย นุ่น หรือใยสังเคราะห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ั่นฝ้าย นุ่น ใยสังเคราะห์ด้วยเครื่องจั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อเสื่อ กระสอบ พรม หรือสิ่งทออื่น ๆ ด้วยเครื่องจั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ย็บ ปักผ้า หรือสิ่งทออื่น ๆ ด้วยเครื่องจั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ผ้า และสิ่งทออื่น ๆ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ซัก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8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ัก อบ รีด หรืออัดกลีบผ้าด้วยเครื่องจั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้อม ฟอก กัดสีผ้าหรือสิ่งทอ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หิน ดิน ทราย ซีเมนต์ หรือวัตถุที่คล้ายคลึ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ภาชนะดินเผาหรือผลิตภัณฑ์ดินเผ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เบิด โม่ บด หรือย่อยหิน ด้วยเครื่องจั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ิ่งของ เครื่องใช้หรือผลิตภัณฑ์อื่น ๆ ด้วยซีเมนต์ หรือวัตถุที่คล้ายคลึ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สม ผสมซีเมนต์ หิน ดิน ทราย วัสดุก่อสร้าง รวมทั้งการขุด ตัก ดูด โม่ บด หรือย่อย ด้วยเครื่องจักร ยกเว้นกิจการที่ได้รับใบอนุญาตใน </w:t>
      </w:r>
      <w:r>
        <w:rPr>
          <w:rFonts w:cs="TH SarabunPSK" w:ascii="TH SarabunPSK" w:hAnsi="TH SarabunPSK"/>
          <w:sz w:val="32"/>
          <w:szCs w:val="32"/>
        </w:rPr>
        <w:t xml:space="preserve">11 (2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ียระไนเพชร พลอย หิน หรือกระจก หรือวัตถุที่คล้ายคลึ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ย ตัด หรือประดิษฐ์หินเป็นสิ่งของ เครื่องใช้ หรือผลิตภัณฑ์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ชอล์ก ปูนปาสเตอร์ ปูนขาว ดินสอพอง หรือเผาหินปู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ผลิตภัณฑ์ต่าง ๆ ที่มีแร่ใยหินเป็นส่วนประกอบหรือส่วนผ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ตัด บดกระจกหรือผลิตภัณฑ์แก้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กระดาษทราย หรือผ้าทร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ใยแก้ว หรือผลิตภัณฑ์จากใยแก้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้าง การขัดด้วยการพ่นทรายลงบนพื้นผิวกระจก แก้ว หิน หรือวัตถุอื่นใด ยกเว้นกิจการที่ได้รับใบอนุญาตใน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ปิโตรเลียม ปิโตรเคมี ถ่านหิน ถ่านโค้ก และสารเคมี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บรรจุ หรือขนส่งกรด ด่าง สารออกซิไดส์ หรือสารตัวทำละล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บรรจุ หรือขนส่งก๊าซ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กลั่น หรือขนส่งปิโตรเลียมหรือผลิตภัณฑ์ปิโตรเลีย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ขนส่งถ่านหิน หรือถ่านโค้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่นสี ยกเว้นกิจการที่ได้รับใบอนุญาตใน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สิ่งของเครื่องใช้หรือผลิตภัณฑ์ด้วยยางเทียม พลาสติก เซลลูลอยด์ เบเกอร์ไลท์ หรือวัตถุที่คล้ายคล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ม่ สะสม หรือบดช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ีหรือน้ำมันผสมส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ล้างฟิล์มรูปถ่ายหรือฟิล์มภาพยนตร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อบ ชุบวัตถุด้วยพลาสติก เซลลูลอยด์ เบเกอร์ไลท์ หรือวัตถุที่คล้ายคลึ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พลาสติก เซลลูลอยด์ เบเกอร์ไลท์ หรือวัตถุที่คล้ายคลึ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หรือบรรจุสารเคมีดับเพลิ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น้ำแข็งแห้ง 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ขนส่งดอกไม้เพลิงหรือสารเคมีอันเป็นส่วนประกอบในการผลิตดอกไม้เพลิ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แชลแล็ค หรือสารเคลือบเง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บรรจุ ขนส่งสารกำจัดศัตรูพืชหรือพาหะนำโรค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บรรจุกา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9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หนังสือหรือสิ่งพิมพ์อื่นที่มีลักษณะเดียวกันด้วยเครื่องจั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ซ่อมเครื่องอิเล็กทรอนิกส์ เครื่องไฟฟ้า อุปกรณ์อิเล็กทรอนิกส์หรืออุปกรณ์ไฟฟ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เทียน หรือเทียนไข หรือวัตถุที่คล้ายคลึ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แบบ พิมพ์เขียว หรือถ่ายเอกส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สมวัตถุหรือสิ่งของที่ชำรุด ใช้แล้วหรือเหลือใช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โกดังสินค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้างขวด ภาชนะหรือบรรจุภัณฑ์ที่ใช้แล้วเพื่อนำไปใช้ใหม่หรือแปรสภาพเป็น ผลิตภัณฑ์ใหม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 เขียน พ่นสี หรือวิธีอื่นใดลงบนวัตถุที่มิใช่สิ่งท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ท่าเทียบเรือประมง สะพานปลา หรือแพปล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จุหีบห่อสินค้าโดยใช้เครื่องจั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ควบคุมป้องกันและกำจัดแมลง หรือสัตว์พาหะนำโรค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ิ่งของ เครื่องใช้ หรือผลิตภัณฑ์จากย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สะสม หรือขนส่งไบโอดีเซลและเอทานอ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ที่เป็นอันตรายต่อสุขภาพที่ต้องควบคุมภายในท้องถิ่นต้องดำเนินการ ให้เป็นไปตามหลักเกณฑ์ วิธีการ และเงื่อนไขที่กำหนดตามข้อบัญญัตินี้ รวมทั้งกฎกระทรวง และประกาศกระทรวงออก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ิจการที่ตั้งอยู่ในท้องที่ที่กฎหมายว่าด้วยการผังเมืองหรือกฎหมายว่าด้วย การควบคุมอาคารมีผลใช้บังคับ สถานประกอบกิจการที่เป็นโรงงานตามกฎหมายว่าด้วยโรงงาน หรือสถาน ประกอบกิจการที่มีการประกอบกิจการเกี่ยวกับวัตถุอันตราย ต้องปฏิบัติตามกฎหมายว่าด้วยการนั้นและ กฎหมายที่เกี่ยวข้องด้วย แล้วแต่กรณ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 และเงื่อนไขทั่วไปสำหรับให้ผู้ดำเนินกิจการปฏิบัติเกี่ยวกับการดูแลส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ุขลักษณะของสถานที่ที่ใช้ดำเนินกิจการและมาตรการป้องกันอันตรายต่อสุข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ี้ ให้กำหนดตามกฎกระทรวงควบคุมสถานประกอบ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ียงลำดับข้อต่อจาก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เป็น 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 ลักษณะอาคาร และการ สุขาภิบาลข้อ   </w:t>
      </w:r>
      <w:r>
        <w:rPr>
          <w:rFonts w:cs="TH SarabunPSK" w:ascii="TH SarabunPSK" w:hAnsi="TH SarabunPSK"/>
          <w:sz w:val="32"/>
          <w:szCs w:val="32"/>
        </w:rPr>
        <w:t xml:space="preserve">7 -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 อาชีวอนามัย และการป้องกันเหตุรำคาญ ข้อ </w:t>
      </w:r>
      <w:r>
        <w:rPr>
          <w:rFonts w:cs="TH SarabunPSK" w:ascii="TH SarabunPSK" w:hAnsi="TH SarabunPSK"/>
          <w:sz w:val="32"/>
          <w:szCs w:val="32"/>
        </w:rPr>
        <w:t>18 - 23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ก้าสิบวันนับแต่วันที่เทศบัญญัตินี้มีผลใช้บังคับ ห้ามมิให้ผู้ใดดำเนิน กิจการที่ต้องมีการควบคุมภายในท้องถิ่นในลักษณะที่เป็นการค้า เว้นแต่จะได้รับใบอนุญาตจากเจ้าพนักงาน 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อกใบอนุญาต เจ้าพนักงานท้องถิ่นอาจกำหนดเงื่อนไขโดยเฉพาะให้ผู้รับใบอนุญาต 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ห้ใช้ได้สำหรับกิจการประเภทเดียวและสำหรับสถานที่แห่งเดี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ด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20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ผู้ใดประสงค์จะเป็นผู้ดำเนินกิจการที่ต้องมีการควบคุมภายในท้องถิ่นในลักษณะ ที่เป็นการค้าจะต้องยื่นคำขอรับใบอนุญาตตามแบบที่กำหนดไว้ท้าย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นี้ พร้อมกับแสดงเอกสาร และหลักฐาน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สิทธิของสถานประกอบ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นพา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รับกำจัดจากสถานประกอบกิจการกำจัด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ส่งไปกำจัด ที่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ให้ความเห็นชอบการประเมินผลกระทบ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รับฟังความคิดเห็นจากผู้มีส่วนได้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มอบอำน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ที่จำเป็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ำขอรับใบอนุญาตหรือคำขอต่ออายุใบอนุญาต ให้เจ้าพนักงานท้องถิ่น ตรวจสอบความถูกต้องของคำขอและความครบถ้วนของเอกสารหลักฐานทันที กรณีไม่ถูกต้อง ครบถ้วน ให้เจ้าพนักงานท้องถิ่นแจ้งต่อผู้ยื่นคำขอให้แก้ไขเพิ่มเติมเพื่อดำเนินการ หากไม่สามารถดำเนินการได้ ในขณะนั้น ให้จัดทำบันทึกความบกพร่องและรายการเอกสารหรือหลักฐานยื่นเพิ่มเติมภายในระยะเวลา ที่กำหนด โดยให้เจ้าหน้าที่และผู้ยื่นคำขอลงนามไว้ในบันทึกนั้น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ต้องออกใบอนุญาตหรือมีหนังสือแจ้งคำสั่งไม่อนุญาตพร้อมด้วยเหตุผล ให้ผู้ขออนุญาตทราบภายในสามสิบวันนับแต่วันได้รับคำขอซึ่งมีรายละเอียดถูกต้องหรือครบถ้วนตาม ที่กำหนดในข้อบัญญัติ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 ไม่อนุญาตได้ภายในกำหนดเวลาตามวรรคสอง ให้ขยายเวลาออกไปได้อีกไม่เกินสองครั้งครั้งละไม่เกิน สิบห้าวันแต่ต้องมีหนังสือแจ้งการขยายเวลาและเหตุจำเป็นแต่ละครั้งให้ผู้ขออนุญาตทราบก่อนสิ้นกำหนด เวลาตามวรรคสองหรือตามที่ได้ขยายเวลาไว้แล้วนั้น แล้วแต่กรณี ทั้งนี้ หากเจ้าพนักงานท้องถิ่นพิจารณา ยังไม่แล้วเสร็จ ให้แจ้งเป็นหนังสือให้ผู้ยื่นคำขอทราบถึงเหตุแห่งความล่าช้าทุกเจ็ดวันจนกว่าจะพิจารณา แล้วเสร็จ พร้อมสำเนาแจ้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ทุกครั้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อนุญาตต้องมารับใบอนุญาตภายในสิบห้า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เห็นสมค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แต่วันที่ได้รับหนังสือแจ้งการอนุญาตจากเจ้าพนักงานท้องถิ่น เว้นแต่จะมีเหตุอันสมควรและได้แจ้งต่อ เจ้าพนักงานท้องถิ่นทราบ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ใบอนุญาตที่ออกให้ตามข้อบัญญัตินี้ให้มีอายุหนึ่งปีนับแต่วัน ที่ออกใบอนุญาต และให้ใช้ได้เพียงในเขตอำนาจของราชการส่วนท้องถิ่นเท่านั้น การขอต่ออายุใบอนุญาตจะต้องยื่นคำขอก่อนใบอนุญาตสิ้นอายุ เมื่อได้ยื่นคำขอพร้อมกับ 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ามข้อบัญญัตินี้ ต้องแสดงใบอนุญาตไว้โดยเปิดเผย และเห็นได้ง่าย ณ สถานที่ประกอบกิจการตลอดเวลาที่ประกอบกิจ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ใบอนุญาตสูญหาย ถูกทำลาย หรือชำรุดในสาระที่สำคัญ ให้ผู้ได้รับ ใบอนุญาตยื่นคำขอรับใบแทนใบอนุญาตภายในสิบห้าวันนับแต่วันที่ได้ทราบถึงการสูญหาย ถูกทำลาย หรือ ชำรุด ตามแบบที่กำหนดไว้ท้าย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ใบแทนใบอนุญาตและการออกใบแทนใบอนุญาตให้เป็นไปตามหลักเกณฑ์ วิธีการ และเงื่อนไขดังต่อไปนี้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สูญหาย ให้ผู้ยื่นคำขอรับใบแทนใบอนุญาตนำสำเนาบันทึกการแจ้ง ความต่อพนักงานเจ้าหน้าที่แห่งท้องที่ที่ใบอนุญาตสูญหาย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1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ถูกทำลาย หรือชำรุดในสาระที่สำคัญ ให้ผู้ยื่นคำขอรับใบแทน ใบอนุญาตนำใบอนุญาตเดิมเท่าที่เหลืออยู่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ผู้รับใบอนุญาตตามข้อบัญญัตินี้ ไม่ปฏิบัติหรือปฏิบัติ 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เทศบัญญัตินี้ หรือ 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 ต้องไม่เกินสิบห้า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มีอำนาจออกคำสั่งเพิกถอนใบอนุญาตเมื่อปรากฏว่าผู้รับใบ อนุญาต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สั่งพักใช้ใบอนุญาตตั้งแต่สองครั้งขึ้นไปและมีเหตุที่จะต้องถูกสั่งพักใช้ใบอนุญาตอี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ข้อบัญญัตินี้ หรือเงื่อนไขที่ระบุไว้ในใบอนุญาตในเรื่องที่กำหนดไว้เกี่ยวกับ การประกอบกิจการตามที่ได้รับใบอนุญาตตามข้อบัญญัตินี้ และการไม่ปฏิบัติหรือปฏิบัติไม่ถูก ต้องนั้นก่อให้เกิดอันตรายอย่างร้ายแรงต่อสุขภาพของประชาชน หรือมีผลกระทบต่อสภาวะความเป็นอยู่ ที่เหมาะสมกับการดำรงชีพของ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พักใช้ใบอนุญาตและคำสั่งเพิกถอนใบอนุญาต ให้ทำเป็นหนังสือแจ้งให้ผู้รับ ใบอนุญาตทราบ ในกรณีที่ไม่พบผู้รับใบอนุญาต หรือผู้รับใบอนุญาตไม่ยอมรับคำสั่งดังกล่าว ให้ส่งคำสั่ง 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 ของผู้รับใบอนุญาต และให้ถือว่าผู้รับใบอนุญาตนั้นได้รับทราบคำสั่งแล้วตั้งแต่เวลาที่คำสั่งไปถึง หรือวันปิด คำสั่ง แล้วแต่กรณ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 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้องเสียค่าธรรมเนียมการออกใบอนุญาตตามบัญชีค่าธรรมเนียม ที่กำหนดไว้ท้ายข้อบัญญัตินี้ในวันที่มารับใบอนุญาตสำหรับกรณีที่เป็นการขอรับใบอนุญาต ครั้งแรก หรือก่อนใบอนุญาตสิ้นอายุสำหรับกรณีที่เป็นการขอต่ออายุใบอนุญาต ตลอดเวลาที่ยังดำเนิน 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 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 เสียค่าธรรมเนียมครั้ง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ต้องเสียค่าธรรมเนียมตามวรรคหนึ่งค้างชำระค่าธรรมเนียมติดต่อกันเกิน 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 ธรรมเนียมและค่าปรับจนครบจำนว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ค่าธรรมเนียมและค่าปรับตามข้อบัญญัตินี้ ให้เป็นรายได้ของ ราชการส่วนท้องถิ่น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ข้อบัญญัตินี้ ต้อง ระวางโทษตามที่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 เพิ่มเติ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ดยจะม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ีบัญชีแนบท้ายข้อบัญญัติ เรื่อง  ควบคุมกิจการที่เป็นอันตรายต่อ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รวมกิจ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กับค่าธรรมเนียมต่างๆ   ไม่ว่าจะเป็นค่าใบอนุญาตดำเนินกิจการที่เป็นอันตรายต่อสุขภาพ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สัตว์เลี้ย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สัตว์และผลิตภัณฑ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อาหาร เครื่องดื่ม  น้ำดื่ม  ยกเว้นในสถานที่จำหน่ายอาหาร การเร่ขาย  การขายในตลาด  และการผลิตเพื่อบริโภคในครัวเรือ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ยา  เวชภัณฑ์  อุกรณ์การแพทย์   เครื่องสำอาจ  ผลิตภัณฑ์ทำความสะอาด 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การเกษตร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โลหะหรือแร่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ยานยนต์เครื่องจักร หรือเครื่องกล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ไม้หรือกระดาษ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การบริกา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สิ่งทอ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หิน ดิน ทราย ซีเมนต์ หรือวัตถุที่คล้ายคลึงกั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ปิโตรเลี่ยม ปิโตเคมี  ถ่านหิน  ถ่านโค้ก  และสารเคมีต่างๆ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อื่นๆ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ก็ขอชี้แจงในเรื่อง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วบคุมกิจการที่เป็นอันตรายต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ยกกิจ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4665345</wp:posOffset>
                </wp:positionH>
                <wp:positionV relativeFrom="paragraph">
                  <wp:posOffset>-345440</wp:posOffset>
                </wp:positionV>
                <wp:extent cx="1244600" cy="319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แยก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5.15pt;mso-wrap-distance-left:9.05pt;mso-wrap-distance-right:9.05pt;mso-wrap-distance-top:3.6pt;mso-wrap-distance-bottom:3.6pt;margin-top:-27.2pt;mso-position-vertical-relative:text;margin-left:36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แยกกิจ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ควบคุมกิจการที่เป็นอันตรายต่อ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091305" cy="0"/>
                <wp:effectExtent l="0" t="6350" r="0" b="6350"/>
                <wp:wrapNone/>
                <wp:docPr id="8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0.4pt" to="405.5pt,0.4pt" ID="ตัวเชื่อมต่อตรง 44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ควบคุม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อันตรายต่อ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ดำเนิน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อันตรายต่อสุขภาพ </w:t>
      </w:r>
      <w:r>
        <w:rPr>
          <w:rFonts w:ascii="TH SarabunPSK" w:hAnsi="TH SarabunPSK" w:cs="TH SarabunPSK"/>
          <w:sz w:val="32"/>
          <w:sz w:val="32"/>
          <w:szCs w:val="32"/>
        </w:rPr>
        <w:t>ที่ไม่ถูกต้องด้วยสุขลักษณะอาจ เป็นอันตรายต่อสุขภาพของประชาชน และก่อให้เกิดมลพิษต่อสิ่งแวดล้อมอีกด้วย สมควรกำหนด ให้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อันตรายต่อสุขภาพ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ารที่ต้องมีการควบคุมภายในท้องถิ่น กำหนดหลักเกณฑ์ และเงื่อนไขทั่วไปสำหรับให้ผู้ดำเนิ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เกี่ยวกับการดูแลสภาพหรือ สุขลักษณะของสถานที่ที่ใช้ดำเนินกิจการและมาตรการป้องกันอันตรายต่อสุขภาพ หลักเกณฑ์ การอนุญาตให้ดำเนิ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ัตราค่าธรรมเนียมการออกใบอนุญาตให้ดำเนิน กิจ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ตรา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บคุมกิจการที่เป็นอันตรายต่อสุขภาพ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แยกกิจ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แจกรายละเอียดเอกสารร่างข้อบัญญัติตามเอกสารที่แจกให้ท่านสมาชิกสภาฯ ทุกท่านแล้ว  โดยสรุปรายละเอียดคร่าวๆ ของร่างข้อบัญญัติ ได้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ั่วไป 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ห้กิจ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ารที่ต้องมีการควบคุมภายใน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ห้เป็นไปตามหลักเกณฑ์ วิธีการ และเงื่อนไขที่กำหนดตามข้อบัญญัตินี้ รวมทั้งกฎกระทรวงและประกาศกระทรวงออก 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ิจการที่ตั้งอยู่ในท้องที่ที่กฎหมายว่าด้วยการผังเมืองหรือกฎหมายว่าด้วย การควบคุมอาคารมีผลใช้บังคับ สถานประกอบกิจการที่เป็นโรงงานตามกฎหมายว่าด้วยโรงงาน หรือสถาน ประกอบกิจการที่มีการประกอบกิจการเกี่ยวกับวัตถุอันตราย ต้องปฏิบัติตามกฎหมายว่าด้วยการนั้นและ กฎหมายที่เกี่ยวข้องด้วย แล้วแต่กรณี </w:t>
      </w:r>
    </w:p>
    <w:p>
      <w:pPr>
        <w:pStyle w:val="Normal"/>
        <w:ind w:left="288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 และเงื่อนไขทั่วไปสำหรับให้ผู้ดำเนินกิจการปฏิบัติเกี่ยวกับการดูแ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หรือสุขลักษณะของสถานที่ที่ใช้ดำเนินกิจการและมาตรการป้องกันอันตรายต่อ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ในหมวดนี้ โปรดตรวจสอบดูว่าคณะกรรมการสาธารณสุขได้มีคำแนะนำหลักเกณฑ์การ ควบคุมกิจการนี้แล้วหรือไม่ โด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คำแนะนำคณะกรรมการสาธารณสุขว่าด้วยหลักเกณฑ์การควบคุมกิจการ นี้แล้ว ให้ท่านใช้หลักเกณฑ์ตามคำแนะนำนั้น โดยสามารถพิจารณาปรับใช้ให้เหมาะสมกับสภาพแห่งท้องที่ ของท่าน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คำแนะนำคณะกรรมการสาธารณสุขว่าด้วยหลักเกณฑ์การควบคุมกิจการนี้ ให้ท่านปรึกษาหารือกับเจ้าพนักงานสาธารณสุขในพื้นที่จังหวัดของท่าน เพื่อกำหนดหลักเกณฑ์การควบคุม กิจการนี้ให้เหมาะสมกับสภาพแห่งท้องที่ของท่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ก้าสิบวันนับ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นี้มีผลใช้บังคับ ห้ามมิให้ผู้ใดดำเนิน กิจการที่ต้องมีการควบคุมภายในท้องถิ่นในลักษณะที่เป็นการค้า เว้นแต่จะได้รับใบอนุญาตจากเจ้าพนักงาน 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อกใบอนุญาต เจ้าพนักงานท้องถิ่นอาจกำหนดเงื่อนไขโดยเฉพาะให้ผู้รับใบอนุญาต 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ห้ใช้ได้สำหรับกิจการประเภทเดียวและสำหรับสถานที่แห่งเดี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ประสงค์จะเป็นผู้ดำเนินกิจการที่ต้องมีการควบคุมภายในท้องถิ่นในลักษณะที่ เป็นการค้าจะต้องยื่นคำขอรับใบอนุญาตตามแบบที่กำหนดไว้ท้ายข้อบัญญัตินี้ พร้อมกับแสดง เอกสารและหลักฐาน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สิทธิของสถานประกอบ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นพาห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รับกำจัดจากสถานประกอบกิจการกำจัด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ส่งไปกำจัด ที่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ให้ความเห็นชอบการประเมินผลกระทบ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รับฟังความคิดเห็นจากผู้มีส่วนได้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มอบอำน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ที่จำเป็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ำขอรับใบอนุญาตหรือคำขอต่ออายุใบอนุญาต ให้เจ้าพนักงานท้องถิ่น ตรวจสอบความถูกต้องของคำขอและความครบถ้วนของเอกสารหลักฐานทันที กรณีไม่ถูกต้อง ครบถ้วน ให้เจ้าพนักงานท้องถิ่นแจ้งต่อผู้ยื่นคำขอให้แก้ไขเพิ่มเติมเพื่อดำเนินการ หากไม่สามารถดำเนินการได้ใน ขณะนั้น ให้จัดทำบันทึกความบกพร่องและรายการเอกสารหรือหลักฐานยื่นเพิ่มเติมภายในระยะเวลาที่ กำหนด โดยให้เจ้าหน้าที่และผู้ยื่นคำขอลงนามไว้ในบันทึกนั้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4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ต้องออกใบอนุญาตหรือมีหนังสือแจ้งคำสั่งไม่อนุญาตพร้อมด้วยเหตุผล ให้ผู้ขออนุญาตทราบภายในสามสิบวันนับแต่วันได้รับคำขอซึ่งมีรายละเอียดถูกต้องหรือครบถ้วนตามที่ กำหนดใน 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 ไม่อนุญาตได้ภายในกำหนดเวลาตามวรรคสอง ให้ขยายเวลาออกไปได้อีกไม่เกินสองครั้งครั้งละไม่เกินสิบ ห้าวันแต่ต้องมีหนังสือแจ้งการขยายเวลาและเหตุจำเป็นแต่ละครั้งให้ผู้ขออนุญาตทราบก่อนสิ้นกำหนด เวลาตามวรรคสองหรือตามที่ได้ขยายเวลาไว้แล้วนั้น แล้วแต่กรณี ทั้งนี้ 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เจ็ดวันจนกว่าจะพิจารณา แล้วเสร็จ พร้อมสำเนาแจ้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ทุก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อนุญาตต้องมารับใบอนุญาตภายในสิบห้า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เห็นสมคว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 ที่ได้รับหนังสือแจ้งการอนุญาตจากเจ้าพนักงานท้องถิ่น เว้นแต่จะมีเหตุอันสมควรและได้แจ้งต่อเจ้าพนักงาน ท้องถิ่นทราบแล้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ใบอนุญาตที่ออกให้ตามข้อบัญญัตินี้ให้มีอายุหนึ่งปีนับแต่วันที่ออก ใบอนุญาต และให้ใช้ได้เพียงในเขตอำนาจของราชการส่วนท้องถิ่นเท่านั้น การขอต่ออายุใบอนุญาตจะต้องยื่นคำขอก่อนใบอนุญาตสิ้นอายุ เมื่อได้ยื่นคำขอพร้อมกับ 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ใบอนุญาตตาม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นี้ ต้องแสดงใบอนุญาตไว้โดยเปิดเผยและเห็นได้ง่าย ณ สถานที่ประกอบกิจการตลอดเวลาที่ประกอบกิจ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ใบอนุญาตสูญหาย ถูกทำลาย หรือชำรุดในสาระที่สำคัญ ให้ผู้ได้รับใบอนุญาต ยื่นคำขอรับใบแทนใบอนุญาตภายในสิบห้าวันนับแต่วันที่ได้ทราบถึงการสูญหาย ถูกทำลาย หรือชำรุด ตาม แบบที่กำหนดไว้ท้าย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ใบแทนใบอนุญาตและการออกใบแทนใบอนุญาตให้เป็นไปตามหลักเกณฑ์ วิธีการ และเงื่อนไข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สูญหาย ให้ผู้ยื่นคำขอรับใบแทนใบอนุญาตนำสำเนาบันทึกการแจ้ง ความต่อพนักงานเจ้าหน้าที่แห่งท้องที่ที่ใบอนุญาตสูญหาย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ถูกทำลาย หรือชำรุดในสาระที่สำคัญ ให้ผู้ยื่นคำขอรับใบแทนใบ อนุญาตนำใบอนุญาตเดิมเท่าที่เหลืออยู่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ผู้รับใบอนุญาตตามข้อบัญญัตินี้ ไม่ปฏิบัติหรือปฏิบัติไม่ 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กฎกระทรวง หรือข้อบัญญัติ 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 ตามข้อบัญญัตินี้ เจ้าพนักงานท้องถิ่นมีอำนาจสั่งพักใช้ใบอนุญาตได้ภายในเวลาที่เห็นสมควร แต่ต้องไม่เกินสิบห้าว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มีอำนาจออกคำสั่งเพิกถอนใบอนุญาตเมื่อปรากฏว่าผู้รับ 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สั่งพักใช้ใบอนุญาตตั้งแต่สองครั้งขึ้นไปและมีเหตุที่จะต้องถูกสั่งพักใช้ ใบอนุญาตอี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 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ข้อบัญญัตินี้ หรือเงื่อนไขที่ระบุไว้ในใบอนุญาตในเรื่องที่กำหนดไว้เกี่ยวกับ การประกอบกิจการตามที่ได้รับใบอนุญาตตามข้อบัญญัตินี้ และการไม่ปฏิบัติหรือปฏิบัติ ไม่ถูกต้องนั้นก่อให้เกิดอันตรายอย่างร้ายแรงต่อสุขภาพของประชาชน หรือมีผลกระทบต่อสภาวะความเป็น อยู่ที่เหมาะสมกับการดำรงชีพของ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5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พักใช้ใบอนุญาตและคำสั่งเพิกถอนใบอนุญาต ให้ทำเป็นหนังสือแจ้งให้ผู้รับ ใบอนุญาตทราบ ในกรณีที่ไม่พบผู้รับใบอนุญาต หรือผู้รับใบอนุญาตไม่ยอมรับคำสั่งดังกล่าว ให้ส่งคำ 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 งานของผู้รับใบอนุญาต และให้ถือว่าผู้รับใบอนุญาตนั้นได้รับทราบคำสั่งแล้วตั้งแต่เวลาที่คำสั่งไปถึง หรือ วันปิดคำสั่ง แล้วแต่กรณ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 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้องเสียค่าธรรมเนียมการออกใบอนุญาตตามอัตราที่กำหนดไว้ท้าย ข้อบัญญัตินี้ในวันที่มารับใบอนุญาตสำหรับกรณีที่เป็นการขอรับใบอนุญาตครั้งแรก หรือก่อน ใบอนุญาตสิ้นอายุสำหรับกรณีที่เป็นการขอต่ออายุใบอนุญาต ตลอดเวลาที่ยังดำเนินกิจการนั้น ถ้ามิได้เสีย ค่าธรรมเนียมภายในเวลาที่กำหนด ให้ชำระค่าปรับเพิ่มขึ้นอีกร้อยละยี่สิบของจำนวนค่าธรรมเนียมที่ 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 ครั้ง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ต้องเสียค่าธรรมเนียมตามวรรคหนึ่งค้างชำระค่าธรรมเนียมติดต่อ 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 ค่าธรรมเนียมและค่าปรับจนครบจำนว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บรรดาค่าธรรมเนียมและค่าปรับตามข้อบัญญัตินี้ ให้เป็นรายได้ ของราชการส่วนท้องถิ่น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เทศบัญญัตินี้ต้องระวางโทษตามที่ 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ที่แก้ไขเพิ่มเต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เป็น เรื่อง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ุขลักษณะในการดำเนินกิจการที่เป็นอันตรายต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สุขลักษณะในการดำเนินกิจการที่เป็นอ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ยต่อ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091305" cy="0"/>
                <wp:effectExtent l="0" t="6350" r="0" b="6350"/>
                <wp:wrapNone/>
                <wp:docPr id="9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pt" to="458.65pt,0pt" ID="ตัวเชื่อมต่อตรง 34" stroked="t" o:allowincell="f" style="position:absolute;mso-position-horizontal:center;mso-position-horizontal-relative:pag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สุขลักษณะในการดำเนิน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อันตรายต่อ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ดำเนิน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อันตรายต่อสุขภาพ </w:t>
      </w:r>
      <w:r>
        <w:rPr>
          <w:rFonts w:ascii="TH SarabunPSK" w:hAnsi="TH SarabunPSK" w:cs="TH SarabunPSK"/>
          <w:sz w:val="32"/>
          <w:sz w:val="32"/>
          <w:szCs w:val="32"/>
        </w:rPr>
        <w:t>ที่ไม่ถูกต้องด้วยสุขลักษณะอาจเป็น อันตรายต่อสุขภาพของประชาชน และก่อให้เกิดมลพิษต่อสิ่งแวดล้อมอีกด้วย สมควรกำหนดสุขลักษณะ สำหรับให้ผู้ดำเนิน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อันตรายต่อสุขภาพ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การดูแลสภาพหรือสุขลักษณะของ สถานที่ที่ใช้ดำเนินกิจการและมาตรการป้องกันอันตรายต่อสุขภาพ จึงตรา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6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สุขลักษณะในการดำเนินกิจการที่เป็นอันตรายต่อสุขภาพ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แจกรายละเอียดเอกสารร่างข้อบัญญัติตามเอกสารที่แจกให้ท่านสมาชิกสภาฯ ทุกท่านแล้ว  โดยสรุปรายละเอียดคร่าวๆ ของร่างข้อบัญญัติ ได้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ั่วไป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ดำเนินการให้เป็นไปตามหลักเกณฑ์ วิธีการ และเงื่อนไขที่กำหนดตามเทศบัญญัตินี้ รวมทั้งกฎกระทรวงและประกาศกระทรวงออกตามความ 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ิจการที่ตั้งอยู่ในท้องที่ที่กฎหมายว่าด้วยการผังเมืองหรือกฎหมายว่าด้วย การควบคุมอาคารมีผลใช้บังค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ิจการที่เป็นโรงงานตามกฎหมายว่าด้วยโรงงาน หรือสถาน ประกอบกิจการที่มีการประกอบกิจการเกี่ยวกับวัตถุอันตราย ต้องปฏิบัติตามกฎหมายว่าด้วยการนั้นและ กฎหมายที่เกี่ยวข้องด้วย แล้วแต่กรณี </w:t>
      </w:r>
    </w:p>
    <w:p>
      <w:pPr>
        <w:pStyle w:val="Normal"/>
        <w:ind w:left="288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 และเงื่อนไขทั่วไปสำหรับให้ผู้ดำเนินกิจการปฏิบัติเกี่ยวกับการดูแลส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ุขลักษณะของสถานที่ที่ใช้ดำเนินกิจการและมาตรการป้องกันอันตรายต่อสุขภาพ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ในหมวดนี้ โปรดตรวจสอบดูว่าคณะกรรมการสาธารณสุขได้มีคำแนะนำหลักเกณฑ์การ ควบคุมกิจการนี้แล้วหรือไม่ โด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คำแนะนำคณะกรรมการสาธารณสุขว่าด้วยหลักเกณฑ์การควบคุมกิจการ นี้แล้ว ให้ท่านใช้หลักเกณฑ์ตามคำแนะนำนั้น โดยสามารถพิจารณาปรับใช้ให้เหมาะสมกับสภาพแห่งท้องที่ ของท่าน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คำแนะนำคณะกรรมการสาธารณสุขว่าด้วยหลักเกณฑ์การควบคุมกิจการนี้ ให้ท่านปรึกษาหารือกับเจ้าพนักงานสาธารณสุขในพื้นที่จังหวัดของท่าน เพื่อกำหนดหลักเกณฑ์การควบคุม กิจการนี้ให้เหมาะสมกับสภาพแห่งท้องที่ของท่า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นี้ต้องระวางโทษตามที่ 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เป็น เรื่องที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ุขลักษณะในการดำเนินกิจการการผลิต สะสม แบ่งบรรจุ และขนส่งน้ำแข็ง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สุขลักษณะในการดำเนินกิจการการผลิต สะสม แบ่งบรรจุ และขนส่งน้ำแข็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091305" cy="0"/>
                <wp:effectExtent l="0" t="6350" r="0" b="6350"/>
                <wp:wrapNone/>
                <wp:docPr id="10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8.65pt" to="405.5pt,8.65pt" ID="ตัวเชื่อมต่อตรง 39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สุขลักษณะในการดำเนินกิจการการผลิต สะสม แบ่งบรรจุ และขนส่งน้ำแข็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7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ดำเนินกิจการการผลิต สะสม แบ่งบรรจุ และขนส่งน้ำแข็งที่ไม่ถูกต้องด้วย สุขลักษณะอาจเป็นอันตรายต่อสุขภาพของประชาชน และก่อให้เกิดมลพิษต่อสิ่งแวดล้อมอีกด้วย สมควร กำหนดสุขลักษณะสำหรับให้ผู้ดำเนินกิจการการผลิต สะสม แบ่งบรรจุ และขนส่งน้ำแข็งปฏิบัติเกี่ยวกับ การดูแลสภาพหรือสุขลักษณะของสถานที่ที่ใช้ดำเนินกิจการและมาตรการป้องกันอันตรายต่อสุขภาพ จึงตรา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สุขลักษณะในการดำเนินกิจการการผลิต สะสม แบ่งบรรจุ และขนส่งน้ำแข็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แจกรายละเอียดเอกสารร่างข้อบัญญัติตามเอกสารที่แจกให้ท่านสมาชิกสภาฯ ทุกท่านแล้ว  โดยสรุปรายละเอียดคร่าวๆ ของร่างข้อบัญญัติ ได้ ดังนี้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ั่วไป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การผลิต สะสม แบ่งบรรจุ และขนส่งน้ำแข็งต้องดำเนินการให้เป็นไป ตามหลักเกณฑ์ วิธีการ และเงื่อนไขที่กำหนดตามข้อบัญญัตินี้ รวมทั้งกฎกระทรวงและประกาศ กระทรวงออก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ิจการที่ตั้งอยู่ในท้องที่ที่กฎหมายว่าด้วยการผังเมืองหรือกฎหมายว่าด้วย การควบคุมอาคารมีผลใช้บังคับ สถานประกอบกิจการที่เป็นโรงงานตามกฎหมายว่าด้วยโรงงาน หรือสถาน ประกอบกิจการที่มีการประกอบกิจการเกี่ยวกับวัตถุอันตราย ต้องปฏิบัติตามกฎหมายว่าด้วยการนั้นและ กฎหมายที่เกี่ยวข้องด้วย แล้วแต่กรณ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 และเงื่อนไขทั่วไปสำหรับให้ผู้ดำเนินกิจการปฏิบัติเกี่ยวกับการดูแลส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ุขลักษณะของสถานที่ที่ใช้ดำเนินกิจการและมาตรการป้องกันอันตรายต่อสุข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ด้านสุขลักษ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ควบคุมการประกอบกิจการการผล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สถานที่ตั้ง และสุขลักษณะอาคารที่ใช้ในการผล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่างจากชุมชน หรือสาธารณสถาน ได้แก่ สถานศึกษา ศาสนสถาน โบราณสถาน สถานพยาบาล หรือสถานที่อื่นๆ ตามกฎหมายว่าด้วยโรงงาน กฎหมายว่าด้วยผังเมือง และกฎหมายอื่น ที่เกี่ยวข้อง และอยู่ห่างจากแหล่งที่ก่อให้เกิดมลพิษหรือแหล่งที่ก่อให้เกิดการปนเปื้อนกับผลิตภัณฑ์ เช่น โรงบำบัด น้ำเสีย สถา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จัดมูลฝอย เมรุเผาศพ สถานที่ผลิตวัตถุมีพิษ สถานที่เลี้ยงสัตว์ เป็นต้น โดยมิให้ ใช้บังคับกับสถานประกอบกิจการที่ตั้งขึ้นก่อนวันที่ข้อบัญญัติท้องถิ่นใช้บังคับและมีข้อจำกัด เรื่อง สถานที่ตั้ง ทั้งนี้ ต้องมีการป้องกันเหตุรำคาญ และผลกระทบต่อสุขภาพแก่ผู้อาศัยในบริเวณใกล้เคียง 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ผลิตและบริเวณโดยรอบ ควรมีลักษณะ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ผลิตและบริเวณโดยรอบสะอาด ไม่มีน้ำขัง ไม่มีการสะสมสิ่งของ ที่ไม่ใช้แล้ว สิ่งปฏิกูล มูลฝอย และมีระบบระบายน้ำอยู่ในสภาพด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อาคารผลิตอยู่ใกล้เคียงบริเวณที่มีสภาพไม่เหมาะสม อาจก่อ ให้เกิดการปนเปื้อน ต้องมีมาตรการที่มีประสิทธิภาพในการป้องกันการปนเปื้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ผลิตมีขนาดเหมาะสม มีการออกแบบและก่อสร้างในลักษณะที่ ง่ายต่อการทำความสะอาด บำรุงรักษา แยกบริเวณผลิตให้เป็นสัดส่วน เพื่อป้องกันการปนเปื้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8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 ผนัง เพดานของอาคารผลิต ต้องก่อสร้างด้วยวัสดุที่คงทน เรียบ ทำความสะอาด ง่าย ไม่ดูดซับน้ำ ไม่เป็นแหล่งสะสมของสิ่งสกปรกและเชื้อโรค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พื้นที่เพียงพอที่จะติดตั้งเครื่องมือ อุปกรณ์ และเครื่องจักรที่ใช้ ในการผลิตให้เป็นไปตามสายงานการผลิตแต่ละประเภ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สงสว่างเพียงพอต่อการปฏิบัติงาน หลอดไฟในอาคารผลิตต้อง มีครอบป้องกัน และมีการระบายอากาศที่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ผิวบริเวณปฏิบัติงานที่สัมผัสกับน้ำแข็ง ต้องทำด้วยวัสดุผิวเรียบ ไม่ เป็นสนิม ไม่ทำปฏิกิริยากับน้ำแข็ง และทำความสะอาดได้ง่าย และมีความสูงในระดับที่สามารถป้องกัน การปนเปื้อนสิ่งสกปรกสู่น้ำแข็ง เช่น กรณีเป็นโต๊ะต้องสูงจากพื้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กพื้นต้องสูง จากพื้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เครื่องมือ อุปกรณ์ และเครื่องจักรในการผล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 และอุปกรณ์ในการผลิตที่สัมผัสกับน้ำแข็ง ต้องไม่เป็นสนิม ทำจากวัสดุ ที่ไม่ทำปฏิกิริยากับน้ำแข็งที่อาจเป็นอันตรายต่อผู้บริโภค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และติดตั้งเครื่องมือ อุปกรณ์ และเครื่องจักรที่ใช้อย่างเหมาะสม เพื่อ ความสะดวกในการทำความสะอาด และป้องกันการปนเปื้อนที่อาจจะเกิด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เก็บกักน้ำดิบ ท่อส่งน้ำ และเครื่องมืออื่น ๆ ต้องอยู่ในสภาพดี และไม่ทำให้ เกิดการปนเปื้อนระหว่างการผล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การควบคุมกระบวนการผลิต และขนส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ทุกขั้นตอนจะต้องมีการควบคุมตามหลักสุขาภิบาลที่ดีตั้งแต่การ ตรวจสอบคุณภาพน้ำดิบ การส่งน้ำ การจัดเตรียม การผลิต การบรรจุ การเก็บรักษาน้ำแข็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ี่ใช้ในการผลิต น้ำที่ใช้แช่สำหรับถอดน้ำแข็งออกจากซอง ต้องมี คุณภาพได้มาตรฐานน้ำบริโภค มีการตรวจสอบคุณภาพอย่างสม่ำเสม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แข็งที่ผลิตต้องมีการขนย้าย เก็บรักษาและนำไปใช้ในสภาพที่ถูก สุขลักษ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ควบคุมและจัดทำบันทึกความเข้มข้นของคลอรีนคงเหลือในน้ำ บริเวณจุดต่างๆ ของกระบวนการผลิต เช่น อ่างคลอรีนสำหรับจุ่มรองเท้าบูท น้ำในบ่อแช่ซอง น้ำสำหรับ ล้างพื้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นทึกและรายงานผลการตรวจวิเคราะห์คุณภาพน้ำแข็ง เพื่อให้ สามารถตรวจสอบ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บรรจุน้ำแข็งเพื่อจำหน่ายต้องสะอาด ใช้บรรจุเฉพาะน้ำแข็ง เท่านั้น และต้องมี ฉลากระบุชื่อ ที่อยู่ของสถานที่ผลิต และมีเลขสาระบบตามประกาศกระทรวงสาธารณสุข ว่าด้วยน้ำแข็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ขนส่งน้ำแข็งให้มีภาชนะรองรับ ไม่วางกับพื้นโดยตรง และพาหนะขนส่ง ต้องสะอาด มีการทำลายเชื้อที่พื้นผิวพาหนะก่อนการขนส่งทุก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การสุขาภิบา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ใช้ภายในสถานประกอบกิจการต้องเป็นน้ำสะอาดและจัดให้มีการปรับปรุง คุณภาพน้ำตามความจำเป็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ห้องส้วมโดยต้องแยกจากบริเวณผลิต หรือไม่เปิดตรงสู่บริเวณผล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อ่างล้างมือในบริเวณผลิตและอ่างล้างมือหน้าห้องส้วม มีสบู่และมีอุปกรณ์ ที่ทำให้มือแห้งที่ถูกสุขอนาม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9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มาตรการป้องกัน ควบคุม กำจัดสัตว์และแมลงพาหะนำโรคในสถาน ประกอบกิจ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นำสัตว์เลี้ยงเข้าไปในบริเวณอาคารผล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ภาชนะรองรับมูลฝอยที่ถูกสุขลักษณะ มีจำนวนเพียงพอ โดยจัดวาง ในบริเวณที่เหมาะสม ไม่ก่อให้เกิดการปนเปื้อนต่อวัตถุดิบ ภาชนะอุปกรณ์และผลิตภัณฑ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บำบัดน้ำเสียตามกฎหมายว่าด้วยการส่งเสริมและรักษาคุณภาพ สิ่งแวดล้อมแห่งชาติและกฎหมายที่เกี่ยวข้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างระบายน้ำทิ้งและสิ่งโสโครกอย่างมีประสิทธิภาพ เหมาะสม และ ไม่ก่อให้เกิดการปนเปื้อนเข้าสู่กระบวนการผล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ิจกรรมต่าง ๆ ของสถานประกอบการ จัดให้มีมาตรการป้องกัน เพื่อไม่ทำให้เกิดผลกระทบจนเป็นเหตุรำคาญหรืออาจเป็นอันตรายต่อสุขภาพอนามัยของผู้ปฏิบัติงาน และ ผู้อยู่อาศัยใกล้เค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การบำรุงรักษา และการทำความสะอ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 ผนัง เพดาน และบริเวณอาคารสถานที่ผลิตต้องทำความสะอาด และบำรุง รักษาให้อยู่ในสภาพดี รวมทั้งมีการจัดทำบันทึกการทำความสะอาดเป็นประจำ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เก็บกักน้ำ ระบบปรับปรุงคุณภาพน้ำ ท่อส่งน้ำ เครื่องมือ อุปกรณ์ และ เครื่องจักร ต้องมีการ บำรุงรักษา และทำความสะอาด ตามกำหนดเวลาที่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ารเคมีในการล้างทำความสะอาด ต้องอยู่ภายใต้เงื่อนไขที่ปลอดภัย และ การเก็บรักษาวัตถุดังกล่าวจะต้องแยกเก็บเป็นสัดส่ว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ารหล่อลื่นเครื่องมือ เครื่องจักร ตลอดจนเคมีวัตถุที่เกี่ยวข้องกับการผลิต ต้องเป็นสารที่อนุญาตให้ใช้ในกระบวนการผลิตอาห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สุขอนามัยของผู้ปฏิบัติ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ต้องไม่เป็นโรคติดต่อหรือโรคน่ารังเกียจ หรือมีบาดแผลอันอาจ ก่อให้เกิดการปนเปื้อนของผลิตภัณฑ์ และมีการตรวจสุขภาพประจำป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ในกระบวนการผลิตทุกคน ขณะปฏิบัติงานต้องปฏิบัติ 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มเสื้อผ้าที่สะอาด เสื้อมีแขนที่สามารถป้องกันการปนเปื้อนสู่ผลิตภัณฑ์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เล็บมือให้สั้นอยู่เสมอ ล้างมือให้สะอาดทุกครั้งก่อนเริ่มปฏิบัติงานและ หลังการปนเปื้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วมเครื่องประดับต่างๆ เช่น แหวน สายข้อมือ สายสิญจน์ สายสร้อย ต่างหู และอื่น ๆ ขณะปฏิบัติ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บาดแผลต้องใช้ที่ปิดแผลชนิดกันน้ำ และสวมถุงมือทับอีก ชั้นขณะปฏิบัติงาน โดยถุงมือต้องอยู่ในสภาพสมบูรณ์ สะอาด ทำด้วยวัสดุที่ไม่มีสารละลายหลุดออกมา ปนเปื้อนผลิตภัณฑ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ำความสะอาดรองเท้าบูทที่ใช้ในบริเวณผลิต เช่น การจุ่มรองเท้า ในสารละลายคลอรีนก่อนเข้าบริเวณผลิ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ิโภคอาหารและเครื่องดื่ม ไม่สูบบุหรี่ ในบริเวณปฏิบัติงานเกี่ยวกับ การผลิ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ผ้า เครื่องใช้ส่วนตัว มีที่เก็บเป็นสัดส่วนและแยกจากบริเวณการผลิ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จ็บป่วยไม่สบาย ต้องหยุดงานจนกว่าจะหาย หรือปรับเปลี่ยน หน้าที่ที่ไม่เกี่ยวกับกระบวนการผลิ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ต้องได้รับการอบรม หรือการแนะนำเกี่ยวกับสุขอนามัยที่ดีและ ความปลอดภัยในการปฏิบัติ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ไม่เกี่ยว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0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ม่เกี่ยวข้องกับกระบวนการผลิตหรือบุคคลภายนอกที่เข้าบริเวณผลิตต้อง ปฏิบัติตัวเช่นเดียวกับผู้ปฏิบัติงานในบริเวณผลิ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ความปลอดภัย และการจัดบริการสำหรับผู้ปฏิบัติ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ป้ายสัญลักษณ์เตือนภัย สัญญาณแจ้งเหตุอันตราย และข้อปฏิบัติเกี่ยวกับ ความปลอดภัยติดตั้งตามตำแหน่งต่าง ๆ ที่สำคัญ รวมถึงจัดให้มีระบบการป้องกันอุบัติเหตุจากเครื่องจักร และอื่น 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สัญญาณแจ้งเหตุเพลิงไหม้และมีเครื่องดับเพลิงที่เหมาะสมใช้การ ได้ดี ตั้งอยู่ในตำแหน่งที่สามารถใช้งานได้สะดวก รวดเร็ว และผู้ปฏิบัติงานสามารถใช้อุปกรณ์ได้อย่างถูกต้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้องกันอันตรายจากเสียงดัง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ยในสถานประกอบกิจการให้เป็นไปตาม กฎหมายว่าด้วยความปลอดภัย อาชีวอนามัย และสภาพแวดล้อมในการทำงานและกฎหมาย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้องกันอันตรายจากสารเคมี และกลิ่นสารเคมีในบริเวณการผลิตจากการ ประกอบกิจการให้เป็นไปตามกฎหมายว่าด้วยความปลอดภัย อาชีวอนามัย และสภาพแวดล้อมในการ ทำงานและกฎหมายที่เกี่ยวข้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ความปลอดภัยเกี่ยวกับระบบทำความเย็นที่ใช้แอมโมเนียเป็นสาร ทำความเย็นในโรงงานให้เป็นไปตามกฎหมายว่าด้วยโรง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หรือแนวทางการปฏิบัติเกี่ยวกับความปลอดภัยในการทำงาน หรือ กรณีเกิดเหตุฉุกเฉินหรืออุบัติเหตุ เช่น เหตุเพลิงไหม้ สารเคมีรั่วไหลที่อาจมีผลต่อชีวิต ทรัพย์สิน หรือสิ่ง แวดล้อม สถานประกอบการต้องแจ้งหน่วยงานราชการที่เกี่ยวข้องทราบทันที และมีมาตรการในการควบคุม ให้ผู้ปฏิบัติงานทุกคนถือปฏิบัติโดยเคร่งครัด เช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ผังอพยพ แสดงที่ตั้งทางหนีไฟหรือทางฉุกเฉิ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รู้ในการรับมือกับเหตุฉุกเฉิ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ฐมพยาบาลเบื้องต้น การดูแลสุขภาพอนามัยสำหรับผู้ปฏิบัติ งานกรณีเกิดเหตุฉุกเฉิ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แจ้งเตือนหรือแผนความปลอดภัย และมีการซ้อมแผนกรณีเกิด เหตุฉุกเฉิน เช่น เพลิงไหม้ หรือ สารเคมีรั่วไหล เป็นต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ตรวจสุขภาพผู้ปฏิบัติงานประจำปีของผู้ปฏิบัติงานที่ปฏิบัติงานเกี่ยว กับปัจจัยเสี่ยงเพื่อประเมินผลกระทบต่อสุขภาพจากการปฏิบัติงานตามกฎหมายว่าด้วยความปลอดภัย อาชีวอนามัย และสภาพแวดล้อมในการทำ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้องพยาบาลหรือชุดปฐมพยาบาลเบื้องต้นไว้ในสถานประกอบกิจการ และพร้อมใช้งานได้ตลอด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ด้านสุขลักษณะในการควบคุมการประกอบกิจการการสะสม แบ่งบรรจุและค้าส่งน้ำแข็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สุขลักษณะอาค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และบริเวณโดยรอบอาคารสะอาด ไม่มีน้ำขัง ไม่มีการสะสมสิ่งของที่ไม่ ใช้แล้ว สิ่งปฏิกูลและมูลฝอ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 ผนัง เพดานของอาคารต้องก่อสร้างด้วยวัสดุที่คงทน เรียบ ทำความสะอาด ง่าย ไม่ดูดซับน้ำ ไม่เป็นแหล่งสะสมของสิ่งสกปรกและเชื้อโรค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ะสม แบ่งบรรจุ จำหน่าย ต้องแยกเป็นสัดส่วนไม่ปะปนกับที่อยู่อาศัย หรือการประกอบกิจการอื่น ๆ เพื่อให้ป้องกันการปนเปื้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1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สงสว่างเพียงพอ และมีการระบายอากาศที่ด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ห้ามนำสัตว์เลี้ยงเข้าไปในบริเวณที่สะสม และแบ่งบรรจุน้ำแข็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ผิวบริเวณปฏิบัติงานที่สัมผัสกับน้ำแข็ง ต้องทำด้วยวัสดุผิวเรียบ ไม่เป็นสนิม ไม่ทำปฏิกิริยากับน้ำแข็ง และทำความสะอาดได้ง่าย และมีความสูงในระดับที่สามารถป้องกันการปนเปื้อน สิ่งสกปรกสู่น้ำแข็ง เช่น กรณีเป็นโต๊ะ ต้องสูงจากพื้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กพื้น ต้องสูงจากพื้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สุขลักษณะของอุปกรณ์ ภาชนะที่ใช้บรรจุ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และอุปกรณ์ที่สัมผัสกับน้ำแข็ง ทำจากวัสดุที่ปลอดภัยไม่ทำปฏิกิริยา กับน้ำแข็ง อยู่ในสภาพดี ไม่เป็นสนิ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ใช้คลุมหรือห่อหุ้มน้ำแข็ง มีสภาพดีสะอาด ไม่เป็นที่สะสมของสิ่งสกปรก และเชื้อโรค และป้องกันการปนเปื้อน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บรรจุน้ำแข็งต้องสะอาด มีสภาพดี ทำจากวัสดุที่ไม่ทำปฏิกิริยากับน้ำแข็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บรรจุน้ำแข็งเพื่อจำหน่ายต้องสะอาด ใช้บรรจุเฉพาะน้ำแข็งเท่านั้น ไม่เคยใช้บรรจุสิ่งของอื่น และต้องมีฉลากระบุชื่อ ที่อยู่ ของสถานที่ผลิต และมีเลขสารบบตามประกาศ กระทรวงสาธารณสุขว่าด้วยน้ำแข็ง ในกรณีที่รับมาจากโรงผลิตแล้วนำมาแบ่งบรรจุขายต้องมีหลักฐานให้ ทราบถึงแหล่งที่มาของน้ำแข็ง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การควบคุมกระบวนการและการขนส่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สม แบ่งบรรจุ การขนส่ง และจำหน่ายน้ำแข็ง ต้องมีภาชนะบรรจุหรือ วัสดุปกคลุมหรือห่อหุ้มอย่างมิดชิดเพื่อป้องกันการปนเปื้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หนะที่ใช้ในการขนส่งต้องสะอาดโดยเฉพาะส่วนที่บรรทุกผลิตภัณฑ์ต้องมี การทำความสะอาด อย่างสม่ำเสมอ หากมีการนำไปบรรทุกสิ่งของอื่น ๆ ต้องมีการทำความสะอาดก่อน นำมาใช้ขนส่งน้ำแข็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การสุขาภิบา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ใช้ภายในสถานประกอบกิจการต้องเป็นน้ำสะอาดและจัดให้มีการปรับปรุง คุณภาพน้ำตามความจำเป็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ห้องส้วมโดยต้องแยกจากบริเวณสะสม แบ่งบรรจุ และค้าส่งน้ำแข็ง หรือ ไม่เปิดตรงสู่บริเวณบริเวณสะสม แบ่งบรรจุ และค้าส่งน้ำแข็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อ่างล้างมือหน้าห้องส้วม มีสบู่และมีอุปกรณ์ที่ทำให้มือแห้งที่ถูกสุขอนาม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มาตรการป้องกัน ควบคุม และกำจัดสัตว์แมลงพาหะนำโรคในสถาน ประกอบกิจการอย่างถูกต้องตามหลักสุขาภิบา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ภาชนะรองรับมูลฝอยที่ถูกสุขลักษณะ มีจำนวนเพียงพอ โดยจัดวางใน บริเวณที่เหมาะสม ไม่ก่อให้เกิดการปนเปื้อนต่อวัตถุดิบ ภาชนะอุปกรณ์และผลิตภัณฑ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างระบายน้ำที่มีประสิทธิภาพ เหมาะสม และไม่ก่อให้เกิดการปนเปื้อน เข้าสู่กระบวนการ สะสม แบ่งบรรจุ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ิจกรรมต่าง ๆ ของสถานประกอบการ จัดให้มีมาตรการป้องกันเพื่อไม่ทำให้เกิดผลกระทบจนเป็นเหตุรำคาญหรืออาจเป็นอันตรายต่อสุขภาพของผู้ปฏิบัติงานและ ผู้อยู่อาศัยใกล้เคีย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การบำรุงรักษา และการทำความสะอา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 และบริเวณอาคารสถานที่ต้องทำความสะอาดอย่างสม่ำเสมอและบำรุง รักษาให้อยู่ในสภาพด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เก็บกักน้ำ ต้องมีสภาพดี มีการทำความสะอาด ตามกำหนดเวลาที่เหมาะส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2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อุปกรณ์ และภาชนะบรรจุต้องมีการตรวจสภาพและบำรุงรักษาอย่าง สม่ำเสมอให้อยู่ในสภาพดี ทำความสะอาดทั้งก่อนและหลังการใช้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ารเคมีในการล้างทำความสะอาด ต้องอยู่ภายใต้เงื่อนไขที่ปลอดภัย และ การเก็บรักษาวัตถุดังกล่าวจะต้องแยกเก็บเป็นสัดส่ว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หล่อลื่นเครื่องมือ เครื่องจักร ต้องเป็นสารที่อนุญาตให้ใช้ในกระบวนการ ผลิตอาห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สุขอนามัยของผู้ปฏิบัติ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ต้องไม่เป็นโรคติดต่อหรือโรคน่ารังเกียจ หรือมีบาดแผลอันอาจ ก่อให้เกิดการปนเปื้อนของผลิตภัณฑ์ และมีการตรวจสุขภาพประจำป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ทุกคน ขณะปฏิบัติงานต้องปฏิบัติ 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มเสื้อผ้าที่สะอาด เสื้อมีแขนที่สามารถป้องกันการปนเปื้อนสู่ผลิตภัณฑ์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เล็บให้สั้นอยู่เสมอ และล้างมือให้สะอาดทุกครั้งก่อนเริ่มปฏิบัติงาน และหลังการปนเปื้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วมเครื่องประดับต่างๆ เช่น แหวน สายข้อมือ สายสิญจน์ สร้อย ต่างหู และอื่น ๆ ขณะปฏิบัติ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ถุงมือที่อยู่ในสภาพสมบูรณ์ และสะอาด ถูกสุขลักษณะ ทำด้วยวัสดุ ที่ไม่มีสารละลายหลุดออกมาปนเปื้อนผลิตภัณฑ์ ในกรณีที่มีบาดแผลต้องใช้ที่ปิดแผลชนิดกันน้ำก่อนสวม ถุงม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ำความสะอาดรองเท้าบูทที่ใช้ในบริเวณสะสม แบ่งบรรจุ เช่น การจุ่มรองเท้าในสารละลายคลอรีนก่อนเข้าบริเวณสะสม แบ่งบรรจุ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ิโภคอาหารและเครื่องดื่ม ไม่สูบบุหรี่ ในบริเวณที่ปฏิบัติ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ผ้า เครื่องใช้ส่วนตัว มีที่เก็บเป็นสัดส่วนและแยกจากบริเวณสะสม แบ่งบรรจุน้ำแข็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รณีเจ็บป่วยไม่สบายต้องหยุดงานจนกว่าจะหาย หรือปรับเปลี่ยน หน้าที่ที่ไม่เกี่ยวกับกระบวนการสะสมแบ่งบรรจุน้ำแข็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ต้องได้รับการอบรม หรือการแนะนำเกี่ยวกับสุขอนามัยที่ดีและ ความปลอดภัย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เกี่ยวกับความปลอดภัย และการจัดบริการสำหรับผู้ปฏิบัติ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การป้องกันอุบัติเหตุจากเครื่องจักรและอื่น 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อุปกรณ์ป้องกันอันตรายส่วนบุคคลที่เหมาะสมต่อการปฏิบัติงา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เทศบัญญัตินี้ต้องระวางโทษ ตามที่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ลำดับต่อไปเป็นที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ควบคุมกิจการให้บริการเลี้ยงและดูแลเด็กที่บ้านของผู้รับบริการ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 ควบคุมกิจการให้บริการเลี้ยงและดูแลเด็กที่บ้านของ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091305" cy="0"/>
                <wp:effectExtent l="0" t="6350" r="0" b="6350"/>
                <wp:wrapNone/>
                <wp:docPr id="11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3.45pt" to="405.5pt,13.45pt" ID="ตัวเชื่อมต่อตรง 51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ควบคุมกิจการให้บริการเลี้ยงและดูแลเด็กที่บ้านของผู้รับ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ดำเนินกิจการให้บริการเลี้ยงและดูแลเด็กที่บ้านของผู้รับบริการที่ไม่ถูกต้องด้วยสุขลักษณะอาจเป็นอันตรายต่อสุขภาพของเด็กและอาจก่อให้เกิดมลพิษต่อสิ่งแวดล้อมอีกด้วย สมควร กำหนดให้กิจการให้บริการเลี้ยงและดูแลเด็กที่บ้านของผู้รับบริการเป็นกิจการที่ต้องมีการควบคุมภายใน ท้องถิ่น กำหนดหลักเกณฑ์และเงื่อนไขทั่วไปสำหรับให้ผู้ดำเนินกิจการให้บริการเลี้ยงและดูแลเด็กที่บ้าน ของผู้รับบริการปฏิบัติเกี่ยวกับการดูแลสภาพหรือสุขลักษณะของสถานที่ที่ใช้ดำเนินกิจการและมาตรการ ป้องกันอันตรายต่อสุขภาพ หลักเกณฑ์การอนุญาตให้ดำเนินกิจการให้บริการเลี้ยงและดูแลเด็กที่บ้านของ ผู้รับบริการอัตราค่าธรรมเนียมการออกใบอนุญาตให้ดำเนินกิจการให้บริการเลี้ยงและดูแลเด็กที่บ้านของ ผู้รับบริการจึงตราข้อบัญญัติ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บคุมกิจการให้บริการเลี้ยงและดูแลเด็กที่บ้านของผู้รับบร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แจกรายละเอียดเอกสารร่างข้อบัญญัติตามเอกสารที่แจกให้ท่านสมาชิกสภาฯ ทุกท่านแล้ว  โดยสรุปรายละเอียดคร่าวๆ ของร่างข้อบัญญัติ ได้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ิจการให้บริการเลี้ยงและดูแลเด็กที่บ้านของผู้รับบริการเป็นกิจการที่ต้องมีการ ควบคุมภายใน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ให้บริการเลี้ยงและดูแลเด็กที่บ้านของผู้รับบริการต้องดำเนินการให้ เป็นไปตามหลักเกณฑ์ วิธีการ และเงื่อนไขที่กำหนดตามข้อบัญญัตินี้ รวมทั้งกฎกระทรวงและ ประกาศกระทรวงออก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สถานประกอบกิจการที่ตั้งอยู่ในท้องที่ที่กฎหมายว่าด้วยการผังเมืองหรือกฎหมายว่าด้วย การควบคุมอาคารมีผลใช้บังคับ สถานประกอบกิจการที่เป็นโรงงานตามกฎหมายว่าด้วยโรงงาน หรือสถาน ประกอบกิจการที่มีการประกอบกิจการเกี่ยวกับวัตถุอันตราย ต้องปฏิบัติตามกฎหมายว่าด้วยการนั้นและ กฎหมายอื่นที่เกี่ยวข้องด้วย แล้วแต่กรณี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เงื่อนไขทั่วไปสำหรับให้ผู้ดำเนินกิจการให้บริการเลี้ยงและดูแลเด็กที่บ้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เกี่ยวกับการดูแลสภาพหรือสุขลักษณะของสถานที่ที่ใช้ดำเนินกิจ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าตรการป้องกันอันตรายต่อสุข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และหลักเกณฑ์การปฏิบัติสำหรับผู้ประกอบกิจ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้างหรือจัดให้มีผู้ดำเนินการและพนักงานที่มีคุณสมบัติตามที่กำหนดใน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ให้มีการปฏิบัติตามหลักเกณฑ์ที่กำหนดไว้ใน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สถานที่อำนวยความสะดวกสำหรับการดำเนินกิจการและการติดต่อของ ผู้รับบริการ รวมทั้งการตรวจตราดูแลของเจ้าพนักงานท้องถิ่นและเจ้าพนักงาน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งานต้องปฏิบัติให้เป็นไปตามกฎหมายว่าด้วยคุ้มครองแรง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การจัดเก็บข้อมูลเกี่ยวกับคุณสมบัติและการปฏิบัติงานของผู้ดำเนิน การและพนักงานที่ทำหน้าที่เลี้ยงและดูแลเด็กที่บ้าน เพื่อประโยชน์ในการตรวจตราของเจ้าพนักงาน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4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หรือวิธีการ เช่น จัดให้มีรายชื่อบุคลากร หรือสถานบริการ สาธารณสุข สำหรับการให้คำปรึกษาในกรณีฉุกเฉินแก่ผู้ดำเนินการหรือพนักงานได้ตลอดระยะเวลาที่ให้ บร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ความประพฤติเสื่อมเสียหรือบกพร่องในศีลธรรมอันดี และไม่มี ประวัติการกระทำผิดต่อเด็กหรือละเมิดสิทธิเด็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รับรองแพทย์ระบุว่าไม่เป็นผู้วิกลจริตหรือจิตฟั่นเฟือน ไม่สมประกอบ และ ไม่เป็นผู้ติดสารเสพติ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และหลักเกณฑ์การปฏิบัติสำหรับผู้ดำเนิน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สมบ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ยี่สิบห้าปีบริบูรณ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หรือประสบการณ์เกี่ยวกับการเลี้ยงและดูแลเด็ก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การศึกษาระดับปริญญาตรีด้านการแพทย์ การสาธารณสุข หรือด้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ศึกษาปฐมว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การศึกษาระดับปริญญาตรีสาขาอื่น ๆ และผ่านการอบรม หลักสูตรการเลี้ยงและดูแลเด็กปฐมวัยอย่างน้อยสองร้อยสิบชั่วโมง ที่จัดโดยสถาบันพระบรมราชชนก หรือ กรมอนามัย หรือส่วนราชการที่เกี่ยวข้อง หรือโรงเรียนเอกชนที่ได้รับอนุญาตจากกระทรวงศึกษาธิการ ตามหลักสูตรที่กำหนดไว้ท้ายเทศบัญญัตินี้ หร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ในการทำงานเกี่ยวกับการเลี้ยงและดูแลเด็ก ปฐมวัยไม่น้อยกว่าสามปี โดยมีหนังสือรับรอง และผ่านการอบรมหลักสูตรการเลี้ยงและดูแลเด็กอย่าง น้อยสี่ร้อยยี่สิบชั่วโมง ที่จัดโดยส่วนราชการที่เกี่ยวข้อง หรือ โรงเรียนเอกชนที่ได้รับอนุญาตจากกระทรวง ศึกษาธิการ ตามหลักสูตรที่กำหนดไว้ท้ายเทศ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ความประพฤติเสื่อมเสียหรือบกพร่องในศีลธรรมอันดี และไม่มี ประวัติการกระทำผิดต่อเด็กหรือละเมิดสิทธิเด็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รับรองแพทย์ระบุว่ามีสุขภาพแข็งแรง ไม่เป็นผู้วิกลจริตหรือ จิตฟั่นเฟือนไม่สมประกอบ และไม่เป็นผู้ติดสารเสพติ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ส่งพนักงานที่มีคุณสมบัติตามข้อบัญญัตินี้ไปเลี้ยงและ ดูแลเด็กที่บ้านของผู้รับ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การดำเนินกิจการไว้ที่สถานประกอบกิจการให้สามารถ ตรวจสอบได้ตลอดเวล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พนักงานได้เข้ารับการอบรมฟื้นฟูด้านการเลี้ยงและดูแลเด็กปฐมวัย ระหว่างปฏิบัติงานอย่างน้อยทุกสองปี อาจเป็นรูปแบบการประชุมวิชาการหนึ่งถึงสองวัน หรือศึกษาดูงาน ที่โรงเรียนหรือสถานรับเลี้ยงเด็กต่าง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ติดตามตรวจสอบการปฏิบัติงานของพนักงานอย่างน้อย ทุกสามเดื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พนักงานที่ไปเลี้ยงและดูแลเด็กที่บ้าน และทะเบียน รายละเอียดของผู้ดำเนินการและพนักงาน เช่น รายชื่อ ประวัติ การฝึกอบรม ประวัติการทำงาน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ัญญาการจ้างระหว่างผู้ดำเนินการและผู้รับบริการเป็นสามฉบับ โดยเก็บที่สถานประกอบกิจการหนึ่งฉบับ ผู้รับบริการหนึ่งฉบับ และพนักงานหนึ่งฉบ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พนักงานหยุดปฏิบัติงานหรือไม่สามารถปฏิบัติงานได้ ให้ผู้ดำเนิน การจัดหาพนักงานไปทำหน้าที่แทน เพื่อให้การเลี้ยงและดูแลเด็กเป็นไปอย่างต่อเนื่อง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พบ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5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พบว่ามีเหตุฉุกเฉินหรือการเจ็บป่วยหรือบาดเจ็บที่เกิดขึ้นกับเด็ก ให้ติดต่อขอคำปรึกษาตามระบบหรือวิธีการตามที่ระบุไว้ใน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ประกอบกิจการเป็นผู้ดำเนินการเอง ให้มีคุณสมบัติและปฏิบัติ ตามข้อบัญญัตินี้ทุกประ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และหลักเกณฑ์การปฏิบัติสำหรับพนัก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สมบ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สิบแปดปีบริบูรณ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ภาคบังคับเก้าป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ประสบการณ์เกี่ยวกับการเลี้ยงและดูแลเด็ก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การศึกษาระดับปริญญาตรีด้านการแพทย์ การสาธารณสุข หรือด้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ศึกษาปฐมว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การศึกษาระดับปริญญาตรีสาขาอื่น ๆ และผ่านการอบรม หลักสูตรการเลี้ยงและดูแลเด็กปฐมวัย จำนวนสองร้อยสิบชั่วโมง ที่จัดโดยสถาบันพระบรมราชชนก หรือ กรมอนามัย หรือส่วนราชการที่เกี่ยวข้อง หรือโรงเรียนเอกชนที่ได้รับอนุญาตจากกระทรวงศึกษาธิการ ตามหลักสูตรที่กำหนดไว้ท้ายเทศบัญญัตินี้ หร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การศึกษาภาคบังคับเก้าปี และผ่านการอบรมหลักสูตรการ เลี้ยงและดูแลเด็กอย่างน้อยสี่ร้อยยี่สิบชั่วโมง ที่จัดโดยส่วนราชการที่เกี่ยวข้อง หรือโรงเรียนเอกชนที่ได้รับ อนุญาตจากกระทรวงศึกษาธิการ ตามหลักสูตรที่กำหนดไว้ท้ายเทศบัญญัตินี้ หร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ในการเลี้ยงและดูแลเด็กปฐมวัยในโรงเรียน หรือ สถานรับเลี้ยงเด็กไม่น้อยกว่าหนึ่งปี โดยมีหนังสือรับรองจากโรงเรียน สถาบัน หรือสถานประกอบการที่เกี่ยวข้อง และผ่านการอบรมหลักสูตรการเลี้ยงและดูแลเด็กปฐมวัยอย่างน้อยเจ็ดสิบชั่วโมง ที่จัดโดย กรมอนามัย ส่วนราชการที่เกี่ยวข้อง หรือโรงเรียนเอกชนที่ได้รับอนุญาตจากกระทรวงศึกษาธิการ ตามหลักสูตรที่กำหนดไว้ท้ายข้อบัญญัตินี้ภายในสามปี นับแต่วันที่ข้อบัญญัตินี้มี ผลใช้บังค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อบรมฟื้นฟูด้านการเลี้ยงและดูแลเด็กระหว่างปฏิบัติงาน อย่างน้อยทุกสองปีตามที่ผู้ดำเนินการจัดให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ความประพฤติเสื่อมเสีย หรือบกพร่องในศีลธรรมอันดี และ ไม่มีประวัติการกระทำผิดต่อเด็กหรือละเมิดสิทธิเด็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รับรองแพทย์ระบุว่า มีสุขภาพแข็งแรง ไม่เป็นผู้วิกลจริตหรือ จิตฟั่นเฟือนไม่สมประกอบ และไม่ติดสารเสพติด โดยมีผลการตรวจสุขภาพปีละอย่างน้อยหนึ่ง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ด้านสุขภาพจิตโดยแพทย์หรือพยาบาลจิตเวชหรือ เจ้าหน้าที่สาธารณสุขที่มีความรู้ด้านสุขภาพจิตหรือจิตวิทย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ภาวะและบุคลิกลักษณะเหมาะสม ทั้งด้านจิตใจ อารมณ์ สังคม มีความขยัน อดทน สามารถเลี้ยงและดูแลเด็กได้และมีความตั้งใจที่จะปฏิบัติต่อเด็กด้วยความเมตตา ความอ่อนโยน ซึ่งจะเอื้ออำนวยต่อการทำหน้าที่เลี้ยงดูเด็กได้อย่าง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กิดการเจ็บป่วยด้วยโรคติดต่อระหว่างปฏิบัติงานซึ่งอาจแพร่ กระจายไปสู่เด็กได้ จะต้องหยุดปฏิบัติงานรักษาให้หายก่อนกลับมาปฏิบัติ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6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หรือดูแลเด็กตามกิจวัตรประจำวันของ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น นอน เล่น ขับถ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ูกสุขลักษณะปลอดภัยเหมาะสมกับวัยของเด็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ังเกตพฤติกรรมการเปลี่ยนแปลงต่าง ๆ ของเด็ก รวมทั้งเรื่องสุขภาพ ของเด็ก โดยต้องรายงานให้ผู้ปกครองเด็กทราบทุกว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พัฒนาการของเด็กในทุกด้าน ดูแลสภาพแวดล้อมที่ปลอดภัย ถูกสุขลักษณะ เอื้อต่อการส่งเสริมพัฒนาการของเด็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ต่อผู้ดำเนินการทุกเดื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การประกอบอาหารให้เด็ก ต้องดำเนินการเตรียม ปรุง ประกอบ อาหารพร้อมทั้งดูแลเครื่องมือเครื่องใช้ในการปรุง ประกอบอาหารให้สะอาดและถูกสุขลักษณะในทุกขั้น ตอนโดยมีการล้างมืออย่างสม่ำเสม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จัดการสิ่งปฏิกูลหรือมูลฝอยที่เกิดจากการเลี้ยงและดูแลเด็กอย่างถูก ต้อง โดยการทิ้งสิ่งปฏิกูลในส้วม และมูลฝอยในถังรองรับมูลฝอยไม่ให้เกิดการปนเปื้อนกับอาหารและเกิด การแพร่กระจายของเชื้อโรคหรือก่อให้เกิดเหตุรำคาญต่อบ้านเรือนใกล้เคี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ก้าสิบวันนับแต่วันที่เทศบัญญัตินี้มีผลใช้บังคับ ห้ามมิให้ผู้ใดดำเนิน กิจการที่ต้องมีการควบคุมภายในท้องถิ่นในลักษณะที่เป็นการค้า เว้นแต่จะได้รับใบอนุญาตจากเจ้าพนักงาน 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อกใบอนุญาต เจ้าพนักงานท้องถิ่นอาจกำหนดเงื่อนไขโดยเฉพาะให้ผู้รับใบอนุญาต 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ห้ใช้ได้สำหรับกิจการประเภทเดียวและสำหรับสถานที่แห่งเดี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ประสงค์จะเป็นผู้ดำเนินกิจการให้บริการเลี้ยงและดูแลเด็กที่บ้านของผู้รับบริการ ในลักษณะที่เป็นการค้าจะต้องยื่นคำขอรับใบอนุญาตตามแบบที่กำหนดไว้ท้ายข้อบัญญัตินี้ พร้อมกับแสดงเอกสารและหลักฐาน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สิทธิของสถานประกอบ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นพาห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รับกำจัดจากสถานประกอบกิจการกำจัด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ส่งไปกำจัดที่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ให้ความเห็นชอบการประเมินผลกระทบ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รับฟังความคิดเห็นจากผู้มีส่วนได้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มอบอำน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ที่จำเป็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ำขอรับใบอนุญาตหรือคำขอต่ออายุใบอนุญาต ให้เจ้าพนักงานท้องถิ่น ตรวจสอบความถูกต้องของคำขอและความครบถ้วนของเอกสารหลักฐานทันที กรณีไม่ถูกต้อง ครบถ้วน ให้เจ้าพนักงานท้องถิ่นแจ้งต่อผู้ยื่นคำขอให้แก้ไขเพิ่มเติมเพื่อดำเนินการ หากไม่สามารถดำเนินการได้ใน ขณะนั้น ให้จัดทำบันทึกความบกพร่องและรายการเอกสารหรือหลักฐานยื่นเพิ่มเติมภายในระยะเวลา ที่กำหนด โดยให้เจ้าหน้าที่และผู้ยื่นคำขอลงนามไว้ในบันทึกนั้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7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ต้องออกใบอนุญาตหรือมีหนังสือแจ้งคำสั่งไม่อนุญาตพร้อมด้วยเหตุผล ให้ผู้ขออนุญาตทราบภายในสามสิบวันนับแต่วันได้รับคำขอซึ่งมีรายละเอียดถูกต้องหรือครบถ้วนตาม ที่กำหนดในเทศบัญญ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 ไม่อนุญาตได้ภายในกำหนดเวลาตามวรรคสอง ให้ขยายเวลาออกไปได้อีกไม่เกินสองครั้งครั้งละไม่เกิน สิบห้าวันแต่ต้องมีหนังสือแจ้งการขยายเวลาและเหตุจำเป็นแต่ละครั้งให้ผู้ขออนุญาตทราบก่อนสิ้นกำหนด เวลาตามวรรคสองหรือตามที่ได้ขยายเวลาไว้แล้วนั้น แล้วแต่กรณี ทั้งนี้ 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เจ็ดวันจนกว่าจะพิจารณา แล้วเสร็จ พร้อมสำเนาแจ้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ทุก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้องมารับใบอนุญาตภายในสิบห้า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เห็นสมค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ได้รับหนังสือแจ้งการอนุญาตจากเจ้าพนักงานท้องถิ่น เว้นแต่จะมีเหตุอันสมควรและได้แจ้งต่อ เจ้าพนักงานท้องถิ่นทราบแล้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ใบอนุญาตที่ออกให้ตามข้อบัญญัตินี้ให้มีอายุหนึ่งปีนับแต่วันที่ ออกใบอนุญาต และให้ใช้ได้เพียงในเขตอำนาจของราชการส่วนท้องถิ่นเท่านั้น การขอต่ออายุใบอนุญาตจะต้องยื่นคำขอก่อนใบอนุญาตสิ้นอายุ เมื่อได้ยื่นคำขอพร้อมกับ 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ามข้อบัญญัตินี้ ต้องแสดงใบอนุญาตไว้โดยเปิดเผย และเห็นได้ง่าย ณ สถานที่ประกอบกิจการตลอดเวลาที่ประกอบกิจ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ใบอนุญาตสูญหาย ถูกทำลาย หรือชำรุดในสาระที่สำคัญ ให้ผู้ได้รับใบอนุญาต 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 การขอรับใบแทนใบอนุญาตและการออกใบแทนใบอนุญาตให้เป็นไปตามหลักเกณฑ์ วิธีการ และเงื่อนไข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สูญหาย ให้ผู้ยื่นคำขอรับใบแทนใบอนุญาตนำสำเนาบันทึกการ 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ถูกทำลาย หรือชำรุดในสาระที่สำคัญ ให้ผู้ยื่นคำขอรับใบแทน ใบอนุญาตนำใบอนุญาตเดิมเท่าที่เหลืออยู่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ผู้รับใบอนุญาตตามข้อบัญญัตินี้ ไม่ปฏิบัติหรือ 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เทศ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 ตามข้อบัญญัตินี้ เจ้าพนักงานท้องถิ่นมีอำนาจสั่งพักใช้ใบอนุญาตได้ภายในเวลาที่เห็นสมควร แต่ต้องไม่เกินสิบห้า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มีอำนาจออกคำสั่งเพิกถอนใบอนุญาตเมื่อปรากฏว่าผู้รับ 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สั่งพักใช้ใบอนุญาตตั้งแต่สองครั้งขึ้นไปและมีเหตุที่จะต้องถูกสั่งพักใช้ใบอนุญาตอี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ข้อบัญญัตินี้ หรือเงื่อนไขที่ระบุไว้ในใบอนุญาตในเรื่องที่กำหนดไว้เกี่ยวกับ การประกอบกิจการตามที่ได้รับใบอนุญาตตามข้อ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 อยู่ที่เหมาะสมกับการดำรงชีพของ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8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พักใช้ใบอนุญาตและคำสั่งเพิกถอนใบอนุญาต ให้ทำเป็นหนังสือแจ้งให้ผู้รับ ใบอนุญาตทราบ ในกรณีที่ไม่พบผู้รับใบอนุญาต หรือผู้รับใบอนุญาตไม่ยอมรับคำสั่งดังกล่าว ให้ส่งคำ 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 งานของผู้รับใบอนุญาต และให้ถือว่าผู้รับใบอนุญาตนั้นได้รับทราบคำสั่งแล้วตั้งแต่เวลาที่คำสั่งไปถึง หรือ วันปิดคำสั่ง แล้วแต่กรณ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 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ธรรมเนียมการออกใบอนุญาตดำเนินกิจการให้บริการเลี้ยงและดูแลเด็ก ที่บ้านของผู้รับบริการตามข้อบัญญัตินี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ฉบับละ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ฉบับละ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ฉบับละ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้องชำระค่าธรรมเนียมการออกใบอนุญาตในวันที่มารับใบอนุญาต สำหรับกรณีที่เป็นการขอรับใบอนุญาตครั้งแรก หรือก่อนใบอนุญาตสิ้นอายุสำหรับกรณีที่เป็นการขอ 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 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 การดำเนินกิจการนั้นก่อนถึงกำหนดการเสียค่าธรรมเนียมครั้ง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ต้องเสียค่าธรรมเนียมตามวรรคหนึ่งค้างชำระค่าธรรมเนียมติดต่อ 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 ค่าธรรมเนียมและค่าปรับจนครบจำนว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บรรดาค่าธรรมเนียมและค่าปรับตามข้อบัญญัตินี้ ให้เป็นรายได้ ของราชการส่วน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ลงโทษ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ข้อบัญญัตินี้ต้อง ระวางโทษตามที่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 เพิ่มเติ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ลำดับต่อไปเป็น เรื่อง 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วบคุมกิจการให้บริการดูแลผู้สูงอายุที่บ้านของผู้รับบริการ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ควบคุมกิจการให้บริการดูแลผู้สูงอายุที่บ้านของ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91305" cy="0"/>
                <wp:effectExtent l="0" t="6350" r="0" b="6350"/>
                <wp:wrapNone/>
                <wp:docPr id="12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0.95pt" to="405.5pt,10.95pt" ID="ตัวเชื่อมต่อตรง 58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ควบคุมกิจการให้บริการดูแลผู้สูงอายุที่บ้านของผู้รับ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9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ดำเนินกิจการให้บริการดูแลผู้สูงอายุที่บ้านของผู้รับบริการที่ไม่ถูกต้องด้วย สุขลักษณะอาจเป็นอันตรายต่อสุขภาพของผู้สูงอายุ และอาจก่อให้เกิดมลพิษต่อสิ่งแวดล้อมอีกด้วย สมควรกำหนดให้กิจการให้บริการดูแลผู้สูงอายุที่บ้านของผู้รับบริการเป็นกิจการที่ต้องมีการควบคุมภายใน ท้องถิ่น กำหนดหลักเกณฑ์และเงื่อนไขทั่วไปสำหรับให้ผู้ดำเนินกิจการให้บริการดูแลผู้สูงอายุที่บ้านของ ผู้รับบริการปฏิบัติเกี่ยวกับการดูแลสภาพหรือสุขลักษณะของสถานที่ที่ใช้ดำเนินกิจการและมาตรการ ป้องกันอันตรายต่อสุขภาพ หลักเกณฑ์การอนุญาตให้ดำเนินกิจการให้บริการดูแลผู้สูงอายุที่บ้านของ ผู้รับบริการ อัตราค่าธรรมเนียมการออกใบอนุญาตให้ดำเนินกิจการให้บริการดูแลผู้สูงอายุที่บ้านของ ผู้รับบริการ จึงตราข้อบัญญัติ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บคุมกิจการให้บริการดูแลผู้สูงอายุที่บ้านของผู้รับบร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แจกรายละเอียดเอกสารร่างข้อบัญญัติตามเอกสารที่แจกให้ท่านสมาชิกสภาฯ ทุกท่านแล้ว  โดยสรุปรายละเอียดคร่าวๆ ของร่างข้อบัญญัติ ได้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ิจการให้บริการดูแลผู้สูงอายุที่บ้านของผู้รับบริการเป็นกิจการที่ต้องมีการควบคุม ภายใน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ให้บริการดูแลผู้สูงอายุที่บ้านของผู้รับบริการต้องดำเนินการให้เป็นไป ตามหลักเกณฑ์ วิธีการ และเงื่อนไขที่กำหนดตามข้อบัญญัตินี้ รวมทั้งกฎกระทรวงและประกาศ กระทรวงออก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ิจการที่ตั้งอยู่ในท้องที่ที่กฎหมายว่าด้วยการผังเมืองหรือกฎหมายว่าด้วย การควบคุมอาคารมีผลใช้บังคับ สถานประกอบกิจการที่เป็นโรงงานตามกฎหมายว่าด้วยโรงงาน หรือสถาน ประกอบกิจการที่มีการประกอบกิจการเกี่ยวกับวัตถุอันตราย ต้องปฏิบัติตามกฎหมายว่าด้วยการนั้นและ กฎหมายอื่นที่เกี่ยวข้องด้วย แล้วแต่กรณ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เงื่อนไขทั่วไปสำหรับให้ผู้ดำเนินกิจการให้บริการดูแลผู้สูงอายุที่บ้านของ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เกี่ยวกับการดูแลสภาพหรือสุขลักษณะของสถานที่ที่ใช้ดำเนินกิจการและมาตรการป้องกันอันตรายต่อสุขภาพ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และหลักเกณฑ์การปฏิบัติสำหรับผู้ประกอบกิจการ  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หรือจัดให้มีผู้ดำเนินการและพนักงานที่มีคุณสมบัติตามที่กำหนดใน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ำกับดูแลให้มีการปฏิบัติตามหลักเกณฑ์ที่กำหนดไว้ใน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สถานที่อำนวยความสะดวกสำหรับดำเนินกิจการและการติดต่อของ ผู้รับบริ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งานต้องปฏิบัติให้เป็นไปตามกฎหมายว่าด้วยการคุ้มครองแรง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การจัดเก็บข้อมูลเกี่ยวกับคุณสมบัติและการปฏิบัติงานของ ผู้ดำเนินการและพนัก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ส่งต่อและวิธีการให้คำปรึกษาแนะนำในกรณีฉุกเฉินแก่ ผู้ดำเนินการหรือพนักงานได้ตลอดระยะเวลาที่ให้บริ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0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ความประพฤติเสื่อมเสียหรือบกพร่องในศีลธรรมอันดีและไม่มี ประวัติการกระทำผิดต่อผู้สูงอายุหรือละเมิดสิทธิผู้สูงอายุ และไม่เป็นบุคคลล้มละล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รับรองแพทย์ระบุว่าไม่เป็นผู้วิกลจริต หรือจิตฟั่นเฟือนไม่สมประกอบ และ ไม่เป็นผู้ติดสารเสพติ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และหลักเกณฑ์การปฏิบัติสำหรับผู้ดำเนินการดูแลผู้สูงอายุ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หรือประสบการณ์เกี่ยวกับการดูแลผู้สูงอายุอย่างใดอย่างหนึ่ง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การศึกษาระดับปริญญาตรีด้านการแพทย์ หรือการพยาบาล หรือการพยาบาลและการผดุงครรภ์ หรือประกาศนียบัตรการพยาบา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ในการดูแลผู้สูงอาย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มีหนังสือ รับรองจากบุคคลหรือหน่วยงานที่เกี่ยวข้อง และมีวุฒิการศึกษาระดับประกาศนียบัตรผู้ช่วยพยาบาลที่ได้ รับการรับรองจากสภาการพยาบา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ในการดูแลผู้สูงอาย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มีหนังสือ รับรองจากบุคคลหรือหน่วยงานที่เกี่ยวข้อง และผ่านการอบรมหลักสูตรการดูแลผู้สูงอายุอย่างน้อย </w:t>
      </w:r>
      <w:r>
        <w:rPr>
          <w:rFonts w:cs="TH SarabunPSK" w:ascii="TH SarabunPSK" w:hAnsi="TH SarabunPSK"/>
          <w:sz w:val="32"/>
          <w:szCs w:val="32"/>
        </w:rPr>
        <w:t xml:space="preserve">4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ที่จัดโดยกรมอนามัยหรือส่วนราชการที่เกี่ยวข้อง หรือโรงเรียนเอกชนที่ได้รับอนุญาตจาก กระทรวงศึกษาธิ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ความประพฤติเสื่อมเสียหรือบกพร่องในศีลธรรมอันดี และไม่มี ประวัติการกระทำผิดต่อผู้สูงอายุหรือผู้ป่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รับรองแพทย์ระบุว่ามีสุขภาพแข็งแรง ไม่เป็นผู้วิกลจริตหรือจิตฟั่น เฟือน ไม่สมประกอบ และไม่เป็นผู้ติดสาร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ฏิบ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ต้องการดูแลของผู้สูงอายุรวมทั้งปฐมนิเทศและจัดส่ง พนักงานที่มีคุณสมบัติตามเทศบัญญัตินี้ไปดูแลผู้สูงอายุที่บ้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การดำเนินกิจการไว้ที่สถานประกอบกิจการให้สามารถ ตรวจสอบได้ตลอดเวล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พนักงานได้รับการอบรมฟื้นฟูด้านการดูแลผู้สูงอายุที่บ้านระหว่าง ปฏิบัติงานอย่างน้อย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าจเป็นรูปแบบการประชุม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รือศึกษาดูงานการ ดูแลผู้สูงอายุที่บ้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ำกับ รวมทั้งจัดให้มีระบบติดตามตรวจสอบการปฏิบัติงานของ พนักงานอย่างน้อย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ทะเบียนรับ–ส่งพนักงานไปดูแลผู้สูงอายุที่บ้านและทะเบียนราย ละเอียดของผู้ดำเนินการและพนักงาน เช่น รายชื่อ ประวัติการฝึกอบรม ประวัติการทำงาน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ัญญาการจ้างระหว่างผู้ประกอบกิจการและผู้รับบริการ โดยมี ข้อความถูกต้องตรง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นักงานหยุดปฏิบัติงานหรือไม่สามารถปฏิบัติงานได้ให้ผู้ดำเนิน การจัดหาพนักงานทำหน้าที่แทน เพื่อให้การดูแลผู้สูงอายุเป็นไปอย่างต่อเนื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การส่งต่อผู้สูงอายุกรณีที่พบว่ามีเหตุฉุกเฉินหรือการเจ็บป่วย หรือบาดเจ็บเกิดขึ้นกับผู้สูงอายุ ให้ติดต่อขอคำปรึกษาตามระบบหรือวิธีการตามที่ระบุไว้ในเทศ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ประกอบกิจการเป็นผู้ดำเนินการเอง ต้องมีคุณสมบัติและหลัก เกณฑ์การปฏิบัติตามที่กำหนดใน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นี้ทุกประ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1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และหลักเกณฑ์การปฏิบัติสำหรับพนักงานดูแลผู้สูงอายุ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สมบ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ไม่ต่ำกว่าระดับมัธยมศึกษาตอนต้นหรือเทียบเท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และประสบการณ์ในการดูแลผู้สูงอายุอย่างใดอย่างหนึ่ง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การศึกษาระดับปริญญาตรีด้านการพยาบาล หรือการพยาบาล และผดุงครรภ์ หรือประกาศนียบัตรการพยาบาล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การศึกษาระดับประกาศนียบัตรผู้ช่วยพยาบาลตามหลักสูตร ที่สภาการพยาบาลรับรอ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อบรมหลักสูตรการดูแลผู้สูงอายุอย่างน้อย </w:t>
      </w:r>
      <w:r>
        <w:rPr>
          <w:rFonts w:cs="TH SarabunPSK" w:ascii="TH SarabunPSK" w:hAnsi="TH SarabunPSK"/>
          <w:sz w:val="32"/>
          <w:szCs w:val="32"/>
        </w:rPr>
        <w:t xml:space="preserve">4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ที่จัดโดยกรมอนามัย หรือส่วนราชการที่เกี่ยวข้อง หรือโรงเรียนเอกชนที่ได้รับอนุญาตจากกระทรวงศึกษาธ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ประสบการณ์ในการดูแลผู้สูงอาย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มีหนังสือ รับรองจากโรงเรียน สถาบันหรือสถานประกอบการที่เกี่ยวข้อง และผ่านการอบรมหลักสูตรการดูแล ผู้สูงอาย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ที่จัดโดยกรมอนามัย หรือส่วนราชการที่เกี่ยวข้อง หรือโรงเรียนเอกชนที่ได้รับอนุญาตจากกระทรวงศึกษาธิการ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เทศบัญญัตินี้มีผลบังคับใช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อบรมฟื้นฟูด้านการดูแลผู้สูงอายุที่บ้านระหว่างปฏิบัติงาน อย่างน้อย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ที่ผู้ดำเนินการจัดให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ความประพฤติเสื่อมเสีย หรือบกพร่องในศีลธรรมอันดี และ ไม่มีประวัติการกระทำผิดต่อผู้สูงอายุหรือละเมิดสิทธิผู้สูงอายุ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รับรองแพทย์ระบุว่ามีสุขภาพแข็งแรงไม่เป็นผู้วิกลจริตหรือจิตฟั่น เฟือนไม่สมประกอบและไม่เป็นผู้ติดสารเสพติด โดยมีผลการตรวจสุขภาพปีละ ๑ 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ด้านสุขภาพจิตโดยจิตแพทย์หรือนักจิตวิทยาคลินิก หรือพยาบาลจิตเวช หรือเจ้าหน้าที่สาธารณสุขที่ผ่านการอบรมสาขาสุขภาพจิตและจิตเวช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ภาวะและบุคลิกลักษณะเหมาะสมทั้งด้านจิตใจ อารมณ์ สังคม มีความขยันอดทนและมีความตั้งใจที่จะปฏิบัติต่อผู้สูงอายุด้วยความอ่อนโยน มีเมตตา ซึ่งจะเอื้ออำนวย ต่อการทำหน้าที่ดูแลผู้สูงอายุได้อย่าง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กิดการเจ็บป่วยระหว่างปฏิบัติงานด้วยโรคติดต่อซึ่งอาจแพร่ กระจายไปสู่ผู้สูงอายุได้ จะต้องหยุดปฏิบัติงานและพักรักษาให้หายเป็นปกติก่อนกลับมาปฏิบัติ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ผู้สูงอายุตามกิจวัตรประจำวันของผู้สูงอายุ เช่น การรับประทาน อาหาร การนอนหลับพักผ่อน การเคลื่อนย้าย การขับถ่ายให้ถูกสุขลักษณะ ปลอดภัยเหมาะสมกับวัยของ ผู้สูงอายุ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พฤติกรรมการเปลี่ยนแปลงต่าง ๆ ของผู้สูงอายุ รวมทั้งเรื่อง สุขภาพของผู้สูงอายุ และต้องรายงานให้ญาติของผู้สูงอายุทราบทุกว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ของผู้สูงอายุทุกด้าน ตลอดจนดูแลสภาพแวดล้อมให้ ปลอดภัยถูกสุขลักษณะเอื้อต่อการส่งเสริมสุขภาพของผู้สูงอายุ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รายงานการปฏิบัติงานเสนอต่อผู้ดำเนินการทุกเดื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การประกอบอาหารให้ผู้สูงอายุ ต้องดำเนินการ เตรียม ปรุง ประกอบอาหาร พร้อมทั้งดูแลเครื่องมือเครื่องใช้ในการปรุง ประกอบอาหารให้สะอาดและถูกสุขลักษณะ ในทุกขั้นตอนและล้างมือให้สะอาดอยู่เสมอ 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สิ่งปฏิกูลและมูลฝอยที่เกิดจากการดูแลผู้สูงอายุอย่างถูกต้อง โดย ทิ้งลงในภาชนะรองรับที่ถูกหลักสุขาภิบาล และระวังป้องกันไม่ให้เกิดการปนเปื้อนกับอาหาร และเกิดการ แพร่กระจายของเชื้อโรค หรือก่อให้เกิดเหตุรำคาญต่อบ้านเรือนใกล้เคีย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ส่งต่อผู้สูงอายุกรณีที่พบว่ามีเหตุฉุกเฉิน หรือการเจ็บป่วยหรือบาดเจ็บ เกิดขึ้นกับผู้สูงอายุ ตามระบบการส่งต่อและวิธีที่ระบุไว้ใน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ก้าสิบวันนับแต่วันที่ข้อบัญญัตินี้มีผลใช้บังคับ ห้ามมิ ให้ผู้ใดดำเนินกิจการที่ต้องมีการควบคุมภายในท้องถิ่นในลักษณะที่เป็นการค้า เว้นแต่จะได้รับใบอนุญาต จากเจ้าพนักงาน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อกใบอนุญาต เจ้าพนักงานท้องถิ่นอาจกำหนดเงื่อนไขโดยเฉพาะให้ผู้รับใบอนุญาต 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ห้ใช้ได้สำหรับกิจการประเภทเดียวและสำหรับสถานที่แห่งเดี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ประสงค์จะเป็นผู้ดำเนินกิจการให้บริการดูแลผู้สูงอายุที่บ้านของผู้รับบริการใน ลักษณะที่เป็นการค้าจะต้องยื่นคำขอรับใบอนุญาตตามแบบที่กำหนดไว้ท้ายข้อบัญญัตินี้ พร้อม กับเอกสารและหลักฐาน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สิทธิของสถานประกอบ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ตามกฎหมายที่เกี่ยวข้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ฝึกอบรมของผู้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ในการตรวจสุข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มอบอำน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เป็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แสดงการเป็นผู้มีอำนาจลงนามแท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ำขอรับใบอนุญาตหรือคำขอต่ออายุใบอนุญาต ให้เจ้าพนักงานท้องถิ่น ตรวจสอบความถูกต้องของคำขอและความครบถ้วนของเอกสารหลักฐานทันที กรณีไม่ถูกต้อง ครบถ้วน ให้เจ้าพนักงานท้องถิ่นแจ้งต่อผู้ยื่นคำขอให้แก้ไขเพิ่มเติมเพื่อดำเนินการ หากไม่สามารถดำเนินการได้ใน ขณะนั้น ให้จัดทำบันทึกความบกพร่องและรายการเอกสารหรือหลักฐานยื่นเพิ่มเติมภายในระยะเวลาที่ กำหนด โดยให้เจ้าหน้าที่และผู้ยื่นคำขอลงนามไว้ในบันทึกนั้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ต้องออกใบอนุญาตหรือมีหนังสือแจ้งคำสั่งไม่อนุญาตพร้อมด้วยเหตุผล ให้ผู้ขออนุญาตทราบภายในสามสิบวันนับแต่วันได้รับคำขอซึ่งมีรายละเอียดถูกต้องหรือครบถ้วนตามที่ กำหนดใน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 ไม่อนุญาตได้ภายในกำหนดเวลาตามวรรคสอง ให้ขยายเวลาออกไปได้อีกไม่เกินสองครั้งครั้งละไม่เกินสิบ ห้าวัน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 ทั้งนี้ หากเจ้าพนักงานท้องถิ่นพิจารณา ยังไม่แล้วเสร็จ ให้แจ้งเป็นหนังสือให้ผู้ยื่นคำขอทราบถึงเหตุแห่งความล่าช้าทุกเจ็ดวันจนกว่าจะพิจารณา แล้วเสร็จ พร้อมสำเนาแจ้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ทุก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อนุญาตต้องมารับใบอนุญาตภายในสิบห้า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เห็นสมค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ได้รับหนังสือแจ้งการอนุญาตจากเจ้าพนักงานท้องถิ่น เว้นแต่จะมีเหตุอันสมควรและได้แจ้งต่อ เจ้าพนักงานท้องถิ่นทราบแล้ว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บรรดา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3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ใบอนุญาตที่ออกให้ตามข้อบัญญัตินี้ให้มีอายุหนึ่งปีนับแต่วันที่ ออกใบอนุญาต และให้ใช้ได้เพียงในเขตอำนาจของราชการส่วนท้องถิ่นเท่า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ต่ออายุใบอนุญาตจะต้องยื่นคำขอก่อนใบอนุญาตสิ้นอายุ เมื่อได้ยื่นคำขอพร้อมกับ 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ามข้อบัญญัตินี้ ต้องแสดงใบอนุญาตไว้โดยเปิดเผย และเห็นได้ง่าย ณ สถานที่ประกอบกิจการตลอดเวลาที่ประกอบกิจ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ใบอนุญาตสูญหาย ถูกทำลาย หรือชำรุดในสาระที่สำคัญ ให้ผู้ได้รับใบอนุญาต 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ใบแทนใบอนุญาตและการออกใบแทนใบอนุญาตให้เป็นไปตามหลักเกณฑ์ วิธีการ และเงื่อนไข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สูญหาย ให้ผู้ยื่นคำขอรับใบแทนใบอนุญาตนำสำเนาบันทึกการแจ้ง ความต่อพนักงานเจ้าหน้าที่แห่งท้องที่ที่ใบอนุญาตสูญหาย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กรณีใบอนุญาตถูกทำลาย หรือชำรุดในสาระที่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 ให้ผู้ยื่นคำขอรับใบแทน ใบอนุญาตนำใบอนุญาตเดิมเท่าที่เหลืออยู่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ผู้รับใบอนุญาตตามข้อบัญญัตินี้ ไม่ปฏิบัติหรือ 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กฎกระทรวง 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 ใบอนุญาตตามข้อบัญญัตินี้ เจ้าพนักงานท้องถิ่นมีอำนาจสั่งพักใช้ใบอนุญาตได้ภายในเวลา ที่เห็นสมควรแต่ต้องไม่เกินสิบห้าว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มีอำนาจออกคำสั่งเพิกถอนใบอนุญาตเมื่อปรากฏว่าผู้รับ 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สั่งพักใช้ใบอนุญาตตั้งแต่สองครั้งขึ้นไปและมีเหตุที่จะต้องถูกสั่งพักใช้ใบอนุญาตอี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และการไม่ปฏิบัติหรือปฏิบัติ ไม่ถูกต้องนั้นก่อให้เกิดอันตรายอย่างร้ายแรงต่อสุขภาพของประชาชน หรือมีผลกระทบต่อสภาวะความเป็น อยู่ที่เหมาะสมกับการดำรงชีพของ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พักใช้ใบอนุญาตและคำสั่งเพิกถอนใบอนุญาต ให้ทำเป็นหนังสือแจ้งให้ผู้รับ ใบอนุญาตทราบ ในกรณีที่ไม่พบผู้รับใบอนุญาต หรือผู้รับใบอนุญาตไม่ยอมรับคำสั่งดังกล่าว ให้ส่งคำสั่ง 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 ของผู้รับใบอนุญาต และให้ถือว่าผู้รับใบอนุญาตนั้นได้รับทราบคำสั่งแล้วตั้งแต่เวลาที่คำสั่งไปถึงหรือวันปิด คำสั่ง แล้วแต่กรณ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เพิก 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ธรรมเนียมการออกใบอนุญาตดำเนินกิจการให้บริการดูแลผู้สูงอายุที่บ้าน ของผู้รับบริการตามข้อบัญญัติ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4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ฉบับละ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ฉบับละ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ฉบับละ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้องชำระค่าธรรมเนียมการออกใบอนุญาตในวันที่มารับใบอนุญาต สำหรับกรณีที่เป็นการขอรับใบอนุญาตครั้งแรก หรือก่อนใบอนุญาตสิ้นอายุสำหรับกรณีที่เป็นการขอต่อ อายุใบอนุญาต ตลอดเวลาที่ยังดำเนินกิจการนั้น ถ้ามิได้เสียค่าธรรมเนียมภายในเวลาที่กำหนด ให้ชำระ 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 การดำเนินกิจการนั้นก่อนถึงกำหนดการเสียค่าธรรมเนียมครั้ง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 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ครั้ง ให้เจ้าพนักงานท้องถิ่นมีอำนาจสั่งให้ผู้นั้นหยุดการดำเนินกิจการไว้จนกว่าจะได้เสียค่า ธรรมเนียมและค่าปรับจนครบจำนว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บรรดาค่าธรรมเนียมและค่าปรับตามข้อบัญญัตินี้ ให้เป็นรายได้ของ ราชการ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เทศบัญญัตินี้ต้องระวางโทษตาม ที่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ลำดับต่อไปเป็น เรื่อง 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วบคุมตลาด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ควบคุมต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091305" cy="0"/>
                <wp:effectExtent l="0" t="6350" r="0" b="6350"/>
                <wp:wrapNone/>
                <wp:docPr id="13" name="ตัวเชื่อมต่อตรง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1.6pt" to="405.5pt,11.6pt" ID="ตัวเชื่อมต่อตรง 193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ควบคุมตล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ดำเนินกิจการตลาดที่ไม่ถูกต้องด้วยสุขลักษณะอาจเป็นอันตรายต่อสุขภาพของ ประชาชน และก่อให้เกิดมลพิษต่อสิ่งแวดล้อมอีกด้วย สมควรกำหนดลักษณะของตลาด สุขลักษณะใน การดำเนินกิจการตลาด สุขลักษณะสำหรับผู้ขายของและผู้ช่วยขายของในตลาด หลักเกณฑ์การอนุญาตให้ ดำเนินกิจการตลาด และอัตราค่าธรรมเนียมการออกใบอนุญาตให้ดำเนินกิจการตลาด จึงตรา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บคุมตลาด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แจกรายละเอียดเอกสารร่างข้อบัญญัติตามเอกสารที่แจกให้ท่านสมาชิกสภาฯ ทุกท่านแล้ว  โดยสรุปรายละเอียดคร่าวๆ ของร่างข้อบัญญัติ ได้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5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ตลาดที่มีโครงสร้างอาคาร และมีลักษณะตามที่กำหนด ไว้ในหม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ตลาดที่ไม่มีโครงสร้างอาคาร และมีลักษณะตามที่กำหนดไว้ใน หม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ของตลาดต้องอยู่ห่างไม่น้อยกว่า ๑๐๐ เมตร จากแหล่งที่ก่อให้เกิดมลพิษ ของเสีย โรงเลี้ยงสัตว์ แหล่งโสโครก ที่กำจัดสิ่งปฏิกูลหรือมูลฝอย อันอาจเป็นอันตรายต่อสุขภาพอนามัย เว้นแต่จะ มีวิธีการป้องกันซึ่งเจ้าพนักงานสาธารณสุขได้ให้ความเห็นชอบ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กิจการตลาดต้องดำเนินการให้เป็นไปตามหลักเกณฑ์ วิธีการ และเงื่อนไขที่ กำหนดตามข้อบัญญัตินี้ รวมทั้งกฎกระทรวงและประกาศกระทรวงออกตามความในพระราชบัญญัติการ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ลักษณะในการดำเนินกิจการตลาด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left="288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ลักษณะของตลาด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ส่วนประกอบของสถานที่และสิ่งปลูกสร้าง คือ อาคารสิ่ง ปลูกสร้างสำหรับผู้ขายของ ที่ขนถ่ายสินค้า ห้องส้วม ที่ปัสสาวะ อ่างล้างมือ ที่เก็บรวบรวมหรือที่รองรับ มูลฝอย และที่จอดยานพาหนะ ตามที่กำหนดไว้ในส่วน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ิ่งปลูกสร้างสำหรับผู้ขายของต้องมีและเป็นไปตามหลักเกณฑ์และสุขลักษณะ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รอบอาคารตลาด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มีทางเข้าออกบริเวณตลาดกว้า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อย่างน้อยหนึ่งท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าคารตลาดทำด้วยวัสดุถาวร มั่นคง และแข็งแร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คาสร้างด้วยวัสดุทนไฟ และแข็งแรงทนทาน ความสูงของหลังคาต้องมีความ เหมาะสมกับการระบายอากาศของตลาด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ำด้วยวัสดุถาวร แข็งแรง ไม่ดูดซึมน้ำ เรียบ ล้างทำความสะอาดง่าย ไม่มีน้ำขังและไม่ลื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ดินภายในอาคารมี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กั้นหรือสิ่งกีดขวางทำด้วยวัสดุถาวร และแข็งแรง สามารถป้องกันสัตว์ เช่น สุนัข มิให้เข้าไปใน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ายอากาศภายในตลาดเพียงพอ เหมาะสม และไม่มีกลิ่นเหม็นอ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ของแสงสว่างในอาคารตล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จำหน่ายสินค้าประเภทอาหารทำด้วยวัสดุถาวร เรียบ มีความลาดเอียง และ ทำความสะอาดง่าย มีความสูงจากพื้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มี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และ มีทางเข้าออกสะดวก โดยมีที่นั่งสำหรับผู้ขายของแยกต่างหากจากแผ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6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ประปาหรือน้ำสะอาดแบบระบบท่ออย่างเพียงพอสำหรับล้างสินค้าหรือล้างมือ ทั้งนี้ ต้องวางท่อในลักษณะที่ปลอดภัย ไม่เกิดการปนเปื้อนจากน้ำโสโครก ไม่ติดหรือทับกับท่อระบาย น้ำเสียหรือสิ่งปฏิกูล โด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ล้างอาหารส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และในแต่ละจุดจะต้องมีก๊อก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อก กรณีที่มีแผงจำหน่ายอาหารสดตั้งแต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ขึ้นไป ต้องจัดให้มีที่ล้างอาหารส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่อจำนวนแผงจำหน่าย อาหารสดทุ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เศษขอ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ถ้าเกิน ๑๕ แผง ให้ถือเป็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๊อกน้ำประจำแผงจำหน่ายอาหารประเภทเนื้อสัตว์ชำแหละ และแผงจำหน่าย อาหารประเภทปรุงสำเร็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เก็บสำรองน้ำในปริมาณเพียงพอและสะดวกต่อการใช้ กรณีที่มีแผงจำหน่าย อาหารสดตั้งแต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ขึ้นไป ต้องจัดให้มีน้ำสำรอ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จำนวนแผงจำหน่าย อาหารสดทุ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เศษขอ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ถ้าเกิน ๕๐ แผง ให้ถือเป็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ผ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>ระบบบำบัด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เสียหรือน้ำทิ้ง และทางระบายน้ำตาม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ว่าด้วยการควบคุม อาคาร ทั้งนี้ ให้มีตะแกรงดักมูลฝอยและบ่อดักไขมั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ระบบการป้องกันอัคคีภัยตามกฎหมายว่าด้วยการควบคุมอาค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ห้ใช้บังคับกับตลาดที่จัดตั้งขึ้นก่อนวันที่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          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 และมีข้อจำกัดเรื่อง พื้นที่ซึ่งไม่อาจจัดให้มีถนนรอบอาคารตลาด ทางเข้าออกบริเวณตลาด และทางเดินภายในอาคารตามที่ กำหนด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ที่ขนถ่ายสินค้าตั้งอยู่ในบริเวณหนึ่งบริเวณใดโดยเฉพาะ มีพื้นที่เพียงพอ สำหรับการขนถ่ายสินค้าในแต่ละวัน และสะดวกต่อการขนถ่ายสินค้าและการรักษาความสะอาด ความในวรรคหนึ่งมิให้ใช้บังคับกับตลาดที่จัดตั้งขึ้นก่อนวันที่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 และมีข้อจำกัดเรื่อง พื้นที่ซึ่งไม่อาจจัดให้มีที่ขนถ่ายสินค้าตามที่กำหนด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ห้องส้วมที่ปัสสาวะและอ่างล้างมือตามแบบและจำนวนที่กำหนดใน กฎหมายว่าด้วยการควบคุมอาคาร และตั้งอยู่ในที่เหมาะสมนอกตัวอาคารตลาด หรือในกรณีที่อยู่ในอาคาร ตลาดต้องแยกเป็นสัดส่วนโดยเฉพาะ มีผนังกั้นโดยไม่ให้มีประตูเปิดสู่บริเวณจำหน่ายอาหารโดยตร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ที่เก็บรวบรวมหรือที่รองรับมูลฝอย ตามที่กำหนดในกฎหมายว่าด้วยการ ควบคุมอาคาร ตั้งอยู่นอกตัวอาคารตลาดและอยู่ในพื้นที่ที่รถเก็บขนมูลฝอยเข้าออกได้สะดวก มีการปกปิดและ ป้องกันไม่ให้สัตว์เข้าไปคุ้ยเขี่ย ตามที่เจ้าพนักงานท้องถิ่นโดยคำแนะนำของเจ้าพนักงานสาธารณสุขเห็นชอบ ว่าเหมาะสมกับตลาด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ที่จอดยานพาหนะอย่างเหมาะสมตามที่เจ้าพนักงานท้องถิ่นกำหน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ลักษณะของตลาด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สถานที่สำหรับผู้ขายของ ห้องส้วม ที่ปัสสาวะ อ่าง ล้างมือ และที่เก็บรวบรวมหรือที่รองรับมูลฝอย ตามที่กำหนดไว้ในส่วน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ำหรับผู้ขายของต้องมีและเป็นไปตามหลักเกณฑ์และสุขลักษณะ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ดินภายในตลาดมีความกว้างไม่น้อยกว่า ๒ 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สำหรับผู้ขายของประเภทอาหารสดต้องจัดให้เป็นสัดส่วนโดยเฉพาะ โดยมี ลักษณะเป็นพื้นเรียบ แข็งแรง ไม่ลื่น สามารถล้างทำความสะอาดได้ง่าย และไม่มีน้ำขัง เช่น พื้นคอนกรีต พื้นที่ปูด้วยคอนกรีตสำเร็จ หรือพื้นลาดด้วยยางแอสฟัลต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งจำหน่าย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7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จำหน่ายสินค้าประเภทอาหารทำด้วยวัสดุแข็งแรงที่มีผิวเรียบ ทำความสะอาดง่าย มีความสูงจากพื้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อาจเป็นแบบพับเก็บ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หรือน้ำสะอาดอย่างเพียงพอ และจัดให้มีที่ล้างทำความสะอาดอาหารและ ภาชนะในบริเวณแผงจำหน่ายอาหารสด แผงจำหน่ายอาหารประเภทเนื้อสัตว์ชำแหละ และแผงจำหน่าย อาหารประเภทปรุงสำเร็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ะบายน้ำจากจุดที่มีที่ล้าง โดยเป็นรางแบบเปิด ทำด้วยวัสดุที่มีผิวเรียบ มีความลาด เอียงให้สามารถระบายน้ำได้สะดวก มีตะแกรงดักมูลฝอยก่อนระบายน้ำออกสู่ท่อระบายน้ำสาธารณะหรือ แหล่งน้ำสาธารณะ และไม่ก่อให้เกิดเหตุเดือดร้อนรำคาญแก่ประชาชนข้างเคียง ในกรณีจำเป็นเจ้าพนักงาน ท้องถิ่นโดยคำแนะนำของเจ้าพนักงานสาธารณสุขอาจกำหนดให้จัดให้มีบ่อดักไขมัน หรือบ่อพักน้ำเสีย ก่อน ระบายน้ำออกสู่ท่อระบายน้ำสาธารณะหรือแหล่งน้ำสาธารณะ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โครงสร้างเฉพาะเสาและหลังคา โครงเหล็กคลุมผ้าใบ เต็นท์ ร่มหรือสิ่งอื่นใด ในลักษณะเดียวกัน ต้องอยู่ในสภาพที่มั่นคงแข็งแร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ห้องส้วม ที่ปัสสาวะและอ่างล้างมือตามจำนวนและหลักเกณฑ์ด้าน สุขลักษณะที่เจ้าพนักงานท้องถิ่นกำหนดโดยคำแนะนำของเจ้าพนักงานสาธารณสุข และตั้งอยู่ในที่ที่เหมาะ สมนอกสถานที่ขายของ เว้นแต่จะจัดให้มีส้วมเคลื่อนที่ ส้วมสาธารณะ ส้วมเอกชนหรือส้วมของหน่วยงาน ราชการที่ได้รับอนุญาตให้ใช้อยู่ในบริเวณใกล้เคียง ทั้งนี้ ให้มีระยะห่างจากตล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ที่เก็บรวบรวมหรือที่รองรับมูลฝอยอย่างเพียงพอที่จะรองรับปริมาณ มูลฝอยในแต่ละวัน และมีลักษณะเหมาะสมตามที่เจ้าพนักงานท้องถิ่นกำหนดโดยคำแนะนำของเจ้าพนักงาน 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รับใบอนุญาตให้จัดตั้ง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ิจการต่อเนื่องกันเป็นระยะเวลา หนึ่งแล้ว ถ้าเจ้าพนักงานท้องถิ่นเห็นว่า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มีศักยภาพที่จะพัฒนาเป็น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ให้เจ้าพนักงานท้องถิ่นและผู้รับใบอนุญาตร่วมกันพิจารณากำหนดแผนการพัฒนาปรับปรุงตลาดประเภท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นี้ ตามระยะเวลาและขั้นตอนที่เจ้าพนักงานท้องถิ่นกำหน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ิจการ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วางสินค้าในตลาดแต่ละประเภทต้องจัดให้เป็นหมวดหมู่และไม่ปะปนกัน เพื่อสะดวกในการดูแลความสะอาดและป้องกันการปนเปื้อนในอาหาร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ปิดและปิดตลาดตั้งแต่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อนุญาตให้จัดตั้งตลาดประเภทที่ ๑ ต้องรับผิดชอบดูแลเกี่ยวกับการบำรุง รักษาตลาดและการรักษาความสะอาดและความเป็นระเบียบเรียบร้อยในตลาดให้ถูกสุขลักษณะ ดังต่อไปนี้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โครงสร้า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ตลาด ให้อยู่ในสภาพที่ใช้งานได้ดีตลอดเวลา เช่น ตัวอาคาร พื้น ฝ้าเพดาน แผงจำหน่ายสินค้า ระบบบำบัดน้ำเสียหรือน้ำทิ้ง และทางระบายน้ำ อุปก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ช่น สาย ไฟ หลอดไฟ พัดลม ก๊อกน้ำ ท่อน้ำประปา และสาธารณูปโภคอื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เก็บกวาดมูลฝอยบริเวณตลาด และดูแลความสะอาดของตะแกรงดักมูลฝอย บ่อดักไขมัน ระบบบำบัดน้ำเสียหรือน้ำทิ้ง และทางระบายน้ำ มิให้มีกลิ่นเหม็นเป็นประจำทุกวัน และดูแล ที่เก็บรวบรวมหรือที่รองรับมูลฝอยให้ถูกสุขลักษณะเสม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ดูแลห้องส้วม ที่ปัสสาวะและอ่างล้างมือให้อยู่ในสภาพที่สะอาด ใช้การได้ดี และเปิด ให้ใช้ตลอดเวลาที่เปิด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8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ล้างทำความสะอาดตลาดเป็นประจำทุกวัน โดยเฉพาะแผงจำหน่ายอาหาร สด และแผงจำหน่ายอาหารประเภทเนื้อสัตว์ชำแหละ และมีการล้างตลาดตามหลักการสุขาภิบาลอย่างน้อยเดือน ละหนึ่งครั้ง ในกรณีที่มีการระบาดของโรคติดต่อ เจ้าพนักงานท้องถิ่นโดยคำแนะนำของเจ้าพนักงานสาธารณสุข อาจแจ้งให้มีการล้างตลาดตามหลักการสุขาภิบาลมากกว่าเดือนละหนึ่งครั้ง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กำจัดสัตว์หรือแมลงที่เป็นพาหะนำโรคภายในบริเวณตลาดอย่างน้อยเดือน ละหนึ่ง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แผงจำหน่ายอาหารประเภทเนื้อสัตว์ชำแหละมิให้ปล่อยน้ำหรือของเหลวไหล จากแผงลงสู่พื้นตลาด และจัดให้มีทางระบายน้ำหรือของเหลวลงสู่ทางระบายน้ำหลักของ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อนุญาตให้จัดตั้ง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ับผิดชอบดูแลเกี่ยวกับการบำรุง รักษาตลาดและการรักษาความสะอาดและความเป็นระเบียบเรียบร้อยภายในตลาดให้ถูกสุขลักษณะ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เก็บกวาดมูลฝอยบริเวณตลาด และดูแลความสะอาดของตะแกรงดักมูลฝอย รวมทั้งกรณีที่มีบ่อดักไขมัน บ่อพักน้ำเสีย และทางระบายน้ำ มิให้มีกลิ่นเหม็นเป็นประจำทุกวัน และดูแลที่ เก็บรวบรวมหรือที่รองรับมูลฝอยให้ถูกสุขลักษณะเสม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ห้องส้วม ที่ปัสสาวะ และอ่างล้างมือ ให้อยู่ในสภาพที่สะอาด ใช้การได้ดี และเปิด ให้ใช้ตลอดเวลาที่เปิด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ล้างทำความสะอาดตลาดเป็นประจำทุกวัน โดยเฉพาะแผงจำหน่ายอาหาร สด และแผงจำหน่ายอาหารประเภทเนื้อสัตว์ชำแหละ ในกรณีที่มีการระบาดของโรคติดต่อให้ดำเนินการ ล้างตลาดตามหลักการสุขาภิบาลตามที่เจ้าพนักงานท้องถิ่นโดยคำแนะนำของเจ้าพนักงานสาธารณสุข แจ้งให้ปฏิบ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้องกันไม่ให้น้ำหรือของเหลวไหลจากแผงจำหน่ายอาหารประเภทเนื้อสัตว์ ชำแหละลงสู่พื้น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ป้องกันเหตุรำคาญ มลพิษที่เป็นอันตราย หรือการระบาดของ โรคติดต่อ ผู้รับใบอนุญาตให้จัดตั้ง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กระทำการและต้อง ควบคุมดูแลมิให้ผู้ใดกระทำการ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อาหารที่ไม่สะอาดหรือไม่ปลอดภัยตามกฎหมายว่าด้วยอาหารใน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ัตว์ทุกชนิดเข้าไปในตลาด เว้นแต่สัตว์ที่นำไปขังไว้ในที่ขังสัตว์เพื่อจำหน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ฆ่าหรือชำแหละสัตว์ใหญ่ เช่น โค กระบือ แพะ แกะหรือสุกร ในตลาด รวมทั้งฆ่าหรือ ชำแหละสัตว์ปีกในกรณีที่เกิดการระบาดของโรคไข้หวัดใหญ่ที่ติดต่อมาจากสัตว์ในเขตท้องที่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หรือหมักหมมสิ่งหนึ่งสิ่งใดในตลาด จนทำให้สถานที่สกปรก รกรุงรัง เป็นเหตุ รำคาญ เกิดมลพิษที่เป็นอันตราย หรือเป็นที่เพาะพันธุ์สัตว์หรือแมลงที่เป็นพาหะนำโรค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ทหรือทิ้งมูลฝอยหรือสิ่งปฏิกูลในที่อื่นใด นอกจากที่ซึ่งจัดไว้สำหรับรองรับมูลฝอย หรือสิ่งปฏิกู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น้ำใช้ในตลาดเกิดความสกปรกจนเป็นเหตุให้เป็นหรืออาจเป็นอันตรายต่อสุข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่อหรือจุดไฟไว้ในลักษณะซึ่งอาจเป็นที่เดือดร้อนหรือเกิดอันตรายแก่ผู้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ลาดเป็นที่พักอาศัยหรือเป็นที่พักค้างคื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ารอื่นใดที่อาจก่อให้เกิดเหตุรำคาญ มลพิษที่เป็นอันตราย หรือการระบาดของ โรคติดต่อ เช่น เสียงดัง แสงกระพริบ ความสั่นสะเทือน หรือมีกลิ่นเหม็น 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ของและผู้ช่วยขายของใน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ของและผู้ช่วยขายของในตลาดต้องปฏิบัติและให้ความร่วมมือกับผู้รับ ใบอนุญาตให้จัดตั้งตลาด เจ้าพนักงานท้องถิ่น และเจ้าพนักงานสาธารณสุข ในเรื่องดังต่อไปนี้ 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9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เบียบและกฎเกณฑ์ในการรักษาความสะอาดของ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มวดหมู่สินค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ความสะอาดแผงจำหน่ายสินค้าของต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บรวมมูลฝอยลงในภาชนะรองรับที่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้าง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ับการฝึกอบรมด้านสุขาภิบาลอาหารและอื่น ๆ ตามหลักเกณฑ์ที่เจ้าพนักงาน ท้องถิ่นกำหนดโดยคำแนะนำของเจ้าพนักงาน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ุขภาพตามที่เจ้าพนักงานท้องถิ่นกำหนดโดยคำแนะนำของเจ้าพนักงาน 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ของและผู้ช่วยขายของในตลาดต้องปฏิบัติเกี่ยวกับสินค้าและแผงจำหน่าย สินค้า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างสินค้าบนแผงจำหน่ายสินค้าหรือขอบเขตที่กำหนด โดยห้ามวางสินค้าล้ำแผง จำหน่ายสินค้าหรือขอบเขตที่กำหนด และห้ามวางสินค้าสูงจนอาจเกิดอันตรายหรือส่งผลกระทบต่อระบบ การระบายอากาศ และแสงสว่าง ทั้งนี้ ตามที่เจ้าพนักงานท้องถิ่นกำหนดโดยคำแนะนำของเจ้าพนักงาน 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วางสินค้าประเภทวัตถุอันตรายปะปนกับสินค้าประเภท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างสินค้าประเภทอาหาร เครื่องดื่ม และภาชนะอุปกรณ์ในขอบเขตที่กำหนด โดยสูงจากพื้นตล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เก็บสินค้าประเภทอาหารไว้ใต้แผงจำหน่ายสินค้า เว้นแต่อาหารในภาชนะบรรจุ ที่ปิดสนิทตามกฎหมายว่าด้วยอาหาร หรืออาหารที่มีการป้องกันการเน่าเสียและปกปิดมิดชิด ทั้งนี้ ต้องมี การรักษาความสะอาดและป้องกันสัตว์หรือแมลงที่เป็นพาหะนำโรค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แสงหรือวัสดุอื่นใดที่ทำให้ผู้บริโภคมองเห็นอาหารต่างไปจากสภาพที่เป็นจริ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ต่อเติมแผงจำหน่ายสินค้า เว้นแต่จะได้รับอนุญาตจากเจ้าพนักงานท้องถิ่น โดยคำแนะนำของเจ้าพนักงาน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ของและผู้ช่วยขายของในตลาดต้องมีสุขอนามัยส่วนบุคคล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ุขภาพร่างกายแข็งแรง ไม่เป็นโรคติดต่อ ไม่เป็นโรคที่สังคมรังเกียจ หรือไม่เป็นพาหะ นำโรคติดต่อ เช่น อหิวาตกโรค ไข้รากสาดน้อย บิด ไข้สุกใส หัด คางทูม วัณโรคในระยะอันตราย โรคเรื้อน ในระยะติดต่อหรือในระยะที่ปรากฏอาการเป็นที่รังเกียจแก่สังคม โรคผิวหนังที่น่ารังเกียจ ไวรัสตับอักเสบชนิดเอ ไข้หวัดใหญ่รวมถึงไข้หวัดใหญ่ที่ติดต่อมาจากสัตว์ และโรคตามที่เจ้าพนักงานท้องถิ่นกำหนดโดยคำ แนะนำของเจ้าพนักงานสาธารณสุข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ขายสินค้าต้องแต่งกายสุภาพ สะอาด เรียบร้อย หรือตามที่เจ้าพนักงานท้องถิ่น กำหนดโดยคำแนะนำของเจ้าพนักงาน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ขายสินค้าประเภทอาหารต้องปฏิบัติตามหลักสุขอนามัยส่วนบุคคล เช่น ไม่ไอ หรือจามรดอาหาร ไม่ใช้มือหยิบจับอาหารที่พร้อมรับประทานโดยตรง ล้างมือให้สะอาดก่อนหยิบหรือจับ อาหาร ไม่สูบบุหรี่หรือดื่มสุรา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ของและผู้ช่วยขายของในตลาดต้องปฏิบัติให้ถูกสุขลักษณะในการจำหน่าย ทำ ประกอบ ปรุง เก็บหรือสะสมอาหาร และการรักษาความสะอาดของภาชนะ น้ำใช้และของใช้ต่างๆ ดังต่อไปนี้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ที่ขายต้องสะอาด และปลอดภัยตามหลักเกณฑ์ที่กำหนดไว้ในกฎหมายว่าด้วย 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0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สดเฉพาะสัตว์ เนื้อสัตว์ และอาหารทะเล ต้องเก็บรักษาในอุณหภูมิ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ในตู้เย็นหรือแช่น้ำแข็งตลอดระยะเวลาการเก็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หน่ายอาหารประเภทปรุงสำเร็จต้องใช้เครื่องใช้ ภาชนะที่สะอาด และต้องมี อุปกรณ์ปกปิดอาหารเพื่อป้องกันการปนเปื้อน และรักษาอุปกรณ์ปกปิดอาหารนั้นให้สะอาดและใช้การได้ ดีอยู่เสม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ป็นแผงจำหน่ายอาหาร ซึ่งมีการทำ ประกอบ และปรุงอาหาร ต้องจัดสถาน ที่ไว้ให้เป็นสัดส่วนโดยเฉพาะเพื่อการนั้นและต้องปฏิบัติให้ถูกต้องตามหลักการสุขาภิบาล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เครื่องใช้ และภาชนะอุปกรณ์ที่ใช้ เช่น เขียง เครื่องขูดมะพร้าว จาน ชาม ช้อน และส้อม ตะเกียบ แก้วน้ำ เป็นต้น ต้องสะอาดและปลอดภัย มีการล้างทำความสะอาดและจัดเก็บที่ถูกต้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มิให้ผู้ใดจัดตั้งตลาด เว้นแต่จะได้รับใบอนุญาตจากเจ้าพนักงานท้องถิ่น การเปลี่ยนแปลง ขยายหรือลดสถานที่หรือบริเวณที่ใช้เป็นตลาดภายหลังจากที่เจ้าพนักงาน ท้องถิ่นได้ออกใบอนุญาตให้จัดตั้งตลาดตามวรรคหนึ่งแล้วจะกระทำได้ต่อเมื่อได้รับอนุญาตเป็นหนังสือจาก เจ้าพนักงานท้องถิ่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ในข้อนี้มิให้ใช้บังคับแก่กระทรวง ทบวง กรม ราชการส่วนท้องถิ่นหรือองค์กรของ รัฐที่ได้จัดตั้งตลาดขึ้นตามอำนาจหน้าที่ แต่ในการดำเนินกิจการตลาดจะต้องปฏิบัติเช่นเดียวกับผู้รับใบ อนุญาตตามบทบัญญัติอื่นแห่งเทศบัญญัตินี้และ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และ ให้เจ้าพนักงานท้องถิ่นมีอำนาจกำหนดเงื่อนไขเป็นหนังสือให้ผู้จัดตั้งตลาดตามวรรคนี้ปฏิบัติเป็นการ เฉพาะราย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ผู้ใดประสงค์จะจัดตั้งตลาดจะต้องยื่นคำขอรับใบอนุญาตตามแบบที่กำหนดไว้ท้าย ข้อบัญญัตินี้ พร้อมกับแสดงเอกสารและหลักฐาน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สิทธิของสถานประกอบ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นพาห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รับกำจัดจากสถานประกอบกิจการกำจัดสิ่งปฏิกู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ส่งไปกำจัดที่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ให้ความเห็นชอบการประเมินผลกระทบ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รับฟังความคิดเห็นจากผู้มีส่วนได้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มอบอำน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ที่จำเป็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ำขอรับใบอนุญาตหรือคำขอต่ออายุใบอนุญาต ให้เจ้าพนักงานท้องถิ่น ตรวจสอบความถูกต้องของคำขอและความครบถ้วนของเอกสารหลักฐานทันที กรณีไม่ถูกต้อง ครบถ้วน ให้เจ้าพนักงานท้องถิ่นแจ้งต่อผู้ยื่นคำขอให้แก้ไขเพิ่มเติมเพื่อดำเนินการ หากไม่สามารถดำเนินการได้ใน ขณะนั้น ให้จัดทำบันทึกความบกพร่องและรายการเอกสารหรือหลักฐานยื่นเพิ่มเติมภายในระยะเวลาที่ กำหนด โดยให้เจ้าหน้าที่และผู้ยื่นคำขอลงนามไว้ในบันทึกนั้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ต้องออกใบอนุญาตหรือมีหนังสือแจ้งคำสั่งไม่อนุญาตพร้อมด้วยเหตุผล ให้ผู้ขออนุญาตทราบภายในสามสิบวันนับแต่วันได้รับคำขอซึ่งมีรายละเอียดถูกต้องหรือครบถ้วนตามที่ กำหนดใน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 อนุญาตได้ภายในกำหนดเวลาตามวรรคสอง ให้ขยายเวลาออกไปได้อีกไม่เกินสองครั้งครั้งละไม่เกินสิบห้า วันแต่ต้องมีหนังสือแจ้งการขยายเวลาและเหตุจำเป็นแต่ละครั้งให้ผู้ขออนุญาตทราบก่อนสิ้นกำหนดเวลา ตามวรรคสองหรือตามที่ได้ขยายเวลาไว้แล้วนั้น แล้วแต่กรณี ทั้งนี้ หากเจ้าพนักงานท้องถิ่นพิจารณายังไม่ แล้วเสร็จ ให้แจ้งเป็นหนังสือให้ผู้ยื่นคำขอทราบถึงเหตุแห่งความล่าช้าทุกเจ็ดวันจนกว่าจะพิจารณาแล้ว เสร็จ พร้อมสำเนาแจ้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ทุก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1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อนุญาตต้องมารับใบอนุญาตภายในสิบห้า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เห็นสมค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แต่วันที่ได้รับหนังสือแจ้งการอนุญาตจากเจ้าพนักงานท้องถิ่น เว้นแต่จะมีเหตุอันสมควรและได้แจ้งต่อเจ้า พนักงานท้องถิ่นทราบแล้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ใบอนุญาตที่ออกให้ตามข้อบัญญัตินี้ให้มีอายุหนึ่งปีนับแต่วันที่ ออกใบอนุญาต และให้ใช้ได้เพียงในเขตอำนาจของราชการส่วนท้องถิ่นเท่า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ต่ออายุใบอนุญาตจะต้องยื่นคำขอก่อนใบอนุญาตสิ้นอายุ เมื่อได้ยื่นคำขอพร้อมกับ 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ามข้อบัญญัตินี้ ต้องแสดงใบอนุญาตไว้โดยเปิดเผย และเห็นได้ง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นที่ประกอบกิจการตลอดเวลาที่ประกอบกิจ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ใบอนุญาตสูญหาย ถูกทำลาย หรือชำรุดในสาระที่สำคัญ ให้ผู้ได้รับใบอนุญาต ยื่นคำขอรับใบแทนใบอนุญาตภายในสิบห้าวันนับแต่วันที่ได้ทราบถึงการสูญหาย ถูกทำลาย หรือชำรุด ตาม แบบที่กำหนดไว้ท้าย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รับใบแทนใบอนุญาตและการออกใบแทนใบอนุญาตให้เป็นไปตามหลักเกณฑ์ วิธีการ และเงื่อนไขดังต่อไป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สูญหาย ให้ผู้ยื่นคำขอรับใบแทนใบอนุญาตนำสำเนาบันทึกการแจ้ง ความต่อพนักงานเจ้าหน้าที่แห่งท้องที่ที่ใบอนุญาตสูญหาย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ถูกทำลาย หรือชำรุดในสาระที่สำคัญ ให้ผู้ยื่นคำขอรับใบแทน ใบอนุญาตนำใบอนุญาตเดิมเท่าที่เหลืออยู่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ผู้รับใบอนุญาตตามข้อบัญญัตินี้ ไม่ปฏิบัติหรือ 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 ตามข้อบัญญัตินี้ เจ้าพนักงานท้องถิ่นมีอำนาจสั่งพักใช้ใบอนุญาตได้ภายในเวลาที่เห็นสมควร แต่ต้องไม่เกินสิบห้า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มีอำนาจออกคำสั่งเพิกถอนใบอนุญาตเมื่อปรากฏว่าผู้รับ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สั่งพักใช้ใบอนุญาตตั้งแต่สองครั้งขึ้นไปและมีเหตุที่จะต้องถูกสั่งพักใช้ใบอนุญาตอี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ข้อบัญญัตินี้ หรือเงื่อนไขที่ระบุไว้ในใบอนุญาตในเรื่องที่กำหนดไว้เกี่ยวกับ การประกอบกิจการตามที่ได้รับใบอนุญาตตามข้อบัญญัตินี้ และการไม่ปฏิบัติหรือปฏิบัติ ไม่ถูกต้องนั้นก่อให้เกิดอันตรายอย่างร้ายแรงต่อสุขภาพของประชาชน หรือมีผลกระทบต่อสภาวะความเป็น อยู่ที่เหมาะสมกับการดำรงชีพของ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พักใช้ใบอนุญาตและคำสั่งเพิกถอนใบอนุญาต ให้ทำเป็นหนังสือแจ้งให้ผู้รับ ใบอนุญาตทราบ ในกรณีที่ไม่พบผู้รับใบอนุญาต หรือผู้รับใบอนุญาตไม่ยอมรับคำสั่งดังกล่าว ให้ส่งคำสั่ง 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 ของผู้รับใบอนุญาต และให้ถือว่าผู้รับใบอนุญาตนั้นได้รับทราบคำสั่งแล้วตั้งแต่เวลาที่คำสั่งไปถึง หรือวัน ปิดคำสั่ง แล้วแต่กรณ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2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ใบอนุญาตต้องเสียค่าธรรมเนียมการออกใบอนุญาตตามอัตราที่กำหนด 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 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 ครั้ง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ต้องเสียค่าธรรมเนียมตามวรรคหนึ่งค้างชำระค่าธรรมเนียมติดต่อ 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 ค่าธรรมเนียมและค่าปรับจนครบจำนว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ค่าธรรมเนียมและค่าปรับตามข้อบัญญัตินี้ ให้เป็นรายได้ของ ราชการส่วน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ลงโทษ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เทศบัญญัตินี้ต้องระวางโทษตาม ที่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บัญชีท้ายข้อบัญญัติ เกี่ยวกับค่าธรรมเนียม ในเรื่องใบอนุญาตจัดตั้งตลาด ตามมาตรา </w:t>
      </w:r>
      <w:r>
        <w:rPr>
          <w:rFonts w:cs="TH SarabunPSK" w:ascii="TH SarabunPSK" w:hAnsi="TH SarabunPSK"/>
          <w:sz w:val="32"/>
          <w:szCs w:val="32"/>
        </w:rPr>
        <w:t xml:space="preserve">34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ลำดับต่อไปเป็น เรื่อง 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วบคุมสถานที่จำหน่ายอาหาร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ควบคุมสถานที่จำหน่าย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091305" cy="0"/>
                <wp:effectExtent l="0" t="6350" r="0" b="6350"/>
                <wp:wrapNone/>
                <wp:docPr id="14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1.6pt" to="405.5pt,11.6pt" ID="ตัวเชื่อมต่อตรง 200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ำหน่วยอา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ดำเนิ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ำหน่วยอาหาร</w:t>
      </w:r>
      <w:r>
        <w:rPr>
          <w:rFonts w:ascii="TH SarabunPSK" w:hAnsi="TH SarabunPSK" w:cs="TH SarabunPSK"/>
          <w:sz w:val="32"/>
          <w:sz w:val="32"/>
          <w:szCs w:val="32"/>
        </w:rPr>
        <w:t>ที่ไม่ถูกต้องด้วยสุขลักษณะอาจเป็นอันตรายต่อสุขภาพของ ประชาชน และก่อให้เกิดมลพิษต่อสิ่งแวดล้อมอีกด้วย สมควรกำหนดลักษณะ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ิจการสถานที่จำหน่าย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การอนุญาตให้ดำเนินกิจการสถานที่จำหน่ายอาหาร หลักเกณฑ์การแจ้งเพื่อขอหนังสือรับรองการแจ้งให้ดำเนินกิจการสถานที่จำหน่ายอาหาร และอัตราค่า ธรรมเนียมการออกใบอนุญาตและการออกหนังสือรับรองการแจ้งให้ดำเนินกิจการสถานที่จำหน่ายอาหาร จึงตรา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บคุมสถานที่จำหน่ายอาห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แจกรายละเอียดเอกสารร่างข้อบัญญัติตามเอกสารที่แจกให้ท่านสมาชิกสภาฯ ทุกท่านแล้ว  โดยสรุปรายละเอียดคร่าวๆ ของร่างข้อบัญญัติ ได้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แบ่งออกเป็น ๒ ประเภท ดังนี้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3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ตลาดที่มีโครงสร้างอาคาร และมีลักษณะตามที่กำหนด ไว้ในหม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ตลาดที่ไม่มีโครงสร้างอาคาร และมีลักษณะตามที่กำหนดไว้ใน หม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ของตลาดต้องอยู่ห่างไม่น้อยก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ากแหล่งที่ก่อให้เกิดมลพิษ ของเสีย โรงเลี้ยงสัตว์ แหล่งโสโครก ที่กำจัดสิ่งปฏิกูลหรือมูลฝอย อันอาจเป็นอันตรายต่อสุขภาพอนามัย เว้นแต่จะ มีวิธีการป้องกันซึ่งเจ้าพนักงานสาธารณสุขได้ให้ความเห็นชอบ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กิจการตลาดต้องดำเนินการให้เป็นไปตามหลักเกณฑ์ วิธีการ และเงื่อนไขที่ กำหนดตามข้อบัญญัตินี้ รวมทั้งกฎกระทรวงและประกาศกระทรวงออกตามความในพระราชบัญญัติการ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ลักษณะในการดำเนินกิจการตลาด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ลักษณะของตลาด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๘ 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ส่วนประกอบของสถานที่และสิ่งปลูกสร้าง คือ อาคารสิ่ง ปลูกสร้างสำหรับผู้ขายของ ที่ขนถ่ายสินค้า ห้องส้วม ที่ปัสสาวะ อ่างล้างมือ ที่เก็บรวบรวมหรือที่รองรับ มูลฝอย และที่จอดยานพาหนะ ตามที่กำหนดไว้ในส่วน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ิ่งปลูกสร้างสำหรับผู้ขายของต้องมีและเป็นไปตามหลักเกณฑ์และสุขลักษณะ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รอบอาคารตลาด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มีทางเข้าออกบริเวณตลาดกว้า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อย่างน้อยหนึ่งท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าคารตลาดทำด้วยวัสดุถาวร มั่นคง และแข็งแร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คาสร้างด้วยวัสดุทนไฟ และแข็งแรงทนทาน ความสูงของหลังคาต้องมีความ เหมาะสมกับการระบายอากาศของตลาด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ำด้วยวัสดุถาวร แข็งแรง ไม่ดูดซึมน้ำ เรียบ ล้างทำความสะอาดง่าย ไม่มีน้ำขังและไม่ลื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ดินภายในอาคารมี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ั้นหรือสิ่งกีดขวางทำด้วยวัสดุถาวร และแข็งแรง สามารถป้องกันสัตว์ เช่น สุนัข มิให้เข้าไปใน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ายอากาศภายในตลาดเพียงพอ เหมาะสม และไม่มีกลิ่นเหม็นอ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ของแสงสว่างในอาคารตล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จำหน่ายสินค้าประเภทอาหารทำด้วยวัสดุถาวร เรียบ มีความลาดเอียง และ ทำความสะอาดง่าย มีความสูงจากพื้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มี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และ มีทางเข้าออกสะดวก โดยมีที่นั่งสำหรับผู้ขายของแยกต่างหากจากแผ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ประปาหรือน้ำสะอาดแบบระบบท่ออย่างเพียงพอสำหรับล้างสินค้าหรือล้างมือ ทั้งนี้ ต้องวางท่อในลักษณะที่ปลอดภัย ไม่เกิดการปนเปื้อนจากน้ำโสโครก ไม่ติดหรือทับกับท่อระบาย น้ำเสียหรือสิ่งปฏิกูล โด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ล้างอาหารส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และในแต่ละจุดจะต้องมีก๊อกน้ำ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อก กรณีที่มีแผงจำหน่ายอาหารสดตั้งแต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ขึ้นไป ต้องจัดให้มีที่ล้างอาหารส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่อจำนวนแผงจำหน่าย อาหารสดทุ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เศษขอ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ถ้า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ให้ถือเป็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๊อกน้ำ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4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๊อกน้ำประจำแผงจำหน่ายอาหารประเภทเนื้อสัตว์ชำแหละ และแผงจำหน่าย อาหารประเภทปรุงสำเร็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เก็บสำรองน้ำในปริมาณเพียงพอและสะดวกต่อการใช้ กรณีที่มีแผงจำหน่าย อาหารสดตั้งแต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ขึ้นไป ต้องจัดให้มีน้ำสำรอ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จำนวนแผงจำหน่าย อาหารสดทุ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เศษขอ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ถ้า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ให้ถือเป็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ผ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>ระบบบำบัด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เสียหรือน้ำทิ้ง และทางระบายน้ำตาม</w:t>
      </w:r>
      <w:r>
        <w:rPr>
          <w:rFonts w:ascii="TH SarabunPSK" w:hAnsi="TH SarabunPSK" w:cs="TH SarabunPSK"/>
          <w:sz w:val="32"/>
          <w:sz w:val="32"/>
          <w:szCs w:val="32"/>
        </w:rPr>
        <w:t>ก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ว่าด้วยการควบคุม อาคาร ทั้งนี้ ให้มีตะแกรงดักมูลฝอยและบ่อดักไขมั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ระบบการป้องกันอัคคีภัยตามกฎหมายว่าด้วยการควบคุมอาค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ห้ใช้บังคับกับตลาดที่จัดตั้งขึ้นก่อนวันที่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 และมีข้อจำกัดเรื่อง พื้นที่ซึ่งไม่อาจจัดให้มีถนนรอบอาคารตลาด ทางเข้าออกบริเวณตลาด และทางเดินภายในอาคารตามที่ กำหนด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ที่ขนถ่ายสินค้าตั้งอยู่ในบริเวณหนึ่งบริเวณใดโดยเฉพาะ มีพื้นที่เพียงพอ สำหรับการขนถ่ายสินค้าในแต่ละวัน และสะดวกต่อการขนถ่ายสินค้าและการรักษาความสะอาด ความในวรรคหนึ่งมิให้ใช้บังคับกับตลาดที่จัดตั้งขึ้นก่อนวันที่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 และมีข้อจำกัดเรื่อง พื้นที่ซึ่งไม่อาจจัดให้มีที่ขนถ่ายสินค้าตามที่กำหนด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ห้องส้วมที่ปัสสาวะและอ่างล้างมือตามแบบและจำนวนที่กำหนดใน กฎหมายว่าด้วยการควบคุมอาคาร และตั้งอยู่ในที่เหมาะสมนอกตัวอาคารตลาด หรือในกรณีที่อยู่ในอาคาร ตลาดต้องแยกเป็นสัดส่วนโดยเฉพาะ มีผนังกั้นโดยไม่ให้มีประตูเปิดสู่บริเวณจำหน่ายอาหารโดยตร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ที่เก็บรวบรวมหรือที่รองรับมูลฝอย ตามที่กำหนดในกฎหมายว่าด้วยการ ควบคุมอาคาร ตั้งอยู่นอกตัวอาคารตลาดและอยู่ในพื้นที่ที่รถเก็บขนมูลฝอยเข้าออกได้สะดวก มีการปกปิดและ ป้องกันไม่ให้สัตว์เข้าไปคุ้ยเขี่ย ตามที่เจ้าพนักงานท้องถิ่นโดยคำแนะนำของเจ้าพนักงานสาธารณสุขเห็นชอบ ว่าเหมาะสมกับตลาด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ที่จอดยานพาหนะอย่างเหมาะสมตามที่เจ้าพนักงานท้องถิ่นกำหน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ลักษณะของตลาด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สถานที่สำหรับผู้ขายของ ห้องส้วม ที่ปัสสาวะ อ่าง ล้างมือ และที่เก็บรวบรวมหรือที่รองรับมูลฝอย ตามที่กำหนดไว้ในส่วน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ำหรับผู้ขายของต้องมีและเป็นไปตามหลักเกณฑ์และสุขลักษณะ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ดินภายในตลาดมีความกว้างไม่น้อยกว่า ๒ 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สำหรับผู้ขายของประเภทอาหารสดต้องจัดให้เป็นสัดส่วนโดยเฉพาะ โดยมี ลักษณะเป็นพื้นเรียบ แข็งแรง ไม่ลื่น สามารถล้างทำความสะอาดได้ง่าย และไม่มีน้ำขัง เช่น พื้นคอนกรีต พื้นที่ปูด้วยคอนกรีตสำเร็จ หรือพื้นลาดด้วยยางแอสฟัลต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จำหน่ายสินค้าประเภทอาหารทำด้วยวัสดุแข็งแรงที่มีผิวเรียบ ทำความสะอาดง่าย มีความสูงจากพื้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อาจเป็นแบบพับเก็บ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หรือน้ำสะอาดอย่างเพียงพอ และจัดให้มีที่ล้างทำความสะอาดอาหารและ ภาชนะในบริเวณแผงจำหน่ายอาหารสด แผงจำหน่ายอาหารประเภทเนื้อสัตว์ชำแหละ และแผงจำหน่าย อาหารประเภทปรุงสำเร็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างระบาย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5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ะบายน้ำจากจุดที่มีที่ล้าง โดยเป็นรางแบบเปิด ทำด้วยวัสดุที่มีผิวเรียบ มีความลาด เอียงให้สามารถระบายน้ำได้สะดวก มีตะแกรงดักมูลฝอยก่อนระบายน้ำออกสู่ท่อระบายน้ำสาธารณะหรือ แหล่งน้ำสาธารณะ และไม่ก่อให้เกิดเหตุเดือดร้อนรำคาญแก่ประชาชนข้างเคียง ในกรณีจำเป็นเจ้าพนักงาน ท้องถิ่นโดยคำแนะนำของเจ้าพนักงานสาธารณสุขอาจกำหนดให้จัดให้มีบ่อดักไขมัน หรือบ่อพักน้ำเสีย ก่อน ระบายน้ำออกสู่ท่อระบายน้ำสาธารณะหรือแหล่งน้ำสาธารณะ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โครงสร้างเฉพาะเสาและหลังคา โครงเหล็กคลุมผ้าใบ เต็นท์ ร่มหรือสิ่งอื่นใด ในลักษณะเดียวกัน ต้องอยู่ในสภาพที่มั่นคงแข็งแร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ห้องส้วม ที่ปัสสาวะและอ่างล้างมือตามจำนวนและหลักเกณฑ์ด้าน สุขลักษณะที่เจ้าพนักงานท้องถิ่นกำหนดโดยคำแนะนำของเจ้าพนักงานสาธารณสุข และตั้งอยู่ในที่ที่เหมาะ สมนอกสถานที่ขายของ เว้นแต่จะจัดให้มีส้วมเคลื่อนที่ ส้วมสาธารณะ ส้วมเอกชนหรือส้วมของหน่วยงาน ราชการที่ได้รับอนุญาตให้ใช้อยู่ในบริเวณใกล้เคียง ทั้งนี้ ให้มีระยะห่างจากตล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ที่เก็บรวบรวมหรือที่รองรับมูลฝอยอย่างเพียงพอที่จะรองรับปริมาณ มูลฝอยในแต่ละวัน และมีลักษณะเหมาะสมตามที่เจ้าพนักงานท้องถิ่นกำหนดโดยคำแนะนำของเจ้าพนักงาน 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รับใบอนุญาตให้จัดตั้ง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ิจการต่อเนื่องกันเป็นระยะเวลา หนึ่งแล้ว ถ้าเจ้าพนักงานท้องถิ่นเห็นว่า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มีศักยภาพที่จะพัฒนาเป็น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ให้เจ้าพนักงานท้องถิ่นและผู้รับใบอนุญาตร่วมกันพิจารณากำหนดแผนการพัฒนาปรับปรุงตลาดประเภท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ตลา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นี้ ตามระยะเวลาและขั้นตอนที่เจ้าพนักงานท้องถิ่นกำหนด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ิจการ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วางสินค้าในตลาดแต่ละประเภทต้องจัดให้เป็นหมวดหมู่และไม่ปะปนกัน เพื่อสะดวกในการดูแลความสะอาดและป้องกันการปนเปื้อนในอาหาร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ปิดและปิดตลาดตั้งแต่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อนุญาตให้จัดตั้งตลาดประเภทที่ ๑ ต้องรับผิดชอบดูแลเกี่ยวกับการบำรุง รักษาตลาดและการรักษาความสะอาดและความเป็นระเบียบเรียบร้อยในตลาดให้ถูกสุขลักษณะ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โครงสร้า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ตลาด ให้อยู่ในสภาพที่ใช้งานได้ดีตลอดเวลา เช่น ตัวอาคาร พื้น ฝ้าเพดาน แผงจำหน่ายสินค้า ระบบบำบัดน้ำเสียหรือน้ำทิ้ง และทางระบายน้ำ อุปก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ช่น สาย ไฟ หลอดไฟ พัดลม ก๊อกน้ำ ท่อน้ำประปา และสาธารณูปโภคอื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เก็บกวาดมูลฝอยบริเวณตลาด และดูแลความสะอาดของตะแกรงดักมูลฝอย บ่อดักไขมัน ระบบบำบัดน้ำเสียหรือน้ำทิ้ง และทางระบายน้ำ มิให้มีกลิ่นเหม็นเป็นประจำทุกวัน และดูแล ที่เก็บรวบรวมหรือที่รองรับมูลฝอยให้ถูกสุขลักษณะเสม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ดูแลห้องส้วม ที่ปัสสาวะและอ่างล้างมือให้อยู่ในสภาพที่สะอาด ใช้การได้ดี และเปิด ให้ใช้ตลอดเวลาที่เปิด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ล้างทำความสะอาดตลาดเป็นประจำทุกวัน โดยเฉพาะแผงจำหน่ายอาหาร สด และแผงจำหน่ายอาหารประเภทเนื้อสัตว์ชำแหละ และมีการล้างตลาดตามหลักการสุขาภิบาลอย่างน้อยเดือน ละหนึ่งครั้ง ในกรณีที่มีการระบาดของโรคติดต่อ เจ้าพนักงานท้องถิ่นโดยคำแนะนำของเจ้าพนักงานสาธารณสุข อาจแจ้งให้มีการล้างตลาดตามหลักการสุขาภิบาลมากกว่าเดือนละหนึ่งครั้ง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กำจัดสัตว์หรือแมลงที่เป็นพาหะนำโรคภายในบริเวณตลาดอย่างน้อยเดือน ละหนึ่งครั้ง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ูแลแผง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6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แผงจำหน่ายอาหารประเภทเนื้อสัตว์ชำแหละมิให้ปล่อยน้ำหรือของเหลวไหล จากแผงลงสู่พื้นตลาด และจัดให้มีทางระบายน้ำหรือของเหลวลงสู่ทางระบายน้ำหลักของ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อนุญาตให้จัดตั้งตลาดประเภทที่ ๒ ต้องรับผิดชอบดูแลเกี่ยวกับการบำรุง รักษาตลาดและการรักษาความสะอาดและความเป็นระเบียบเรียบร้อยภายในตลาดให้ถูกสุขลักษณะ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เก็บกวาดมูลฝอยบริเวณตลาด และดูแลความสะอาดของตะแกรงดักมูลฝอย รวมทั้งกรณีที่มีบ่อดักไขมัน บ่อพักน้ำเสีย และทางระบายน้ำ มิให้มีกลิ่นเหม็นเป็นประจำทุกวัน และดูแลที่ เก็บรวบรวมหรือที่รองรับมูลฝอยให้ถูกสุขลักษณะเสม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ห้องส้วม ที่ปัสสาวะ และอ่างล้างมือ ให้อยู่ในสภาพที่สะอาด ใช้การได้ดี และเปิด ให้ใช้ตลอดเวลาที่เปิด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ล้างทำความสะอาดตลาดเป็นประจำทุกวัน โดยเฉพาะแผงจำหน่ายอาหาร สด และแผงจำหน่ายอาหารประเภทเนื้อสัตว์ชำแหละ ในกรณีที่มีการระบาดของโรคติดต่อให้ดำเนินการ ล้างตลาดตามหลักการสุขาภิบาลตามที่เจ้าพนักงานท้องถิ่นโดยคำแนะนำของเจ้าพนักงานสาธารณสุข แจ้งให้ปฏิบ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้องกันไม่ให้น้ำหรือของเหลวไหลจากแผงจำหน่ายอาหารประเภทเนื้อสัตว์ ชำแหละลงสู่พื้น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ป้องกันเหตุรำคาญ มลพิษที่เป็นอันตราย หรือการระบาดของ โรคติดต่อ ผู้รับใบอนุญาตให้จัดตั้งตลาดประเภทที่ ๑ หรือตลาดประเภทที่ ๒ ต้องไม่กระทำการและต้อง ควบคุมดูแลมิให้ผู้ใดกระทำการ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อาหารที่ไม่สะอาดหรือไม่ปลอดภัยตามกฎหมายว่าด้วยอาหารใน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ัตว์ทุกชนิดเข้าไปในตลาด เว้นแต่สัตว์ที่นำไปขังไว้ในที่ขังสัตว์เพื่อจำหน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ฆ่าหรือชำแหละสัตว์ใหญ่ เช่น โค กระบือ แพะ แกะหรือสุกร ในตลาด รวมทั้งฆ่าหรือ ชำแหละสัตว์ปีกในกรณีที่เกิดการระบาดของโรคไข้หวัดใหญ่ที่ติดต่อมาจากสัตว์ในเขตท้องที่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หรือหมักหมมสิ่งหนึ่งสิ่งใดในตลาด จนทำให้สถานที่สกปรก รกรุงรัง เป็นเหตุ รำคาญ เกิดมลพิษที่เป็นอันตราย หรือเป็นที่เพาะพันธุ์สัตว์หรือแมลงที่เป็นพาหะนำโรค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ทหรือทิ้งมูลฝอยหรือสิ่งปฏิกูลในที่อื่นใด นอกจากที่ซึ่งจัดไว้สำหรับรองรับมูลฝอย หรือสิ่งปฏิกู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น้ำใช้ในตลาดเกิดความสกปรกจนเป็นเหตุให้เป็นหรืออาจเป็นอันตรายต่อสุข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่อหรือจุดไฟไว้ในลักษณะซึ่งอาจเป็นที่เดือดร้อนหรือเกิดอันตรายแก่ผู้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ลาดเป็นที่พักอาศัยหรือเป็นที่พักค้างคื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ารอื่นใดที่อาจก่อให้เกิดเหตุรำคาญ มลพิษที่เป็นอันตราย หรือการระบาดของ โรคติดต่อ เช่น เสียงดัง แสงกระพริบ ความสั่นสะเทือน หรือมีกลิ่นเหม็น ส่วนที่ ๔ ผู้ขายของและผู้ช่วยขายของใน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ของและผู้ช่วยขายของในตลาดต้องปฏิบัติและให้ความร่วมมือกับผู้รับ ใบอนุญาตให้จัดตั้งตลาด เจ้าพนักงานท้องถิ่น และเจ้าพนักงานสาธารณสุข ในเรื่อง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เบียบและกฎเกณฑ์ในการรักษาความสะอาดของ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มวดหมู่สินค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ความสะอาดแผงจำหน่ายสินค้าของต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บรวมมูลฝอยลงในภาชนะรองรับที่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้างตล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ับ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7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ับการฝึกอบรมด้านสุขาภิบาลอาหารและอื่น ๆ ตามหลักเกณฑ์ที่เจ้าพนักงาน ท้องถิ่นกำหนดโดยคำแนะนำของเจ้าพนักงาน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ุขภาพตามที่เจ้าพนักงานท้องถิ่นกำหนดโดยคำแนะนำของเจ้าพนักงาน 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๕ ผู้ขายของและผู้ช่วยขายของในตลาดต้องปฏิบัติเกี่ยวกับสินค้าและแผงจำหน่าย สินค้า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างสินค้าบนแผงจำหน่ายสินค้าหรือขอบเขตที่กำหนด โดยห้ามวางสินค้าล้ำแผง จำหน่ายสินค้าหรือขอบเขตที่กำหนด และห้ามวางสินค้าสูงจนอาจเกิดอันตรายหรือส่งผลกระทบต่อระบบ การระบายอากาศ และแสงสว่าง ทั้งนี้ ตามที่เจ้าพนักงานท้องถิ่นกำหนดโดยคำแนะนำของเจ้าพนักงาน 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วางสินค้าประเภทวัตถุอันตรายปะปนกับสินค้าประเภท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างสินค้าประเภทอาหาร เครื่องดื่ม และภาชนะอุปกรณ์ในขอบเขตที่กำหนด โดยสูงจากพื้นตล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เก็บสินค้าประเภทอาหารไว้ใต้แผงจำหน่ายสินค้า เว้นแต่อาหารในภาชนะบรรจุ ที่ปิดสนิทตามกฎหมายว่าด้วยอาหาร หรืออาหารที่มีการป้องกันการเน่าเสียและปกปิดมิดชิด ทั้งนี้ ต้องมี การรักษาความสะอาดและป้องกันสัตว์หรือแมลงที่เป็นพาหะนำโรค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แสงหรือวัสดุอื่นใดที่ทำให้ผู้บริโภคมองเห็นอาหารต่างไปจากสภาพที่เป็นจริ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ต่อเติมแผงจำหน่ายสินค้า เว้นแต่จะได้รับอนุญาตจากเจ้าพนักงานท้องถิ่น โดยคำแนะนำของเจ้าพนักงาน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ของและผู้ช่วยขายของในตลาดต้องมีสุขอนามัยส่วนบุคคล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ุขภาพร่างกายแข็งแรง ไม่เป็นโรคติดต่อ ไม่เป็นโรคที่สังคมรังเกียจ หรือไม่เป็นพาหะ นำโรคติดต่อ เช่น อหิวาตกโรค ไข้รากสาดน้อย บิด ไข้สุกใส หัด คางทูม วัณโรคในระยะอันตราย โรคเรื้อน ในระยะติดต่อหรือในระยะที่ปรากฏอาการเป็นที่รังเกียจแก่สังคม โรคผิวหนังที่น่ารังเกียจ ไวรัสตับอักเสบชนิดเอ ไข้หวัดใหญ่รวมถึงไข้หวัดใหญ่ที่ติดต่อมาจากสัตว์ และโรคตามที่เจ้าพนักงานท้องถิ่นกำหนดโดยคำ แนะนำของเจ้าพนักงาน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ขายสินค้าต้องแต่งกายสุภาพ สะอาด เรียบร้อย หรือตามที่เจ้าพนักงานท้องถิ่น กำหนดโดยคำแนะนำของเจ้าพนักงาน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ขายสินค้าประเภทอาหารต้องปฏิบัติตามหลักสุขอนามัยส่วนบุคคล เช่น ไม่ไอ หรือจามรดอาหาร ไม่ใช้มือหยิบจับอาหารที่พร้อมรับประทานโดยตรง ล้างมือให้สะอาดก่อนหยิบหรือจับ อาหาร ไม่สูบบุหรี่หรือดื่มสุรา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ของและผู้ช่วยขายของในตลาดต้องปฏิบัติให้ถูกสุขลักษณะในการจำหน่าย ทำ ประกอบ ปรุง เก็บหรือสะสมอาหาร และการรักษาความสะอาดของภาชนะ น้ำใช้และของใช้ต่างๆ ดังต่อไปนี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ที่ขายต้องสะอาด และปลอดภัยตามหลักเกณฑ์ที่กำหนดไว้ในกฎหมายว่าด้วย อาหาร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สดเฉพาะสัตว์ เนื้อสัตว์ และอาหารทะเล ต้องเก็บรักษาในอุณหภูมิ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ในตู้เย็นหรือแช่น้ำแข็งตลอดระยะเวลาการเก็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หน่ายอาหารประเภทปรุงสำเร็จต้องใช้เครื่องใช้ ภาชนะที่สะอาด และต้องมี อุปกรณ์ปกปิดอาหารเพื่อป้องกันการปนเปื้อน และรักษาอุปกรณ์ปกปิดอาหารนั้นให้สะอาดและใช้การได้ ดีอยู่เสม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ป็นแผงจำหน่ายอาหาร ซึ่งมีการทำ ประกอบ และปรุงอาหาร ต้องจัดสถาน ที่ไว้ให้เป็นสัดส่วนโดยเฉพาะเพื่อการนั้นและต้องปฏิบัติให้ถูกต้องตามหลักการสุขาภิบาล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8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เครื่องใช้ และภาชนะอุปกรณ์ที่ใช้ เช่น เขียง เครื่องขูดมะพร้าว จาน ชาม ช้อน และส้อม ตะเกียบ แก้วน้ำ เป็นต้น ต้องสะอาดและปลอดภัย มีการล้างทำความสะอาดและจัดเก็บที่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มิให้ผู้ใดจัดตั้งตลาด เว้นแต่จะได้รับใบอนุญาตจากเจ้าพนักงานท้องถิ่น การเปลี่ยนแปลง ขยายหรือลดสถานที่หรือบริเวณที่ใช้เป็นตลาดภายหลังจากที่เจ้าพนักงาน ท้องถิ่นได้ออกใบอนุญาตให้จัดตั้งตลาดตามวรรคหนึ่งแล้วจะกระทำได้ต่อเมื่อได้รับอนุญาตเป็นหนังสือจาก เจ้าพนักงานท้องถิ่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ในข้อนี้มิให้ใช้บังคับแก่กระทรวง ทบวง กรม ราชการส่วนท้องถิ่นหรือองค์กรของ รัฐที่ได้จัดตั้งตลาดขึ้นตามอำนาจหน้าที่ แต่ในการดำเนินกิจการตลาดจะต้องปฏิบัติเช่นเดียวกับผู้รับใบ อนุญาตตามบทบัญญัติอื่นแห่งเทศบัญญัตินี้และ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และ ให้เจ้าพนักงานท้องถิ่นมีอำนาจกำหนดเงื่อนไขเป็นหนังสือให้ผู้จัดตั้งตลาดตามวรรคนี้ปฏิบัติเป็นการ เฉพาะราย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ผู้ใดประสงค์จะจัดตั้งตลาดจะต้องยื่นคำขอรับใบอนุญาตตามแบบที่กำหนดไว้ท้าย ข้อบัญญัตินี้ พร้อมกับแสดงเอกสารและหลักฐาน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สิทธิของสถานประกอบ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นพาห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รับกำจัดจากสถานประกอบกิจการกำจัดสิ่งปฏิกู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ส่งไปกำจัดที่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ให้ความเห็นชอบการประเมินผลกระทบ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รับฟังความคิดเห็นจากผู้มีส่วนได้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มอบอำน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ที่จำเป็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ำขอรับใบอนุญาตหรือคำขอต่ออายุใบอนุญาต ให้เจ้าพนักงานท้องถิ่น ตรวจสอบความถูกต้องของคำขอและความครบถ้วนของเอกสารหลักฐานทันที กรณีไม่ถูกต้อง ครบถ้วน ให้เจ้าพนักงานท้องถิ่นแจ้งต่อผู้ยื่นคำขอให้แก้ไขเพิ่มเติมเพื่อดำเนินการ หากไม่สามารถดำเนินการได้ใน ขณะนั้น ให้จัดทำบันทึกความบกพร่องและรายการเอกสารหรือหลักฐานยื่นเพิ่มเติมภายในระยะเวลาที่ กำหนด โดยให้เจ้าหน้าที่และผู้ยื่นคำขอลงนามไว้ในบันทึกนั้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ต้องออกใบอนุญาตหรือมีหนังสือแจ้งคำสั่งไม่อนุญาตพร้อมด้วยเหตุผล ให้ผู้ขออนุญาตทราบภายในสามสิบวันนับแต่วันได้รับคำขอซึ่งมีรายละเอียดถูกต้องหรือครบถ้วนตามที่ กำหนดในข้อบัญญัติ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 อนุญาตได้ภายในกำหนดเวลาตามวรรคสอง ให้ขยายเวลาออกไปได้อีกไม่เกินสองครั้งครั้งละไม่เกินสิบห้า วันแต่ต้องมีหนังสือแจ้งการขยายเวลาและเหตุจำเป็นแต่ละครั้งให้ผู้ขออนุญาตทราบก่อนสิ้นกำหนดเวลา ตามวรรคสองหรือตามที่ได้ขยายเวลาไว้แล้วนั้น แล้วแต่กรณี ทั้งนี้ หากเจ้าพนักงานท้องถิ่นพิจารณายังไม่ แล้วเสร็จ ให้แจ้งเป็นหนังสือให้ผู้ยื่นคำขอทราบถึงเหตุแห่งความล่าช้าทุกเจ็ดวันจนกว่าจะพิจารณาแล้ว เสร็จ พร้อมสำเนาแจ้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ทุก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อนุญาตต้องมารับใบอนุญาตภายในสิบห้า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เห็นสมค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แต่วันที่ได้รับหนังสือแจ้งการอนุญาตจากเจ้าพนักงานท้องถิ่น เว้นแต่จะมีเหตุอันสมควรและได้แจ้งต่อเจ้า พนักงานท้องถิ่นทราบแล้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บรรดาใบอนุญาต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9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ใบอนุญาตที่ออกให้ตามข้อบัญญัตินี้ให้มีอายุหนึ่งปีนับแต่วันที่ ออกใบอนุญาต และให้ใช้ได้เพียงในเขตอำนาจของราชการส่วนท้องถิ่นเท่า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ต่ออายุใบอนุญาตจะต้องยื่นคำขอก่อนใบอนุญาตสิ้นอายุ เมื่อได้ยื่นคำขอพร้อมกับ 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ามข้อบัญญัตินี้ ต้องแสดงใบอนุญาตไว้โดยเปิดเผย และเห็นได้ง่าย ณ สถานที่ประกอบกิจการตลอดเวลาที่ประกอบกิจ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ใบอนุญาตสูญหาย ถูกทำลาย หรือชำรุดในสาระที่สำคัญ ให้ผู้ได้รับใบอนุญาต ยื่นคำขอรับใบแทนใบอนุญาตภายในสิบห้าวันนับแต่วันที่ได้ทราบถึงการสูญหาย ถูกทำลาย หรือชำรุด ตาม แบบที่กำหนดไว้ท้าย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รับใบแทนใบอนุญาตและการออกใบแทนใบอนุญาตให้เป็นไปตามหลักเกณฑ์ วิธีการ และเงื่อนไขดังต่อไป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สูญหาย ให้ผู้ยื่นคำขอรับใบแทนใบอนุญาตนำสำเนาบันทึกการแจ้ง ความต่อพนักงานเจ้าหน้าที่แห่งท้องที่ที่ใบอนุญาตสูญหาย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ถูกทำลาย หรือชำรุดในสาระที่สำคัญ ให้ผู้ยื่นคำขอรับใบแทน ใบอนุญาตนำใบอนุญาตเดิมเท่าที่เหลืออยู่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ผู้รับใบอนุญาตตามข้อบัญญัตินี้ ไม่ปฏิบัติหรือ 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 ตามข้อบัญญัตินี้ เจ้าพนักงานท้องถิ่นมีอำนาจสั่งพักใช้ใบอนุญาตได้ภายในเวลาที่เห็นสมควร แต่ต้องไม่เกินสิบห้า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มีอำนาจออกคำสั่งเพิกถอนใบอนุญาตเมื่อปรากฏว่าผู้รับ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สั่งพักใช้ใบอนุญาตตั้งแต่สองครั้งขึ้นไปและมีเหตุที่จะต้องถูกสั่งพักใช้ใบอนุญาตอี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ข้อบัญญัตินี้ หรือเงื่อนไขที่ระบุไว้ในใบอนุญาตในเรื่องที่กำหนดไว้เกี่ยวกับ การประกอบกิจการตามที่ได้รับใบอนุญาตตามข้อบัญญัตินี้ และการไม่ปฏิบัติหรือปฏิบัติ ไม่ถูกต้องนั้นก่อให้เกิดอันตรายอย่างร้ายแรงต่อสุขภาพของประชาชน หรือมีผลกระทบต่อสภาวะความเป็น อยู่ที่เหมาะสมกับการดำรงชีพของ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พักใช้ใบอนุญาตและคำสั่งเพิกถอนใบอนุญาต ให้ทำเป็นหนังสือแจ้งให้ผู้รับ ใบอนุญาตทราบ ในกรณีที่ไม่พบผู้รับใบอนุญาต หรือผู้รับใบอนุญาตไม่ยอมรับคำสั่งดังกล่าว ให้ส่งคำสั่ง 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 ของผู้รับใบอนุญาต และให้ถือว่าผู้รับใบอนุญาตนั้นได้รับทราบคำสั่งแล้วตั้งแต่เวลาที่คำสั่งไปถึง หรือวัน ปิดคำสั่ง แล้วแต่กรณ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ใบอนุญาตต้องเสียค่าธรรมเนียมการออกใบอนุญาตตามอัตราที่กำหนด 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 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 ครั้งต่อไป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0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ต้องเสียค่าธรรมเนียมตามวรรคหนึ่งค้างชำระค่าธรรมเนียมติดต่อ 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 ค่าธรรมเนียมและค่าปรับจนครบจำนว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ค่าธรรมเนียมและค่าปรับตามข้อบัญญัตินี้ ให้เป็นรายได้ของ ราชการส่วน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เทศบัญญัตินี้ต้องระวางโทษตาม ที่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  ลำดับต่อไปเป็นเรื่องที่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วบคุมสถานที่จำหน่ายอาหารและสถานที่สะสม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ควบคุมสถานที่จำหน่ายอาหารและสถานที่สะสม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091305" cy="0"/>
                <wp:effectExtent l="0" t="6350" r="0" b="6350"/>
                <wp:wrapNone/>
                <wp:docPr id="15" name="ตัวเชื่อมต่อตรง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1.6pt" to="405.5pt,11.6pt" ID="ตัวเชื่อมต่อตรง 207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ำหน่วย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สะสมอา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ดำเนินกิจการสถานที่จำหน่ายอาหารและสถานที่สะสมอาหารที่ไม่ถูกต้องด้วย สุขลักษณะอาจเป็นอันตรายต่อสุขภาพของประชาชน และก่อให้เกิดมลพิษต่อสิ่งแวดล้อมอีกด้วย สมควร กำหนดสุขลักษณะในการดำเนินกิจการสถานที่จำหน่ายอาหารและสถานที่สะสมอาหาร หลักเกณฑ์ การอนุญาตให้ดำเนินกิจการสถานที่จำหน่ายอาหารและสถานที่สะสมอาหาร หลักเกณฑ์การแจ้งเพื่อขอ หนังสือรับรองการแจ้งให้ดำเนินกิจการสถานที่จำหน่ายอาหารและสถานที่สะสมอาหาร และอัตราค่า ธรรมเนียมการออกใบอนุญาตและการออกหนังสือรับรองการแจ้งให้ดำเนินกิจการสถานที่จำหน่ายอาหารและสถานที่สะสมอาหาร จึงตราข้อบัญญัติ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บัญญัติองค์การบริหารส่วนตำบล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บคุมสถานที่จำหน่ายอาหาร และสถานที่สะสมอาหาร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แจกรายละเอียดเอกสารร่างข้อบัญญัติตามเอกสารที่แจกให้ท่านสมาชิกสภาฯ ทุกท่านแล้ว  โดยสรุปรายละเอียดคร่าวๆ ของร่างข้อบัญญัติ ได้ ดังนี้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สถานที่จำหน่ายอาหารและสถานที่สะสมอาหารต้องดำเนินการให้ เป็นไปตามหลักเกณฑ์ วิธีการ และเงื่อนไขที่กำหนดตามข้อบัญญัตินี้ รวมทั้งกฎกระทรวงและ ประกาศกระทรวงออก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1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ลักษณะในการดำเนิน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ำหน่ายอา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ี้ ให้กำหนดตามกฎกระทรวงสุขลักษณะของสถานที่จำหน่าย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เรียงข้อต่อจาก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ลักษณะของสถานที่จำหน่ายอาหาร ข้อ </w:t>
      </w:r>
      <w:r>
        <w:rPr>
          <w:rFonts w:cs="TH SarabunPSK" w:ascii="TH SarabunPSK" w:hAnsi="TH SarabunPSK"/>
          <w:sz w:val="32"/>
          <w:szCs w:val="32"/>
        </w:rPr>
        <w:t xml:space="preserve">6 - 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ลักษณะ ของอาหารกรรมวิธีการทำ ประกอบ หรือปรุง การเก็บรักษา และการจำหน่ายอาหาร ข้อ </w:t>
      </w:r>
      <w:r>
        <w:rPr>
          <w:rFonts w:cs="TH SarabunPSK" w:ascii="TH SarabunPSK" w:hAnsi="TH SarabunPSK"/>
          <w:sz w:val="32"/>
          <w:szCs w:val="32"/>
        </w:rPr>
        <w:t xml:space="preserve">12 - 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ลักษณะของภาชนะ อุปกรณ์ และเครื่องใช้อื่น ๆ ข้อ </w:t>
      </w:r>
      <w:r>
        <w:rPr>
          <w:rFonts w:cs="TH SarabunPSK" w:ascii="TH SarabunPSK" w:hAnsi="TH SarabunPSK"/>
          <w:sz w:val="32"/>
          <w:szCs w:val="32"/>
        </w:rPr>
        <w:t xml:space="preserve">22 - 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ลักษณะส่วน บุคคลของผู้ประกอบกิจการและผู้สัมผัสอาหาร ข้อ </w:t>
      </w:r>
      <w:r>
        <w:rPr>
          <w:rFonts w:cs="TH SarabunPSK" w:ascii="TH SarabunPSK" w:hAnsi="TH SarabunPSK"/>
          <w:sz w:val="32"/>
          <w:szCs w:val="32"/>
        </w:rPr>
        <w:t>24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ลักษณะในการดำเนินกิจการสถานที่สะสมอา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ตั้งสถานที่สะสมอาหารต้องจัดสถานที่ตลอดจนสิ่งอื่นที่ใช้ในการประกอบกิจการ ให้ถูกต้องด้วยสุขลักษณะและเงื่อนไขตามลักษณะของกิจการ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่างจากบริเวณที่น่าจะเป็นอันตรายต่อสุขภาพ เช่น ที่ฝัง เผา หรือเก็บศพ ที่เททิ้งสิ่งปฏิกูล ที่เลี้ยงสัตว์ หรือที่อื่นใดที่เจ้าพนักงานสาธารณสุขเห็นว่าเป็นอันตรายต่อสุขภาพ ไม่น้อย 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ว้นแต่สามารถปรับปรุงสถานที่ให้ถูกต้องด้วยสุขลักษณะตามคำแนะนำของเจ้าพนักงาน สาธารณสุขหรือคำสั่งของเจ้าพนักงาน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ำด้วยวัสดุถาวร ทำความสะอาดง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การระบายน้ำอย่างเพียงพอและถูกต้องด้วยสุขลักษ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สงสว่างและการระบายอากาศเพียงพอและถูกต้องด้วยสุขลักษ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ส้วมที่เพียงพอและถูกต้องด้วยสุขลักษ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รองรับมูลฝอยและสิ่งปฏิกูลที่เพียงพอและถูกต้องด้วยสุขลักษ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อื่นใดเกี่ยวด้วยสุขลักษณะตามคำแนะนำของเจ้าพนักงานสาธารณสุข คำสั่งของเจ้าพนักงา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นังสือรับรองการแจ้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จะจัดตั้งสถานที่จำหน่ายอาหารและสถานที่สะสมอาหารในอาคารหรือพื้นที่ใดซึ่งมี พื้นที่เกินสองร้อยตารางเมตรและมิใช่เป็นการขายของในตลาดต้องได้รับใบอนุญาตจากเจ้าพนักงาน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ประสงค์จะขอจัดตั้งสถานที่จำหน่ายอาหารและสถานที่สะสมอาหารในอาคารหรือพื้นที่ ใดซึ่งมีพื้นที่เกินสองร้อยตารางเมตรจะต้องยื่นคำขอรับใบอนุญาตตามแบบที่กำหนดไว้ท้ายข้อบัญญัตินี้ พร้อมกับแสดงเอกสารและหลักฐาน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สิทธิของสถานประกอบ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รับกำจัดจากสถานประกอบกิจการกำจัด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ส่งไปกำจัด ที่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ให้ความเห็นชอบการประเมินผลกระทบ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รับฟังความคิดเห็นจากผู้มีส่วนได้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มอบอำนาจ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ที่จำเป็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ำขอรับใบอนุญาตหรือคำขอต่ออายุใบอนุญาต ให้เจ้าพนักงานท้องถิ่น ตรวจสอบความถูกต้องของคำขอและความครบถ้วนของเอกสารหลักฐานทันที กรณีไม่ถูกต้อง ครบถ้วน ให้เจ้าพนักงานท้องถิ่นแจ้งต่อผู้ยื่นคำขอให้แก้ไขเพิ่มเติมเพื่อดำเนินการ หากไม่สามารถดำเนินการได้ใน ขณะนั้น ให้จัดทำบันทึกความบกพร่องและรายการเอกสารหรือหลักฐานยื่นเพิ่มเติมภายในระยะเวลาที่ กำหนด โดยให้เจ้าหน้าที่และผู้ยื่นคำขอลงนามไว้ในบันทึกนั้น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ต้องออกใบอนุญาตหรือมีหนังสือแจ้งคำสั่งไม่อนุญาตพร้อมด้วยเหตุผล ให้ผู้ขออนุญาตทราบภายในสามสิบวันนับแต่วันได้รับคำขอซึ่งมีรายละเอียดถูกต้องหรือครบถ้วนตามที่ กำหนดในข้อบัญญัติ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 อนุญาตได้ภายในกำหนดเวลาตามวรรคสอง ให้ขยายเวลาออกไปได้อีกไม่เกินสองครั้งครั้งละไม่เกินสิบห้า วันแต่ต้องมีหนังสือแจ้งการขยายเวลาและเหตุจำเป็นแต่ละครั้งให้ผู้ขออนุญาตทราบก่อนสิ้นกำหนดเวลา ตามวรรคสองหรือตามที่ได้ขยายเวลาไว้แล้วนั้น แล้วแต่กรณี ทั้งนี้ หากเจ้าพนักงานท้องถิ่นพิจารณายังไม่ แล้วเสร็จ ให้แจ้งเป็นหนังสือให้ผู้ยื่นคำขอทราบถึงเหตุแห่งความล่าช้าทุกเจ็ดวันจนกว่าจะพิจารณาแล้ว เสร็จ พร้อมสำเนาแจ้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ทุกครั้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อนุญาตต้องมารับใบอนุญาตภายในสิบห้า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เห็นสมค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ได้รับหนังสือแจ้งการอนุญาตจากเจ้าพนักงานท้องถิ่น เว้นแต่จะมีเหตุอันสมควรและได้แจ้งต่อ เจ้าพนักงานท้องถิ่นทราบ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ใบอนุญาตที่ออกให้ตามข้อบัญญัตินี้ให้มีอายุหนึ่งปี นับแต่วันที่ออกใบอนุญาต และให้ใช้ได้เพียงในเขตอำนาจของราชการส่วนท้องถิ่นเท่า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ต่ออายุใบอนุญาตจะต้องยื่นคำขอก่อนใบอนุญาตสิ้นอายุ เมื่อได้ยื่นคำขอพร้อมกับ 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ามข้อบัญญัตินี้ ต้องแสดงใบอนุญาตไว้โดยเปิดเผย และเห็นได้ง่าย ณ สถานที่ประกอบกิจการตลอดเวลาที่ประกอบกิจ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ใบอนุญาตสูญหาย ถูกทำลาย หรือชำรุดในสาระที่สำคัญ ให้ผู้ได้รับ ใบอนุญาตยื่นคำขอรับใบแทนใบอนุญาตภายในสิบห้าวันนับแต่วันที่ได้ทราบถึงการสูญหาย ถูกทำลาย หรือ ชำรุด ตามแบบที่กำหนดไว้ท้ายข้อบัญญัติ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ใบแทนใบอนุญาตและการออกใบแทนใบอนุญาตให้เป็นไปตามหลักเกณฑ์ วิธีการ และเงื่อนไข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สูญหาย ให้ผู้ยื่นคำขอรับใบแทนใบอนุญาตนำสำเนาบันทึกการแจ้ง ความต่อพนักงานเจ้าหน้าที่แห่งท้องที่ที่ใบอนุญาตสูญหายมาแสดงต่อเจ้าพนักงานท้องถิ่นประกอบ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ถูกทำลาย หรือชำรุดในสาระที่สำคัญ ให้ผู้ยื่นคำขอรับใบแทนใบ อนุญาตนำใบอนุญาตเดิมเท่าที่เหลืออยู่มาแสดงต่อเจ้าพนักงานท้องถิ่นประกอบ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ผู้รับใบอนุญาตตามข้อบัญญัตินี้ ไม่ปฏิบัติหรือ 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เงื่อนไขที่ระบุไว้ในใบอนุญาตในเรื่องที่กำหนดไว้เกี่ยวกับการประกอบกิจการตามที่ได้รับ ใบอนุญาตตามข้อบัญญัตินี้ เจ้าพนักงานท้องถิ่นมีอำนาจสั่งพักใช้ใบอนุญาตได้ภายในเวลาที่ เห็นสมควรแต่ต้องไม่เกินสิบห้าว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มีอำนาจออกคำสั่งเพิกถอนใบอนุญาตเมื่อปรากฏว่าผู้รับใบ อนุญาต 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ูกสั่งพักใช้ใบอนุญาตตั้งแต่สองครั้งขึ้นไปและมีเหตุที่จะต้องถูกสั่งพักใช้ใบอนุญาตอีก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คำพิพากษา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3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 ข้อบัญญัตินี้ หรือเงื่อนไขที่ระบุไว้ในใบอนุญาตในเรื่องที่กำหนดไว้เกี่ยวกับ การประกอบกิจการตามที่ได้รับใบอนุญาตตามข้อบัญญัตินี้ และการไม่ปฏิบัติหรือปฏิบัติไม่ ถูกต้องนั้นก่อให้เกิดอันตรายอย่างร้ายแรงต่อสุขภาพของประชาชน หรือมีผลกระทบต่อสภาวะความเป็น อยู่ที่เหมาะสมกับการดำรงชีพของประชาช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พักใช้ใบอนุญาตและคำสั่งเพิกถอนใบอนุญาต ให้ทำเป็นหนังสือแจ้งให้ผู้รับ ใบอนุญาตทราบ ในกรณีที่ไม่พบผู้รับใบอนุญาต หรือผู้รับใบอนุญาตไม่ยอมรับคำสั่งดังกล่าว ให้ส่งคำสั่ง 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 ของผู้รับใบอนุญาต และให้ถือว่าผู้รับใบอนุญาตนั้นได้รับทราบคำสั่งแล้วตั้งแต่เวลาที่คำสั่งไปถึง หรือวันปิด คำสั่ง แล้วแต่กรณ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 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แจ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จะจัดตั้งสถานที่จำหน่ายอาหารและสถานที่สะสมอาหารในอาคารหรือพื้นที่ใด ซึ่งมีพื้นที่ไม่เกินสองร้อยตารางเมตรและมิใช่เป็นการขายของในตลาดต้องแจ้งต่อเจ้าพนักงานท้องถิ่นเพื่อ ขอรับหนังสือรับรองการแจ้งก่อนการจัดต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ประสงค์จะขอจัดตั้งสถานที่จำหน่ายอาหารและสถานที่สะสมในอาคารหรือ พื้นที่ใดซึ่งมีพื้นที่ไม่เกินสองร้อยตารางเมตรและมิใช่เป็นการขายของในตลาดจะต้องแจ้งต่อเจ้าพนักงาน ท้องถิ่นตามแบบที่กำหนดไว้ท้ายข้อบัญญัตินี้ พร้อมกับแสดงเอกสารและหลักฐาน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สิทธิของสถานประกอบ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รับกำจัดจากสถานประกอบกิจการกำจัด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ส่งไปกำจัด ที่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ให้ความเห็นชอบการประเมินผลกระทบ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รับฟังความคิดเห็นจากผู้มีส่วนได้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มอบอำน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ที่จำเป็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จ้าพนักงานท้องถิ่นได้รับแจ้ง ให้ออกใบรับแก่ผู้แจ้งเพื่อใช้เป็นหลักฐานในการ ประกอบกิจการตามที่แจ้งได้ชั่วคราวในระหว่างเวลาที่เจ้าพนักงานท้องถิ่นยังมิได้ออกหนังสือรับรองการแจ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พนักงานท้องถิ่นตรวจการแจ้งให้ถูกต้องตามแบบที่กำหนดในข้อบัญญัติ นี้ตามวรรคหนึ่ง ถ้าการแจ้งเป็นไปโดยถูกต้องให้เจ้าพนักงานท้องถิ่นออกหนังสือรับรองการแจ้งให้ผู้แจ้ง ภายในเจ็ดวันทำการนับแต่วันที่ได้รับแจ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ใบรับแจ้งหรือหนังสือรับรองการแจ้ง เจ้าพนักงานท้องถิ่นจะกำหนดเงื่อนไขให้ผู้แจ้งหรือ ผู้ได้รับหนังสือรับรองการแจ้งปฏิบัติเป็นการเฉพาะรายก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การแจ้งไม่ถูกต้องหรือไม่สมบูรณ์ให้เจ้าพนักงานท้องถิ่นแจ้งให้ผู้แจ้งทราบเพื่อ ดำเนินการแก้ไขหรือเพิ่มเติม หากไม่สามารถดำเนินการได้ในขณะนั้น ให้จัดทำบันทึกความบกพร่องและ รายการเอกสารหรือหลักฐานยื่นเพิ่มเติมภายในเจ็ดวันนับแต่วันที่ได้รับแจ้ง โดยให้เจ้าหน้าที่และผู้ยื่นคำขอ ลงนามไว้ในบันทึกนั้นด้วย ถ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4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แจ้งไม่ดำเนินการแก้ไขให้ถูกต้องภายในเจ็ดวันทำการนับแต่วันที่ได้รับแจ้ง จากเจ้าพนักงานท้องถิ่น ให้เจ้าพนักงานท้องถิ่นมีอำนาจสั่งให้การแจ้งของผู้แจ้งเป็นอันสิ้นผล แต่ถ้าผู้แจ้ง ได้ดำเนินการแก้ไขภายในเวลาที่กำหนดแล้ว ให้เจ้าพนักงานท้องถิ่นออกหนังสือรับรองการแจ้งให้ผู้แจ้ง ภายในเจ็ดวันทำการนับแต่วันที่ได้รับการแจ้งซึ่งมีรายละเอียดถูกต้องตามแบบที่กำหนดไว้ท้าย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หนังสือรับรองการแจ้งต้องแสดงหนังสือรับรองการแจ้งไว้โดยเปิดเผยและ เห็นได้ง่าย ณ สถานที่ดำเนินกิจการตลอดเวลาที่ดำเนินกิจ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หนังสือรับรองการแจ้งสูญหาย ถูกทำลาย หรือชำรุดในสาระที่สำคัญ ให้ผู้ได้รับหนังสือรับรองการแจ้งยื่นขอรับใบแทนหนังสือรับรองการแจ้งภายในสิบห้าวันนับแต่วันที่ได้ทราบ ถึงการสูญหาย ถูกทำลาย หรือชำรุด ตามแบบที่กำหนดไว้ท้ายข้อบัญญัตินี้ การขอรับใบแทนและการออกใบแทนหนังสือรับรองการแจ้งให้เป็นไปตามหลักเกณฑ์ วิธีการ และเงื่อนไข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หนังสือรับรองการแจ้งสูญหาย ให้ผู้ยื่นขอรับใบแทนหนังสือรับรองการแจ้งนำ สำเนาบันทึกการแจ้งความต่อพนักงานเจ้าหน้าที่แห่งท้องที่ที่หนังสือรับรองการแจ้งสูญหายมาแสดงต่อเจ้า 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หนังสือรับรองการแจ้งถูกทำลาย หรือชำรุดในสาระที่สำคัญ ให้ผู้ยื่นขอรับ ใบแทนหนังสือรับรองการแจ้งนำใบอนุญาตเดิมเท่าที่เหลืออยู่ 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แจ้งประสงค์จะเลิกกิจการหรือโอนการดำเนินกิจการให้แก่บุคคลอื่นให้แจ้งให้ เจ้าพนักงานท้องถิ่นทรา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ดำเนินกิจการใดดำเนินกิจการตามที่ระบุไว้ในข้อบัญญัติ นี้โดยมิได้แจ้งต่อเจ้าพนักงานท้องถิ่นและเคยได้รับโทษ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เพราะเหตุที่ฝ่าฝืนดำเนินกิจการโดยมิได้แจ้งต่อเจ้าพนักงานท้องถิ่นมาแล้วครั้งหนึ่ง ยังฝ่าฝืนดำเนินกิจการโดยมิได้แจ้งต่อเจ้าพนักงานท้องถิ่นต่อไป ให้เจ้าพนักงานท้องถิ่นมีอำนาจสั่งให้ผู้นั้นหยุดดำเนินกิจการไว้ จนกว่าจะได้ดำเนินการแจ้งต่อเจ้าพนักงานท้องถิ่น ถ้ายังฝ่าฝืนอีกให้เจ้าพนักงานท้องถิ่นมีอำนาจสั่งห้าม การดำเนินกิจการนั้นไว้ตามเวลาที่กำหนดซึ่งต้องไม่เกินสองปีก็ได้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ได้รับใบอนุญาต หรือผู้แจ้งมีหน้าที่ต้องเสียค่าธรรมเนียมตามอัตราที่กำหนด ไว้ท้าย ข้อบัญญัตินี้ในวันที่มารับใบอนุญาตสำหรับกรณีที่เป็นการขอรับใบอนุญาตครั้งแรกและ ก่อนใบอนุญาตสิ้นอายุสำหรับกรณีที่เป็นการขอต่ออายุใบอนุญาต หรือในวันที่มาแจ้งและก่อนวันครบรอบ ปีของทุกปีตลอดเวลาที่ยังดำเนินกิจการนั้น ถ้ามิได้เสียค่าธรรมเนียมภายในเวลาที่กำหนด ให้ชำระค่าปรับ เพิ่มขึ้นอีกร้อยละยี่สิบของจำนวนค่าธรรมเนียมที่ค้างชำระ เว้นแต่ผู้แจ้งจะได้บอกเลิกการดำเนินกิจการนั้น ก่อนถึงกำหนดการเสียค่าธรรมเนียมครั้ง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ต้องเสียค่าธรรมเนียมตามวรรคหนึ่งค้างชำระค่าธรรมเนียมติดต่อ 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 ค่าธรรมเนียมและค่าปรับจนครบจำนว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บรรดาค่าธรรมเนียมและค่าปรับตามข้อบัญญัตินี้ ให้เป็นรายได้ของ ราชการส่ว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ข้อบัญญัตินี้ต้อง ระวางโทษตามที่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 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ดยจะม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5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ีบัญชีแนบท้ายข้อบัญญัติที่เกี่ยวกับค่าธรรมเนียม  ไม่ว่าจะเป็นค่าใบอนุญาตจัดตั้งสถานที่จำหน่ายอาหารและสถานที่สะสมอาหาร ตามมาตรา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การออกหนังสือรับรองการแจ้งตามมาตรา </w:t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เป็นเรื่องที่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วบคุมการจำหน่ายสินค้าในที่หรือทางสาธารณะ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ควบคุมการจำหน่ายสินค้าในที่หรือทางสาธาร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091305" cy="0"/>
                <wp:effectExtent l="0" t="6350" r="0" b="6350"/>
                <wp:wrapNone/>
                <wp:docPr id="16" name="ตัวเชื่อมต่อตรง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1.6pt" to="405.5pt,11.6pt" ID="ตัวเชื่อมต่อตรง 215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การควบคุมการจำหน่ายสินค้าในที่หรือทางสาธาร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ดำเนินกิจการจำหน่ายสินค้าในที่หรือทางสาธารณะที่ไม่ถูกต้องด้วยสุขลักษณะ อาจเป็นอันตรายต่อสุขภาพของประชาชน และก่อให้เกิดมลพิษต่อสิ่งแวดล้อมอีกด้วย สมควรกำหนด สุขลักษณะในการดำเนินกิจการจำหน่ายสินค้าในที่หรือทางสาธารณะ หลักเกณฑ์การอนุญาตให้ดำเนิน กิจการจำหน่ายสินค้าในที่หรือทางสาธารณะ และอัตราค่าธรรมเนียมการออกใบอนุญาตให้ดำเนินกิจการ จำหน่ายสินค้าในที่หรือทางสาธารณะ จึงตรา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</w:t>
      </w:r>
      <w:bookmarkStart w:id="0" w:name="_Hlk26936268"/>
      <w:r>
        <w:rPr>
          <w:rFonts w:ascii="TH SarabunPSK" w:hAnsi="TH SarabunPSK" w:cs="TH SarabunPSK"/>
          <w:sz w:val="32"/>
          <w:sz w:val="32"/>
          <w:szCs w:val="32"/>
        </w:rPr>
        <w:t>จำหน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ในที่หรือทางสาธารณะ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ห้ เป็นไปตามหลักเกณฑ์ วิธีการ และเงื่อนไขที่กำหนดตามข้อบัญญัตินี้ รวมทั้งกฎกระทรวงและ ประกาศกระทรวงออกตามความใน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ลักษณะในการดำเนินกิจการจำหน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ในที่หรือทางสาธาร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ำหน่ายสินค้าประเภทสิ่งของอื่นที่มิใช่อาหารโดยลักษณะวิธีการจัดวางสินค้า ในที่หนึ่งที่ใดเป็นปกติ ผู้จำหน่ายสินค้าจะต้องควบคุมดูแลให้มีการปฏิบัติตามหลักเกณฑ์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ำหน่ายสินค้าและผู้ช่วยจำหน่ายสินค้าต้องแต่งกายสะอาดและสุภาพเรียบร้อ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สำหรับวางสินค้า เช่น แคร่ แท่น โต๊ะ รถเข็น ต้องทำด้วยวัสดุที่แข็งแรง มีขนาด และความสูงจากพื้นตามที่เจ้าพนักงานท้องถิ่นโดยคำแนะนำของเจ้าพนักงานสาธารณสุขประกาศ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สินค้า อุปกรณ์ประกอบในการจำหน่ายสินค้าและทรัพย์สินใด ๆ ให้เป็นระเบียบ เรียบร้อยไม่ยื่นล้ำบริเวณที่กำหนด รวมทั้งตัวผู้จำหน่ายสินค้าและผู้ช่วยจำหน่ายสินค้าต้องไม่ล้ำลงมาใน ผิวจราจ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จัดวางสินค้าที่จำหน่ายในลักษณะใด ๆ ตามที่เจ้าพนักงานท้องถิ่นโดยคำแนะนำ ของเจ้าพนักงานสาธารณสุขประกาศ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บริเวณที่จำหน่ายสินค้าอยู่เสมอทั้งในระหว่างที่จำหน่ายสินค้าและ หลังจากเลิกทำการจำหน่ายสินค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ภาชนะรองรับมูลฝอยที่ถูกต้องด้วยสุขลักษณะไว้ให้เพียงพอ และไม่ถ่ายเททิ้ง ลงในท่อหรือทางระบายน้ำ หรือในที่หรือทางสาธารณะ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มกระทำ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6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กระทำการใด ๆ กับต้นไม้ เช่น พาด ติดตั้ง วางแผงจำหน่ายสินค้า หรือเกาะเกี่ยว สายไฟฟ้า หลอดไฟฟ้าหรืออุปกรณ์ประกอบในการจำหน่ายสินค้า รวมตลอดถึงการตอกตะปู ผูกเชือกหรือ ยึดสิ่งหนึ่งสิ่งใดโดยเด็ดขา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เครื่องกำเนิดไฟฟ้า เครื่องขยายเสียง หรือเปิดวิทยุเทป หรือกระทำโดยวิธีอื่นใด ที่ก่อให้เกิดเสียงดังจนเกิดเหตุรำคาญแก่ผู้อื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วัสดุอุปกรณ์ที่ใช้ในการจำหน่ายสินค้าออกจากบริเวณที่อนุญาตให้แล้วเสร็จโดย ไม่ชักช้าหลังจากเลิกทำการจำหน่ายสินค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ประกอบการจำหน่ายสินค้าเพื่อประโยชน์ทางด้านสุขลักษณะ การรักษาความ สะอาด สาธารณประโยชน์หรือประโยชน์ของทางราชการตามที่เจ้าพนักงานท้องถิ่นโดยคำแนะนำของ เจ้าพนักงานสาธารณสุขประกาศ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อื่นใดที่จำเป็นเพื่อให้ถูกต้องด้วยสุขลักษณะตามที่เจ้าพนักงานท้องถิ่น โดยคำแนะนำของเจ้าพนักงานสาธารณสุขประกาศ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ำหน่ายสินค้าประเภทอาหารโดยลักษณะวิธีการจัดวางสินค้าในที่หนึ่งที่ใด เป็นปกติ ผู้จำหน่ายสินค้าจะต้องควบคุมดูแลให้มีการปฏิบัติตามหลักเกณฑ์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สดที่นำมาจำหน่าย หรือนำมาประกอบ ปรุงอาหารเพื่อจำหน่ายต้องเป็นอาหาร สดที่มีคุณภาพดี สะอาด ปลอดภัยต่อผู้บริโภค รวมทั้งมีการเก็บรักษาในอุณหภูมิที่เหมาะสม และเก็บ เป็นสัดส่วน มีการปกปิด ไม่วางบนพื้นหรือบริเวณที่อาจทำให้อาหารปนเปื้อน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ห้งที่นำมาจำหน่าย หรือนำมาประกอบ ปรุงอาหารเพื่อจำหน่ายต้องสะอาด ปลอดภัย ไม่มีการปนเปื้อนและมีการเก็บอย่าง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ในภาชนะบรรจุที่ปิดสนิท เครื่องปรุงรส และวัตถุเจือปนอาหาร ต้องปลอดภัย ได้มาตรฐานตามกฎหมายว่าด้วย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ประเภทปรุงสำเร็จต้องเก็บในภาชนะที่สะอาด ปลอดภัย และมีการป้องกัน การปนเปื้อน วางสูงจาก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ดื่มและเครื่องดื่มที่นำมาจำหน่ายต้องมีคุณภาพและมาตรฐานตามกฎหมายว่าด้วย อาหาร โดยบรรจุในภาชนะที่สะอาด มีการปกปิด และป้องกันการปนเปื้อน วางสูงจาก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ดื่มหรือเครื่องดื่มในภาชนะบรรจุที่ปิดสนิทต้องวางสูงจาก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ต้องทำความสะอาดพื้นผิวภายนอกของภาชนะบรรจุให้สะอาดก่อนนำมาจำหน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แข็งสำหรับบริโภคต้องสะอาด มีคุณภาพมาตรฐานตามกฎหมายว่าด้วยอาหาร มีการ เก็บในภาชนะที่สะอาด สภาพดี มีฝาปิด วางสูงจาก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ปากขอบภาชนะสูงจาก 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และไม่วางในบริเวณที่อาจก่อให้เกิดการปนเปื้อน รวมทั้งต้องไม่นำอาหาร หรือสิ่งของอย่างอื่นไปแช่รวมกับน้ำแข็งสำหรับบริ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อุปกรณ์ที่สะอาด มีด้าม สำหรับคีบหรือตักน้ำแข็งสำหรับบริโภคโดยเฉพา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บรรจุอาหาร เครื่องปรุงรส วัตถุเจือปนอาหาร เครื่องดื่ม และอุปกรณ์เครื่อง ใช้ต่าง ๆ ต้องสะอาดและทำจากวัสดุที่ปลอดภัย เหมาะสมกับอาหารแต่ละประเภท มีสภาพดี ไม่ชำรุดและ มีการป้องกันการปนเปื้อนที่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ภาชนะ อุปกรณ์ เครื่องใช้ไว้ในภาชนะที่สะอาด สูงจาก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รือมีการป้องกันการปนเปื้อนที่เหมาะสม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ู้อบ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7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อบ เตาอบ เตาไมโครเวฟ ต้องสะอาด มีประสิทธิภาพ ปลอดภัย สภาพดี ไม่ชำร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 อุปกรณ์ เครื่องใช้ที่รอการล้าง และเศษอาหาร ต้องเก็บในที่ที่สามารถป้องกัน สัตว์และแมลงนำโรค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งภาชนะอุปกรณ์และเครื่องใช้ทุกประเภทให้สะอาดโดยใช้สารทำความสะอาดที่ ปลอดภ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ใช้และภาชนะบรรจุน้ำใช้ต้องสะอาด ปลอดภ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มผัสอาหารต้องมีสุขภาพร่างกายแข็งแรง ไม่เป็นโรคติดต่อหรือไม่เป็นพาหะนำโรค ติดต่อ หรือไม่เป็นโรคที่สังคมรังเกียจ ได้แก่ อหิวาตกโรค ไข้รากสาดน้อย บิด ไข้สุกใส หัด คางทูม วัณโรค ในระยะอันตราย โรคเรื้อนในระยะติดต่อหรือในระยะที่ปรากฏอาการเป็นที่รังเกียจแก่สังคม ไวรัสตับอักเสบ ชนิดเอ ไข้หวัดใหญ่รวมถึงไข้หวัดใหญ่ที่ติดต่อมาจากสัตว์ โรคผิวหนังที่น่ารังเกียจ หากเจ็บป่วยต้องหยุด ปฏิบัติงานและรักษาตัวให้หายก่อนจึงกลับมาปฏิบัติงาน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มผัสอาหารต้องแต่งกายสะอาดและเป็นแบบที่สามารถป้องกันการปนเปื้อนสู่ อาหารได้ และสวมผ้ากันเปื้อนที่สะอาด สวมรองเท้าหุ้มส้น มีสิ่งปกปิดเส้นผมมิให้ตกลงปนเปื้อนใน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มผัสอาหารต้องล้างมือและปฏิบัติตนในการเตรียม ปรุง ประกอบ จำหน่ายและ เสิร์ฟอาหาร ให้ถูกสุขลักษณะ รักษาความสะอาดมือและเล็บ ถ้ามีบาดแผลหรือถูกลวกหรือระคายเคือง ผิวหนังบริเวณมือหรือนิ้วมือต้องทำแผลให้เรียบร้อ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9)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สัมผัสอาหารสูบบุหรี่ ขบเคี้ยว รับประทานอาหารในขณะเตรียม ทำ ประกอบ ปรุงหรือจำหน่ายอาหารหรือไม่ไอจามรดบนอาหาร และไม่กระทำ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ทำให้เกิดการปนเปื้อนต่อ อาหารหรือก่อให้เกิดโรค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ป้องกันอันตราย และป้องกันไม่ให้เกิดเหตุรำคาญเนื่องจากการจำหน่าย ทำ ประกอบ ปรุง และเก็บ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ถ่าย เททิ้งน้ำที่มีเศษอาหารหรือไขมันจากการล้างเครื่องมือ เครื่องใช้ ภาชนะและ อุปกรณ์ในการจำหน่ายอาหารลงในท่อหรือทางระบายน้ำ หรือในที่หรือทางสาธาร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ำหน่ายสินค้าประเภทสิ่งของอื่นที่มิใช่อาหารโดยลักษณะวิธีการเร่ขาย ผู้จำหน่ายสินค้าจะต้องควบคุมดูแลให้มีการปฏิบัติตามหลักเกณฑ์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สินค้าในบริเวณที่ได้รั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สะอาด สุภาพ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ทิ้งมูลฝอยจากการเร่ขายลงในท่อหรือทางระบายน้ำ หรือในที่หรือทางสาธาร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เครื่องขยายเสียงหรือเปิดวิทยุเทปหรือส่งเสียงดังในขณะที่เร่ขายจนเกิด เหตุรำคาญแก่ผู้อื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ประกอบการค้าเพื่อประโยชน์ทางด้านสุขลักษณะ การรักษาความสะอาด สาธารณประโยชน์หรือประโยชน์ของทางราชการตามที่เจ้าพนักงานท้องถิ่นโดยคำแนะนำของเจ้าพนักงาน สาธารณสุขประกาศ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อื่นใดที่จำเป็นเพื่อให้ต้องด้วยสุขลักษณะตามที่เจ้าพนักงานท้องถิ่นโดย คำแนะนำของเจ้าพนักงานสาธารณสุขประกาศ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ำหน่ายสินค้าประเภทอาหารโดยลักษณะวิธีการเร่ขาย ผู้จำหน่ายสินค้า จะต้องควบคุมดูแลให้มีการปฏิบัติตามหลักเกณฑ์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8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สดที่นำมาจำหน่าย หรือนำมาประกอบ ปรุงอาหารเพื่อจำหน่ายต้องเป็นอาหาร สดที่มีคุณภาพดี สะอาด ปลอดภัยต่อผู้บริโภค รวมทั้งมีการเก็บรักษาในอุณหภูมิที่เหมาะสม และเก็บเป็น สัดส่วน มีการปกปิด ไม่วางบนพื้นหรือบริเวณที่อาจทำให้อาหารปนเปื้อน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ห้งที่นำมาจำหน่าย หรือนำมาประกอบ ปรุงอาหารเพื่อจำหน่ายต้องสะอาด ปลอดภัย ไม่มีการปนเปื้อนและมีการเก็บอย่าง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ในภาชนะบรรจุที่ปิดสนิท เครื่องปรุงรส และวัตถุเจือปนอาหาร ต้องปลอดภัย ได้มาตรฐานตามกฎหมายว่าด้วย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ประเภทปรุงสำเร็จต้องเก็บในภาชนะที่สะอาด ปลอดภัย และมีการป้องกัน การปนเปื้อน วางสูงจาก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ดื่มและเครื่องดื่มที่นำมาจำหน่ายต้องมีคุณภาพและมาตรฐานตามกฎหมายว่าด้วย อาหาร โดยบรรจุในภาชนะที่สะอาด มีการปกปิด และป้องกันการปนเปื้อน วางสูงจาก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ดื่มหรือเครื่องดื่มในภาชนะบรรจุที่ปิดสนิทต้องวางสูงจาก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ต้องทำความสะอาดพื้นผิวภายนอกของภาชนะบรรจุให้สะอาดก่อนนำมาจำหน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แข็งสำหรับบริโภคต้องสะอาด มีคุณภาพมาตรฐานตามกฎหมายว่าด้วยอาหาร มีการ เก็บในภาชนะที่สะอาด สภาพดี มีฝาปิด วางสูงจาก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ปากขอบภาชนะสูงจาก 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ไม่วางในบริเวณที่อาจก่อให้เกิดการปนเปื้อน รวมทั้งต้องไม่นำอาหาร หรือสิ่งของอย่างอื่นไปแช่รวมกับน้ำแข็งสำหรับบริโภค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อุปกรณ์ที่สะอาด มีด้าม สำหรับคีบหรือตักน้ำแข็งสำหรับบริโภคโดยเฉพา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ภาชนะบรรจุอาหาร เครื่องปรุงรส วัตถุเจือปนอาหาร เครื่องดื่ม และอุปกรณ์เครื่อง ใช้ต่างๆ ต้องสะอาดและทำจากวัสดุที่ปลอดภัย เหมาะสมกับอาหารแต่ละประเภท มีสภาพดี ไม่ชำรุดและ มีการป้องกันการปนเปื้อนที่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ภาชนะ อุปกรณ์ เครื่องใช้ไว้ในภาชนะที่สะอาด สูงจากพื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รือมีการป้องกันการปนเปื้อนที่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อบ เตาอบ เตาไมโครเวฟ ต้องสะอาด มีประสิทธิภาพ ปลอดภัย สภาพดี ไม่ชำร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 อุปกรณ์ เครื่องใช้ที่รอการล้าง และเศษอาหาร ต้องเก็บในที่ที่สามารถป้องกัน สัตว์และแมลงนำโรค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งภาชนะอุปกรณ์และเครื่องใช้ทุกประเภทให้สะอาดโดยใช้สารทำความสะอาดที่ ปลอดภ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ใช้และภาชนะบรรจุน้ำใช้ต้องสะอาด ปลอดภ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มผัสอาหารต้องมีสุขภาพร่างกายแข็งแรง ไม่เป็นโรคติดต่อหรือไม่เป็นพาหะนำโรค ติดต่อ หรือไม่เป็นโรคที่สังคมรังเกียจ ได้แก่ อหิวาตกโรค ไข้รากสาดน้อย บิด ไข้สุกใส หัด คางทูม วัณโรค ในระยะอันตราย โรคเรื้อนในระยะติดต่อหรือในระยะที่ปรากฏอาการเป็นที่รังเกียจแก่สังคม ไวรัสตับอักเสบ ชนิดเอ ไข้หวัดใหญ่รวมถึงไข้หวัดใหญ่ที่ติดต่อมาจากสัตว์ โรคผิวหนังที่น่ารังเกียจ หากเจ็บป่วยต้องหยุด ปฏิบัติงานและรักษาตัวให้หายก่อนจึงกลับมาปฏิบัติงาน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มผัสอาหารต้องแต่งกายสะอาดและเป็นแบบที่สามารถป้องกันการปนเปื้อนสู่ อาหารได้ และสวมผ้ากันเปื้อนที่สะอาด สวมรองเท้าหุ้มส้น มีสิ่งปกปิดเส้นผมมิให้ตกลงปนเปื้อนใน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มผัสอาหารต้องล้างมือและปฏิบัติตนในการเตรียม ปรุง ประกอบ จำหน่ายและ เสิร์ฟอาหาร ให้ถูกสุขลักษณะ รักษาความสะอาดมือและเล็บ ถ้ามีบาดแผลหรือถูกลวกหรือระคายเคือง ผิวหนังบริเวณมือหรือนิ้วมือต้องทำแผลให้เรียบร้อย 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สัมผัส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9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ผู้สัมผัสอาหารสูบบุหรี่ ขบเคี้ยว รับประทานอาหารในขณะเตรียม ทำ ประกอบ ปรุงหรือจำหน่ายอาหารหรือไม่ไอจามรดบนอาหาร และไม่กระทำการใด ๆ ที่จะทำให้เกิดการปนเปื้อนต่อ อาหารหรือก่อให้เกิดโรค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ป้องกันอันตราย และป้องกันไม่ให้เกิดเหตุรำคาญเนื่องจากการจำหน่าย ทำ ประกอบ ปรุง และเก็บ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ห้ามถ่าย เททิ้งน้ำที่มีเศษอาหารหรือไขมันจากการล้างเครื่องมือ เครื่องใช้ ภาชนะและ อุปกรณ์ในการจำหน่ายอาหารลงในท่อหรือทางระบายน้ำ หรือในที่หรือทางสาธาร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มีหน้าที่ควบคุมดูแลที่หรือทางสาธารณะเพื่อประโยชน์ใช้สอย ของประชาชนทั่ว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ผู้ใดจำหน่ายสินค้าในที่หรือทางสาธารณะ ไม่ว่าจะเป็นการจำหน่ายโดยลักษณะ วิธีการจัดวางสินค้าในที่หนึ่งที่ใดเป็นปกติหรือเร่ขาย เว้นแต่จะได้รับใบอนุญาตจากเจ้าพนักงา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อกใบอนุญาตตามวรรคสอง ให้เจ้าพนักงานท้องถิ่นระบุชนิด หรือประเภทของสินค้า ลักษณะวิธีการจำหน่ายสินค้า และสถานที่ที่จะจัดวางสินค้าเพื่อจำหน่ายในกรณีที่จะมีการจัดวางสินค้าใน ที่หนึ่งที่ใดเป็นปกติ รวมทั้งจะกำหนดเงื่อนไขอย่างใดตามที่เห็นสมควรไว้ในใบอนุญาตด้วยก็ได้ การเปลี่ยนแปลงชนิดหรือประเภทของสินค้า ลักษณะวิธีการจำหน่ายสินค้าหรือสถานที่จัด วางสินค้าให้แตกต่างไปจากที่ระบุไว้ในใบอนุญาต จะกระทำได้ต่อเมื่อผู้รับใบอนุญาตได้แจ้งต่อเจ้าพนักงาน ท้องถิ่น และเจ้าพนักงานท้องถิ่นได้จดแจ้งการเปลี่ยนแปลงดังกล่าวไว้ในใบอนุญาตแล้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ประสงค์จะดำเนินกิจการจำหน่ายสินค้าในที่หรือทางสาธารณะจะต้องยื่นคำขอ รับใบอนุญาตตามแบบที่กำหนดไว้ท้ายข้อบัญญัตินี้ พร้อมกับเอกสารและหลักฐาน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ตามกฎหมายที่เกี่ยวข้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มอบอำน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เป็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แสดงการเป็นผู้มีอำนาจลงนามแท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การตรวจสุขภาพและโรคติดต่อของผู้จำหน่ายสินค้าและผู้ช่วยจำหน่ายสินค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ผ่านการอบรมของผู้ประกอบกิจการและผู้สัมผัสอาหารตามหลักเกณฑ์ และ วิธีการที่ประกาศกระทรวงสาธารณสุข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จำหน่ายสินค้าประเภทอา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ำขอรับใบอนุญาตหรือคำขอต่ออายุใบอนุญาต ให้เจ้าพนักงานท้องถิ่น ตรวจสอบความถูกต้องของคำขอและความครบถ้วนของเอกสารหลักฐานทันที กรณีไม่ถูกต้อง ครบถ้วน ให้เจ้าพนักงานท้องถิ่นแจ้งต่อผู้ยื่นคำขอให้แก้ไขเพิ่มเติมเพื่อดำเนินการ หากไม่สามารถดำเนินการได้ใน ขณะนั้น ให้จัดทำบันทึกความบกพร่องและรายการเอกสารหรือหลักฐานยื่นเพิ่มเติมภายในระยะเวลาที่ กำหนด โด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และผู้ยื่นคำขอลงนามไว้ในบันทึกนั้น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ต้องออกใบอนุญาตหรือมีหนังสือแจ้งคำสั่งไม่อนุญาตพร้อมด้วยเหตุผล ให้ผู้ขออนุญาตทราบภายในสามสิบวันนับแต่วันได้รับคำขอซึ่งมีรายละเอียดถูกต้องหรือครบถ้วนตามที่ กำหนดใน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0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 อนุญาตได้ภายในกำหนดเวลาตามวรรคสอง ให้ขยายเวลาออกไปได้อีกไม่เกินสองครั้งครั้งละไม่เกินสิบห้า วันแต่ต้องมีหนังสือแจ้งการขยายเวลาและเหตุจำเป็นแต่ละครั้งให้ผู้ขออนุญาตทราบก่อนสิ้นกำหนดเวลา ตามวรรคสองหรือตามที่ได้ขยายเวลาไว้แล้วนั้น แล้วแต่กรณี ทั้งนี้ หากเจ้าพนักงานท้องถิ่นพิจารณายังไม่ แล้วเสร็จ ให้แจ้งเป็นหนังสือให้ผู้ยื่นคำขอทราบถึงเหตุแห่งความล่าช้าทุกเจ็ดวันจนกว่าจะพิจารณาแล้ว เสร็จ พร้อมสำเนาแจ้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ทุก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อนุญาตต้องมารับใบอนุญาตภายในสิบห้า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เห็นสมค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หนังสือแจ้งการอนุญาตจากเจ้าพนักงานท้องถิ่น เว้นแต่จะมีเหตุอันสมควรและได้แจ้งต่อ เจ้าพนักงานท้องถิ่นทราบ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ใบอนุญาตที่ออกให้ตามข้อบัญญัตินี้ให้มีอายุหนึ่งปีนับแต่วันที่ ออกใบอนุญาต และให้ใช้ได้เพียงในเขตอำนาจของราชการส่วนท้องถิ่นเท่านั้น การขอต่ออายุใบอนุญาตจะต้องยื่นคำขอก่อนใบอนุญาตสิ้นอายุ เมื่อได้ยื่นคำขอพร้อมกับ เสียค่าธรรมเนียมแล้วให้ประกอบกิจการต่อไปได้จนกว่าเจ้าพนักงานท้องถิ่นจะสั่งไม่ต่ออายุ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ามข้อบัญญัตินี้ ต้องแสดงใบอนุญาตไว้โดยเปิดเผย และเห็นได้ง่าย ณ สถานที่ประกอบกิจการตลอดเวลาที่ประกอบกิจ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๖ ในกรณีที่ใบอนุญาตสูญหาย ถูกทำลาย หรือชำรุดในสาระที่สำคัญ ให้ผู้ได้รับใบอนุญาต ยื่นคำขอรับใบแทนใบอนุญาตภายในสิบห้าวันนับแต่วันที่ได้ทราบถึงการสูญหาย ถูกทำลาย หรือชำรุด ตาม แบบที่กำหนดไว้ท้ายข้อบัญญัตินี้ การขอรับใบแทนใบอนุญาตและการออกใบแทนใบอนุญาตให้เป็นไปตามหลักเกณฑ์ วิธีการ และเงื่อนไขดังต่อไปนี้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สูญหาย ให้ผู้ยื่นคำขอรับใบแทนใบอนุญาตนำสำเนาบันทึกการแจ้ง ความต่อพนักงานเจ้าหน้าที่แห่งท้องที่ที่ใบอนุญาตสูญหาย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ใบอนุญาตถูกทำลาย หรือชำรุดในสาระที่สำคัญ ให้ผู้ยื่นคำขอรับใบแทนใบ อนุญาตนำใบอนุญาตเดิมเท่าที่เหลืออยู่มาแสดงต่อเจ้าพนักงานท้องถิ่น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ผู้รับใบอนุญาตตามข้อบัญญัตินี้ ไม่ปฏิบัติหรือ 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 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 ใบอนุญาตตามเทศบัญญ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นี้ เจ้าพนักงานท้องถิ่นมีอำนาจสั่งพักใช้ใบอนุญาตได้ภายในเวลาที่ เห็นสมควรแต่ต้องไม่เกินสิบห้าว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้องถิ่นมีอำนาจออกคำสั่งเพิกถอนใบอนุญาตเมื่อปรากฏว่าผู้รับใบอนุญา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สั่งพักใช้ใบอนุญาตตั้งแต่สองครั้งขึ้นไปและมีเหตุที่จะต้องถูกสั่งพักใช้ใบอนุญาตอี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หรือข้อบัญญัตินี้ หรือเงื่อนไขที่ระบุไว้ในใบอนุญาตในเรื่องที่กำหนดไว้เกี่ยวกับ การประกอบกิจการตามที่ได้รับใบอนุญาตตามข้อบัญญัตินี้ และการไม่ปฏิบัติหรือปฏิบัติไม่ ถูกต้องนั้นก่อให้เกิดอันตรายอย่างร้ายแรงต่อสุขภาพของประชาชน หรือมีผลกระทบต่อสภาวะความเป็น อยู่ที่เหมาะสมกับการดำรงชีพของ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คำสั่งพักใช้ใบอนุญาตและคำสั่งเพิกถอนใบอนุญาต ให้ทำเป็นหนังสือแจ้งให้ผู้รับ ใบอนุญาตทราบ ในกรณีที่ไม่พบผู้รับใบอนุญาต หรือผู้รับใบอนุญาตไม่ยอมรับคำสั่งดังกล่าว ให้ส่งคำสั่ง 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 ของผู้รับใบอนุญาต และให้ถือว่าผู้รับใบอนุญาตนั้นได้รับทราบคำสั่งแล้วตั้งแต่เวลาที่คำสั่งไปถึง หรือวันปิด คำสั่ง แล้วแต่กรณ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1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เพิก 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และ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ใบอนุญาตต้องเสียค่าธรรมเนียมการออกใบอนุญาตตามอัตราที่กำหนดไว้ ท้ายข้อบัญญัตินี้ในวันที่มารับใบอนุญาตสำหรับกรณีที่เป็นการขอรับใบอนุญาตครั้งแรก หรือ ก่อนใบอนุญาตสิ้นอายุสำหรับกรณีที่เป็นการขอต่ออายุใบอนุญาต ตลอดเวลาที่ยังดำเนินกิจการนั้น ถ้ามิได้ 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 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 ครั้ง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ต้องเสียค่าธรรมเนียมตามวรรคหนึ่งค้างชำระค่าธรรมเนียมติดต่อกัน 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 ธรรมเนียมและค่าปรับจนครบจำนว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ค่าธรรมเนียมและค่าปรับตามข้อบัญญัตินี้ ให้เป็นรายได้ของ ราชการส่วนท้องถิ่น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คำสั่งของเจ้าพนักงานหรือไม่ปฏิบัติตามข้อบัญญัตินี้ต้อง ระวางโทษตามที่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 เพิ่มเติ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ีบัญชีแนบท้ายข้อบัญญัติที่เกี่ยวกับค่าธรรมเนียม  ไม่ว่าจะเป็นค่าใบอนุญาตจำหน่ายสินค้าในที่หรือทางสาธารณะตามมาตรา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ลำดับต่อไปเป็นเรื่องที่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ควบคุมเหตุรำคาญ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ควบคุมเหตุรำคาญ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091305" cy="0"/>
                <wp:effectExtent l="0" t="6350" r="0" b="6350"/>
                <wp:wrapNone/>
                <wp:docPr id="17" name="ตัวเชื่อมต่อตรง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1.6pt" to="405.5pt,11.6pt" ID="ตัวเชื่อมต่อตรง 239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ข้อบัญญัติ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ควบคุมเหตุรำคา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ให้ออกข้อบัญญัติองค์การบริหารส่วนตำบลปอพาน ว่าด้วยการควบคุมเหตุรำคาญ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ชาวตำบลปอพาน ที่จะได้รับการคุ้มครองตามข้อบัญญัตินี้ และเพื่อเป็นแนวทางสำหรับองค์การบริหารส่วนตำบลปอพานในการปัญหากรณีมีเหตุรำคาญเกิดขึ้นกับประชาชนตำบลปอพาน 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ออกข้อบัญญัติองค์การบริหารส่วนตำบลปอพาน ว่าด้วยการควบคุมเหตุรำคาญ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าศใช้ในพื้นที่องค์การบริหารส่วนตำบลปอพ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วยพระราชบัญญ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2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มาตรา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ท้องถิ่นมีอำนาจออกข้อบัญญัติท้องถิ่นในกรณีที่ยังมิได้ออกกฎกระทรวงหรือต่อมามีการออกกฎกระทรวงก็ให้ใช้ข้อกำหนดของข้อบัญญัติท้องถิ่นในส่วนที่ไม่ขัดหรือแย้ง กฎกระทรวง ส่วนค่าธรรมเนียมให้เป็นรายได้ขององค์กรปกครองส่วนท้องถิ่นในพื้นที่นั้น ประกอบกับมาตรา 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ตราเป็นข้อบัญญัติ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    </w:t>
      </w:r>
      <w:r>
        <w:rPr>
          <w:rFonts w:ascii="TH SarabunPSK" w:hAnsi="TH SarabunPSK" w:cs="TH SarabunPSK"/>
          <w:sz w:val="32"/>
          <w:sz w:val="32"/>
          <w:szCs w:val="32"/>
        </w:rPr>
        <w:t>ตรา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ให้มี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ปอพาน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ควบคุม</w:t>
      </w:r>
      <w:r>
        <w:rPr>
          <w:rFonts w:ascii="TH SarabunPSK" w:hAnsi="TH SarabunPSK" w:cs="TH SarabunPSK"/>
          <w:sz w:val="32"/>
          <w:sz w:val="32"/>
          <w:szCs w:val="32"/>
        </w:rPr>
        <w:t>เหตุรำค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 มาตรา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มาตรา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</w:t>
      </w:r>
      <w:r>
        <w:rPr>
          <w:rFonts w:ascii="TH SarabunPSK" w:hAnsi="TH SarabunPSK" w:cs="TH SarabunPSK"/>
          <w:sz w:val="32"/>
          <w:sz w:val="32"/>
          <w:szCs w:val="32"/>
        </w:rPr>
        <w:t>โดย ความเห็นชอบของ 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</w:t>
      </w:r>
      <w:r>
        <w:rPr>
          <w:rFonts w:ascii="TH SarabunPSK" w:hAnsi="TH SarabunPSK" w:cs="TH SarabunPSK"/>
          <w:sz w:val="32"/>
          <w:sz w:val="32"/>
          <w:szCs w:val="32"/>
        </w:rPr>
        <w:t>และผู้ว่าราชการ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เช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ราข้อบัญญัติไว้ดังต่อไปนี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เรียกว่า “ข้อบัญญัติ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รำค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ให้ใช้บังคับ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ดาข้อบัญญัติ ข้อบังคับ ระเบียบหรือคำสั่งอื่นใด ซึ่งขัดหรือแย้งกับข้อบัญญัตินี้ ให้ใช้ข้อบัญญัตินี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บัญญัติ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ปอพ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แต่งตั้งให้ปฏิบัติตามพระราชบัญญัติ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3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อันอาจก่อให้เกิดความเดือดร้อนแก่ผู้ที่อาศัยในบริเวณใกล้เคียงหรือผู้ที่ต้องประสบกับเหตุนั้นดังต่อไปนี้ ให้ถือว่าเป็นเหตุรำคา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างระบายน้ำ ที่อาบน้ำ ส้วม หรือที่ใส่มูลหรือเถ้า หรือสถานที่อื่นใดซึ่งอยู่ในทำเลที่ไม่เหมาะสม สกปรก มีการสะสมหรือหมักหมมสิ่งของมีการเททิ้งสิ่งเป็นเหตุให้มีกลิ่นเหม็น หรือละอองสารเป็นพิษ หรือก่อให้เกิดความเสื่อมหรืออาจเป็นอันตรายต่อ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ในที่หรือโดยวิธีใด หรือมีจำนวนเกินสมควรจนเป็นเหตุให้เสื่อมหรืออาจเป็นอันตรายต่อ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คารอันเป็นที่อยู่ของคนหรือสัตว์ โรงงานหรือสถานที่ใดไม่มีการระบายน้ำ การกำจัด      สิ่งปฏิกูล หรือการควบคุมสารพิษ หรือมีเพียงแต่ไม่มีการควบคุมให้ปราศจากกลิ่นเหม็น หรือละอองสารเป็นพิษอย่างพอเพียง จนเป็นเหตุให้เสื่อมหรืออาจเป็นอันตรายต่อ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ใด ๆ อันเป็นเหตุให้เกิดกลิ่น 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 ความร้อน สิ่งมีพิษ เสียง ความสั่นสะเทือน ฝุ่นละออง เขม่า เถ้า หรือกรณีอื่นใด จนเป็นเหตุให้เสื่อมหรืออาจเป็นอันตรายต่อสุข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พนักงานท้องถิ่นมีอำนาจห้ามผู้หนึ่งผู้ใด มิให้ก่อเหตุรำคาญในที่หรือทางสาธารณะหรือสถานที่เอกชนรวมทั้งการระงับเหตุรำคาญด้วย ตลอดทั้งการดูแล ปรับปรุง บำรุงรักษาบรรดาถนน ทางบก ทางน้ำ รางระบายน้ำ คูคลอง และสถานที่ต่าง ๆ ในเขตของตนให้ปราศจากเหตุรำคาญ ในการนี้ ให้เจ้าพนักงานท้องถิ่นอาจออกคำสั่งด้วยวาจาหรือเป็นหนังสือเพื่อระงับ กำจัดและควบคุมเหตุรำคาญต่าง ๆ 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3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แก่เจ้าพนักงานท้องถิ่นว่าไม่มีการปฏิบัติตามคำสั่งของเจ้าพนักงานท้องถิ่นตามวรรคหนึ่ง และเหตุรำคาญที่เกิดขึ้นอาจเกิดอันตรายอย่างร้ายแรงต่อสุขภาพ ให้พนักงานท้องถิ่นระงับเหตุรำคาญนั้น และอาจจัดการตามความจำเป็นเพื่อป้องกันมิให้เกิดเหตุรำคาญนั้นขึ้นอีกโดยบุคคลซึ่งเป็นต้นเหตุ หรือเกี่ยวข้องกับการก่อหรืออาจก่อให้เกิดเหตุรำคาญต้องเป็นผู้เสียค่าใช้จ่ายสำหรับการจัดการ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รำคาญเกิดขึ้นในสถานที่เอกชน ให้พนักงานท้องถิ่นมีอำนาจออกคำสั่งเป็นวาจาหรือเป็นหนังสือ ให้เจ้าของหรือผู้ครอบครองสถานที่นั้นระงับเหตุรำคาญภายในเวลาอันสมควรตามคำสั่งและถ้าเห็นว่าสมควรจะให้กระทำโดยวิธีใดเพื่อระงับเหตุรำคาญนั้น หรือสมควรกำหนดวิธีการเพื่อป้องกันมิให้มีเหตุรำคาญเกิดขึ้นในอนาคตให้ระบุไว้ในคำสั่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ปฏิบัติการปฏิบัติตามคำสั่งของเจ้าพนักงานท้องถิ่นตามวรรคหนึ่ง ให้เจ้าพนักงานท้องถิ่นมีอำนาจระงับเหตุรำคาญนั้นและอาจจัดการตามความจำเป็นเพื่อป้องกันมิให้มีเหตุรำคาญเกิดขึ้นอีก และถ้าเหตุรำคาญเกิดขึ้นจากการกระทำ การละลาย หรือการยินยอมของเจ้าของหรือผู้ครอบครองสถานที่นั้น เจ้าของหรือผู้ครอบครองสถานที่ดังกล่าวต้องเป็นผู้เสียค่าใช้จ่ายสำหรับการ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แก่เจ้าพนักงานท้องถิ่นว่าเหตุรำคาญที่เกิดขึ้นในสถานที่เอกชนอาจเกิดอันตรายอย่างร้ายแรงต่อสุขภาพ หรือมีผลกระทบต่อสภาวะความเป็นอยู่ที่เหมาะสมกับการดำรงชีพของประชาชน       เจ้าพนักงานท้องถิ่นจะออกคำสั่งเป็นวาจาหรือเป็นหนังสือห้ามมิให้เจ้าของหรือผู้ครอบครองให้ยินยอมให้บุคคลใดใช้สถานที่นั้นทั้งหมดหรือบางส่วน จนกว่าจะเป็นที่พึงพอใจแก่เจ้าพนักงานท้องถิ่นว่าได้มีการระงับเหตุรำคาญนั้นแล้ว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การให้เป็นไปตามข้อบังคับตำบลนี้ ให้เจ้าพนักงานส่วนท้องถิ่น และเจ้าพนักงานสาธารณสุขมีอำนาจดังต่อไปนี้</w:t>
      </w:r>
    </w:p>
    <w:p>
      <w:pPr>
        <w:pStyle w:val="Normal"/>
        <w:numPr>
          <w:ilvl w:val="0"/>
          <w:numId w:val="7"/>
        </w:numPr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ังสือเรียกบุคคลใด ๆ มาใช้ถ้อยคำหรือแจ้งข้อเท็จจริง หรือคำชี้แจงเป็นหนังสือหรือให้ส่งเอกสารหลักฐานใดเพื่อตรวจสอบหรือเพื่อประกอบ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ไปในอาคารหรือสถานที่ใด ๆ ในเวลาระหว่างพระอาทิตย์ขึ้น และพระอาทิตย์ตก หรือในเวลาทำการ เพื่อตรวจสอบหรือควบคุมให้เป็นไปตามข้อกำหนดของท้องถิ่น หรือตามพระราชบัญญัตินี้ ในการให้มีอำนาจสอบถามข้อเท็จจริง หรือเรียกหนังสือรับรองการแจ้ง หรือหลักฐานที่เกี่ยวข้องจากเจ้าของหรือผู้ครอบครองอาคารหรือสถานที่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ำให้ผู้รับใบอนุญาต หรือหนังสือรับรองการแจ้งปฏิบัติหน้าที่ให้ถูกต้องตามเงื่อนไขในใบอนุญาตหรือหนังสือรับรองการแจ้งหรือตามข้อกำหนดของท้องถิ่น หรือตามพระราชบัญญัติ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หรืออายัดสิ่งใด ๆ ที่อาจก่อให้เกิดอันตรายต่อสุขภาพของประชาชนเพื่อประโยชน์ในการดำเนินคดี หรือเพื่อนำไปทำลายในกรณีจำ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หรือนำสินค้า หรือสิ่งของใด ๆ ที่สงสัยว่าไม่ถูกสุขลักษณะ หรือจะก่อให้เกิดเหตุรำคาญจากอาคาร หรือสถานที่ใด ๆ เป็นปริมาณตามสมควรเพื่อเป็นตัวอย่างในการตรวจสอบตามความจำเป็น ได้โดยไม่ต้องใช้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จ้าพนักงานท้องถิ่นมีอำนาจแต่งตั้งข้าราชการ หรือพนักงานส่วนท้องถิ่น เพื่อให้ปฏิบัติหน้าที่ตามวรรคหนึ่งในเขตอำนาจของราชการส่วนท้องถิ่นนั้น ในเรื่องใด หรือทุกเรื่อง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ของเจ้าพนักงานท้องถิ่น หรือเจ้าพนักงานสาธารณสุข หรือผู้ซึ่งได้รับแต่งตั้งจากพนักงานท้องถิ่นบุคคลดังกล่าวจำต้องแสดงบัตรประจำตัวตามแบบที่กำหนดในกฎกระทรวงต่อบุคคลซึ่งเกี่ยวข้องในขณะปฏิบัติหน้าที่ด้วยและให้บุคคลซึ่งเกี่ยวข้องอำนวยความสะดวกตามสมค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จ้าพนักงานสาธารณสุขตรวจพบเหตุที่ไม่ถูกต้อง หรือกระทำการใด ๆ ที่ฝ่าฝืนข้อบัญญัตินี้ ให้พนักงานสาธารณสุขแจ้งเจ้าหน้าที่ท้องถิ่นเพื่อดำเนินการตามอำนาจหน้าที่ต่อไปโดยไม่ชักช้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4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จ้าพนักงานสาธารณสุขเห็นว่าเหตุตามวรรคหนึ่งจะมีผลกระทบต่อความเป็นอยู่เหมาะสมกับการดำรงชีพของประชาชน หรือจะเป็นอันตรายร้ายแรงต่อสุขภาพของประชาชนเป็นส่วนรวมซึ่งสมควรจะดำเนินการแก้ไขได้โดยเร่งด่วน ให้เจ้าพนักงานสาธารณสุขมีอำนาจออกคำสั่งให้ผู้กระทำการไม่ถูกต้องหรือฝ่าฝืนดังกล่าว แก้ไขหรือระงับเหตุนั้น หรือดำเนินการใด ๆ เพื่อแก้ไขหรือระงับเหตุนั้นได้ตามสมควร แล้วแจ้งให้เจ้าพนักงานท้องถิ่นทรา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ตามข้อบัญญัติตำบลนี้ ให้เจ้าพนักงานท้องถิ่น เจ้าพนักงานสาธารณสุขและผู้ซึ่งได้รับแต่งตั้งจากเจ้าพนักงานท้องถิ่นตามข้อ ๘ เป็นเจ้าพนักงานตามประมวลกฎหมายอาญา และเพื่อประโยชน์ในการจับกุมหรือปราบปรามผู้กระทำความผิดตามข้อบัญญัติตำบลนี้ให้เจ้าพนักงานท้องถิ่นและผู้ซึ่งได้รับแต่งตั้งจากเจ้าพนักงานท้องถิ่นเป็นพนักงานฝ่ายปกครองหรือตามประมวลกฎหมายวิธีพิจารณาความอา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ก่อให้เกิดเหตุรำคาญตามข้อบัญญัตินี้ หรือขัดขวางหรือไม่อำนวยความสะดวกตามสมควรแก่พนักงานเจ้าหน้าที่ในการเข้าไป ตรวจสอบสถานที่ให้ระวางโทษปรับไม่น้อยกว่า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แต่ไม่เกินหนึ่งพันบาท ให้มีการแก้ไขในทันที และมีความผิดให้ระวางโทษตามที่พระราชบัญญั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 ทั้งนี้หากมีเหตุรำคาญและผู้ก่อเหตุไม่ดำเนินการแก้ไข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แล้ว ผู้รักษาการตามข้อบัญญัติสามารถถอดถอนหรือยกเลิกกิจการและดำเนินคดีตามกฎหมาย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ปอพาน เป็นผู้รักษาการให้เป็นไปตามข้อบัญญัตินี้ และให้มีอำนาจออกประกาศหรือใช้คำสั่งเพื่อปฏิบัติการให้เป็นไปตามข้อบัญญัตินี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ับ  ทางเจ้าหน้าที่ที่เกี่ยวข้องกับเรื่องนี้  ก็คือ  น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พณพิชญ์ ศรีรัตนประชากู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ักวิชาการสาธารณสุข  ก็ได้ชี้แจงรายละเอียดเกี่ยวกับร่างข้อบัญญัติ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ปอพ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ทั้ง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ไปเรียบร้อยแล้ว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ขอให้ทางสมาชิกสภาฯ เราได้ร่วมกันพิจารณานะครับ  ท่านใดมีข้อสงสัยเกี่ยวกับร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ฯ  หรือมีข้ออภิปราย  ก็ขอเชิญนะครับ  ถ้าไม่มีผมจะขอมติที่ประชุมสภา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นี้ว่า  ท่านสมาชิกสภาท่านใดเห็นชอบร่างข้อบัญญัติองค์การบริหารส่วนตำบลปอพา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ทั้ง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ว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ร่างข้อบัญญัติองค์การบริหารส่วนตำบลปอพา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สุข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มูลฝอยติดเชื้อ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มูลฝอยทั่วไป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ปฏิกูล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เลี้ยงสัตว์และปล่อยสัตว์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ิจการที่เป็นอันตรายต่อสุข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รวมกิจ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ิจการที่เป็นอันตรายต่อ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แยกกิจ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ลักษณะในการดำเนินกิจการที่เป็นอันตรายต่อสุขภาพ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ลักษณะในการดำเนินกิจการ การผลิต สะสม แบ่งบรรจุ และขนส่งน้ำแข็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ิจการให้บริการเลี้ยงและดูแลเด็กที่บ้า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ิจการให้บริการดูแลผู้สูงอายุที่บ้านของผู้รับบริการ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ตลาด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5-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สถานที่จำหน่ายอาหาร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สถานที่จำหน่ายอาหารและสถานที่สะสมอาหาร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จำหน่ายสินค้าในที่หรือทางสาธารณะ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เหตุรำคาญ</w:t>
      </w:r>
    </w:p>
    <w:p>
      <w:pPr>
        <w:pStyle w:val="Normal"/>
        <w:ind w:left="18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เป็นเอกฉันท์   เห็น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 โยธะบุ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และผู้เข้าร่วมประชุมทุกท่าน  ดิฉ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ฯ อบต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ัวลอย  โยธะบุรี  ตำแหน่ง 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รักษาราชการแทน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นายกองค์การบริหารส่วนตำบลปอพาน  ขอเสนอญัตติให้สภาองค์การบริห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ปอพาน ได้พิจารณาร่างข้อบัญญัติองค์การบริหารส่วนตำบล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ป็นสามวาระรวดเดียว  ตามระเบียบกระทรวงมหาดไท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  ข้อ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ับ  ทางผู้บริหารองค์การบริหารส่วนตำบลปอพาน  ท่านบัวลอย  โยธะบุรี ตำแหน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 รักษาราชการแทนปลัด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อพาน  ปฏิบัติหน้าที่นายกองค์การบริหารส่วนตำบลปอพาน  ก็ได้เสนอญัตติให้สภ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อพาน ได้พิจารณาร่างข้อบัญญัติ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เป็นสามวาระรวดเดียว </w:t>
      </w:r>
    </w:p>
    <w:p>
      <w:pPr>
        <w:pStyle w:val="Normal"/>
        <w:numPr>
          <w:ilvl w:val="0"/>
          <w:numId w:val="2"/>
        </w:numPr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ไม่เป็นการเสียเวลา  ผมจะขอมติที่ประชุมสภาฯ ให้พิจารณาสามวาระรว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ร่างข้อบัญญัติองค์การบริหารส่วนตำบล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่านใดเห็นชอบพิจารณาร่างข้อบัญญัติ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ป็นสามวาระรวดเดียว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ร่างพิจารณาร่างข้อบัญญัติองค์การบริหารส่วนตำบลปอพา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สุข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เป็นสามวาระรวด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เมื่อที่ประชุมมีมติรับหลักการในร่างข้อบัญญัติองค์การบริหารส่วนตำบลปอพ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ฯ ได้พิจารณาอนุมัติให้พิจารณาสามวาระรวดแล้ว  ลำดับต่อไปจะเข้าสู่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แปรญัต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ขอนำเรียนชี้แจงเกี่ยวกับขั้นของการแปรญัตติของการจัดทำร่างข้อบัญญัติฯ  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 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เมื่อที่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ท้องถิ่นอนุมัติให้พิจารณาสามวาระรวดเดียวแล้ว การพิจารณาวาระที่สองนั้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ี่ประชุมสภาท้องถิ่นเป็นกรรมการแปรญัตติเต็มสภา โดยให้ประธานที่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แปรญัตติ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บ ตามระเบียบ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6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ับ ตามระเบียบฯ  ที่กล่าวข้างต้น  ก็ขอเชิญท่านสมาชิกสภาองค์การบริหารส่ว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ปอพาน  ได้ร่วมกันพิจารณาร่างข้อบัญญัติองค์การบริหารส่วนตำบลปอพ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ต่อ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รัตน์  แก้วใส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ฯ ท่านสมาชิกสภาฯ  และ ท่านผู้เข้าร่วมประชุมสภาฯ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วิรัตน์  แก้วใส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ร่างข้อบัญญัติ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ที่เกี่ยวกับบทลงโทษ 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ที่เห็นจะเป็นหมวดรวมกันเลย  และขอสอบถามร่างข้อบัญญัติฯ เรื่อง ควบค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สัตว์และปล่อยสัตว์   ซึ่งอยากจะสอบถามเกี่ยวกับพื้นที่ระยะทางของการเลี้ยงสัตว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ระยะทางที่ได้กำหนดให้นั้นเหมาะสมแล้วหรือยังครับ  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โยธะ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ฯ และผู้เข้าร่วมประชุมสภาฯ ทุกท่าน  ดิฉ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 บต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นชี้แจงเกี่ยวกับอำนาจของการปรับ หรือค่าปรับต่างๆ    ซึ่งผู้บริหารจะแต่งตั้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รับผิดชอบจะมีอำนาจตามพระราชบัญญัติสาธารณสุข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พิจารณาเป็นหมวด  เป็นเรื่องไป  ซึ่งงานในส่วนนี้กองสาธารณสุขและสิ่งแวดล้อม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มีหน้าที่รับผิดชอบ   จัดทำคำสั่ง  รายละเอียดต่างๆ ที่เกี่ยวข้อง    ส่วนเรื่องที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รัตน์  แก้วใส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ได้สอบถามเกี่ยวกับบทลงโทษ ว่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ฉพาะในหมวดรวมรึเปล่านั้น  ก็ขอเรียนชี้แจงให้เข้าใจนะคะ ว่าข้อบัญญัติองค์การบริห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ที่เราได้จัดทำร่างข้อบัญญัติฯ ขึ้นนั้น เร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อิงเนื้อหา หรือค่ามาตรฐานต่างๆ   ไม่ว่าจะเป็นค่าปรับ  บทลงโทษ  มาจาก พระราช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ญัติสาธารณสุข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ได้คิดเกินเกณฑ์มาตรฐาน ที่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แต่ละเรื่องจะมีค่าปรบ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่าปรับ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ทลงโทษ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ทลงโทษ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่าธรรมเนียม  หรือไม่มีค่าธรรมเนียม ก็แล้วแต่ข้อบัญญัติเรื่องนั้นๆจะตราไว้  โด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เข้ากับบริบทพื้นที่ขององค์การบริหารส่วนตำบลปอพานของเราค่ะ  เช่น  ในการ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ิ่งแวดล้อมระดับตำบล  ในบัญญัติ เรื่อง ควบคุมการเลี้ยงหรือปล่อยสัตว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คณะกรรมการก็ได้มีการพิจารณากำหนดระยะห่างพื้นที่ของการเลี้ยงสัตว์เป็นยะยะ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ม่    เช่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การเลี้ยงสัตว์ น้อยกว่า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ตัว  ต้องมีระยะห่าง</w:t>
      </w:r>
      <w:r>
        <w:rPr>
          <w:rFonts w:ascii="TH SarabunPSK" w:hAnsi="TH SarabunPSK" w:cs="TH SarabunPSK"/>
          <w:sz w:val="32"/>
          <w:sz w:val="32"/>
          <w:szCs w:val="32"/>
        </w:rPr>
        <w:t>ในระยะที่ไม่ก่อให้เกิ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ําคาญต่อชุมชนใกล้เคีย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การเลี้ยงสัตว์ น้อยกว่า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ตัว  ต้องมีระยะห่าง</w:t>
      </w:r>
      <w:r>
        <w:rPr>
          <w:rFonts w:ascii="TH SarabunPSK" w:hAnsi="TH SarabunPSK" w:cs="TH SarabunPSK"/>
          <w:sz w:val="32"/>
          <w:sz w:val="32"/>
          <w:szCs w:val="32"/>
        </w:rPr>
        <w:t>ในระยะที่ไม่ก่อให้เกิ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ําคาญต่อชุมชนใกล้เคียง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ถ้าเกิดความรำคาญในชุมชนควรดำเนินการแก้ไข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หรือหยุดกิจการเป็นลำดั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การเลี้ยงสัตว์ ตั้งแต่ </w:t>
      </w:r>
      <w:r>
        <w:rPr>
          <w:rFonts w:cs="TH SarabunPSK" w:ascii="TH SarabunPSK" w:hAnsi="TH SarabunPSK"/>
          <w:sz w:val="32"/>
          <w:szCs w:val="32"/>
        </w:rPr>
        <w:t xml:space="preserve">50-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ต้องมีระยะห่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การเลี้ยงสัตว์ ตั้งแต่ </w:t>
      </w:r>
      <w:r>
        <w:rPr>
          <w:rFonts w:cs="TH SarabunPSK" w:ascii="TH SarabunPSK" w:hAnsi="TH SarabunPSK"/>
          <w:sz w:val="32"/>
          <w:szCs w:val="32"/>
        </w:rPr>
        <w:t xml:space="preserve">50-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 ต้องมีระยะห่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การเลี้ยงสัตว์ ตั้งแต่ </w:t>
      </w:r>
      <w:r>
        <w:rPr>
          <w:rFonts w:cs="TH SarabunPSK" w:ascii="TH SarabunPSK" w:hAnsi="TH SarabunPSK"/>
          <w:sz w:val="32"/>
          <w:szCs w:val="32"/>
        </w:rPr>
        <w:t xml:space="preserve">101 –500 </w:t>
      </w:r>
      <w:r>
        <w:rPr>
          <w:rFonts w:ascii="TH SarabunPSK" w:hAnsi="TH SarabunPSK" w:cs="TH SarabunPSK"/>
          <w:sz w:val="32"/>
          <w:sz w:val="32"/>
          <w:szCs w:val="32"/>
        </w:rPr>
        <w:t>ต้องมีระยะห่าง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การเลี้ยงสัตว์ ตั้งแต่ </w:t>
      </w:r>
      <w:r>
        <w:rPr>
          <w:rFonts w:cs="TH SarabunPSK" w:ascii="TH SarabunPSK" w:hAnsi="TH SarabunPSK"/>
          <w:sz w:val="32"/>
          <w:szCs w:val="32"/>
        </w:rPr>
        <w:t>501-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้องมีระยะห่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การเลี้ยงสัตว์ ตั้งแต่ </w:t>
      </w:r>
      <w:r>
        <w:rPr>
          <w:rFonts w:cs="TH SarabunPSK" w:ascii="TH SarabunPSK" w:hAnsi="TH SarabunPSK"/>
          <w:sz w:val="32"/>
          <w:szCs w:val="32"/>
        </w:rPr>
        <w:t>501-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้องมีระยะห่าง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การเลี้ยงสัตว์ ตั้งแต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ขึ้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ระยะห่าง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การเลี้ยงสัตว์ ต้องมีระยะห่างจากแหล่งน้ำผิวดินหรือแหล่งน้ำสาธารณะของชุมชน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7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การเลี้ยงสัตว์ ต้องมีระยะห่างจากแหล่งผู้ประกอบการน้ำดื่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ทางคณะกรรมการสิ่งแวดล้อมระดับตำบลปอพาน ของเราก็จะพิจารณาที่บริบทชุม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งเราเป็นเกณฑ์หลัก  โดยที่ไม่ขัดต่อ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 </w:t>
      </w:r>
      <w:r>
        <w:rPr>
          <w:rFonts w:ascii="TH SarabunPSK" w:hAnsi="TH SarabunPSK" w:cs="TH SarabunPSK"/>
          <w:sz w:val="32"/>
          <w:sz w:val="32"/>
          <w:szCs w:val="32"/>
        </w:rPr>
        <w:t>ค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ฉันทวัช ภู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ฯ  ท่านสมาชิกสภาฯ และท่านผู้เข้าร่วมประชุมสภาฯ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ฉันทวัช  ภูวงค์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ร่างข้อบัญญัติองค์การบริหาร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ปอพา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วบคุมการเลี้ยงสัตว์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>ข้อย่อย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ที่บอกว่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สถานประกอบการเลี้ยงสัตว์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มีระยะห่างในระยะที่ไม่ก่อให้เกิดความ</w:t>
      </w:r>
      <w:r>
        <w:rPr>
          <w:rFonts w:ascii="TH SarabunPSK" w:hAnsi="TH SarabunPSK" w:cs="TH SarabunPSK"/>
          <w:sz w:val="32"/>
          <w:sz w:val="32"/>
          <w:szCs w:val="32"/>
        </w:rPr>
        <w:t>รำคาญ</w:t>
      </w:r>
      <w:r>
        <w:rPr>
          <w:rFonts w:ascii="TH SarabunPSK" w:hAnsi="TH SarabunPSK" w:cs="TH SarabunPSK"/>
          <w:sz w:val="32"/>
          <w:sz w:val="32"/>
          <w:szCs w:val="32"/>
        </w:rPr>
        <w:t>ต่อชุมชนใกล้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ถ้าเกิด</w:t>
      </w:r>
    </w:p>
    <w:p>
      <w:pPr>
        <w:pStyle w:val="Normal"/>
        <w:ind w:left="72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รำคาญในชุมชนควรดำเนินการแก้ไขปรับปรุงหรือหยุดกิจการเป็นลำดับ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  ผมเห็นว่าเราควรจะกำหนดจำนวนสัตว์ลงไปเลยว่าจำนวนเท่าไหร่ก่อให้เกิดความ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ำคาญต่อชุมชน อยากให้มีการกำหนดจำนวนให้ชัดเจนเลยครับ  ส่วนร่างข้อบัญญัติ</w:t>
      </w:r>
    </w:p>
    <w:p>
      <w:pPr>
        <w:pStyle w:val="Normal"/>
        <w:ind w:left="72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ีกเรื่องก็คือ  เรื่อง ควบคุมกิจการที่เป็นอันตรายต่อสุขภาพ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ั่วไป  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ีข้าว  นวดข้าวด้วยเครื่องจักร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แบ่งบรรจุข้าวด้วยวิธีใดๆ ก็ตาม    ก็อยากให้ทาง เจ้าหน้าที่ที่เกี่ยวข้องกับการจัด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ร่างข้อบัญญัติฯ  เรื่องนี้  ได้อธิบายข้อมูลให้ชัดเจนด้วยครับ  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โยธะ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ฯ และผู้เข้าร่วมประชุมสภาฯ ทุกท่าน  ดิฉ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นชี้แจงคำถามของท่าน ฉันทวัช  ภูวงค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ี่สอบถามเกี่ยวกับร่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ฯ เรื่อง ควบคุมการเลี้ยงสัตว์หรือปล่อย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 xml:space="preserve">6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ย่อย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ที่บอกว่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สถานประกอบการเลี้ยงสัตว์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ตัว ต้องมีระย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่างในระยะที่ไม่ก่อให้เกิดความ</w:t>
      </w:r>
      <w:r>
        <w:rPr>
          <w:rFonts w:ascii="TH SarabunPSK" w:hAnsi="TH SarabunPSK" w:cs="TH SarabunPSK"/>
          <w:sz w:val="32"/>
          <w:sz w:val="32"/>
          <w:szCs w:val="32"/>
        </w:rPr>
        <w:t>รำคาญ</w:t>
      </w:r>
      <w:r>
        <w:rPr>
          <w:rFonts w:ascii="TH SarabunPSK" w:hAnsi="TH SarabunPSK" w:cs="TH SarabunPSK"/>
          <w:sz w:val="32"/>
          <w:sz w:val="32"/>
          <w:szCs w:val="32"/>
        </w:rPr>
        <w:t>ต่อชุมชนใกล้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ถ้าเกิดความรำคาญในชุมช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ดำเนินการแก้ไขปรับปรุงหรือหยุดกิจการเป็นลำดับต่อไป นั้น  ก็ขอนำเรียนว่าเราได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จำนวนชัดเจนแล้วนะคะว่าจำนวนน้อยกว่า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  <w:r>
        <w:rPr>
          <w:rFonts w:ascii="TH SarabunPSK" w:hAnsi="TH SarabunPSK" w:cs="TH SarabunPSK"/>
          <w:sz w:val="32"/>
          <w:sz w:val="32"/>
          <w:szCs w:val="32"/>
        </w:rPr>
        <w:t>มีระยะห่างในระย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ม่ก่อให้เกิดความ</w:t>
      </w:r>
      <w:r>
        <w:rPr>
          <w:rFonts w:ascii="TH SarabunPSK" w:hAnsi="TH SarabunPSK" w:cs="TH SarabunPSK"/>
          <w:sz w:val="32"/>
          <w:sz w:val="32"/>
          <w:szCs w:val="32"/>
        </w:rPr>
        <w:t>รำคาญ</w:t>
      </w:r>
      <w:r>
        <w:rPr>
          <w:rFonts w:ascii="TH SarabunPSK" w:hAnsi="TH SarabunPSK" w:cs="TH SarabunPSK"/>
          <w:sz w:val="32"/>
          <w:sz w:val="32"/>
          <w:szCs w:val="32"/>
        </w:rPr>
        <w:t>ต่อชุมชนใกล้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คำว่ารำคาญของแต่ละบุคคลนั้นก็ยาก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ข้าใจ แต่ว่าถ้ามีการร้องเรียนมาว่าเกิดความรำคาญในเรื่องนี้  ทางองค์การบริห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ปอพาน ของเราก็จะดำเนินการบทลงโทษ ตามระเบียบที่เกี่ยวข้องต่อไปค่ะ 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วนเรื่องของร่างข้อบัญญัติฯ เรื่อง  ควบคุมกิจการที่เป็นอันตรายต่อสุขภาพ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ั่วไป  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ีข้าว นวดข้าวด้วย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จักร ฯ นั้น  ดิฉันขอเรียนชี้แจงเพิ่มเติม เกี่ยวกับกิจการที่เกี่ยวกับการเกษตร ที่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ชุมชนเรามีกัน ก็คือ รถเกี่ยวข้าว  รถนวดข้าว   ซึ่งเมื่อเรามีการตราข้อบัญญัติในเรื่องนี้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ดำเนินกิจการที่เกี่ยวกับการเกษตร ที่เป็นรถเกี่ยวข้าว  รถนวดข้าว  ก็ต้องมีการ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บอนุญาตในการดำเนินกิจการเป็นรายปี  ตามบัญชีค่าธรรมเนียมใบอนุญาตต่อไปค่ะ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ับ  ท่าน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ท่านก็ได้ชี้แจงกระทู้สดที่ ท่าน ฉันทวัช ฯ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ั้งกระทู้ถาม เป็นที่เรียบร้อยแล้ว  มีท่านสมาชิกสภาฯ ท่านใดจะตั้งกระทู้ส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 หรือมีการแปรญัตติเกี่ยวกับร่างข้อบัญญัติองค์การบริหารส่วนตำบลปอพา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อีกไหมครับ ถ้ามีก็ขอเชิญนะ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มพูล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8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ูล ปะต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ฯ  ท่านสมาชิกสภาฯ และท่านผู้เข้าร่วมประชุมสภาฯ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พูล  ปะตา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ร่างข้อบัญญัติองค์การบริหาร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บคุม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ั่วไป  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เกี่ยวกับ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ีข้าว นวดข้าว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จักร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เกี่ยวข้า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ราคิดค่าธรรมเนียมที่เป็นค่าดำเนินกิจการรายปี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อยากฝากให้มีการตรวจสอบเกี่ยวกับแรงม้าของรถด้วยครับที่จะมีการเก็บค่าธรรมเนีย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จะตั้งกระทู้สดสอบถามหรือมีการแปรญัต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ร่างข้อบัญญัติองค์การบริหารส่วนตำบลปอพาน ทั้ง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อีกไหม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ผมในฐานะประธานที่ประชุมที่เป็นประธานกรรมการแปรญัตติ ขอสรุปญัต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แปรญัต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กรรมการแปรญั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ทุกท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ท่านไม่มีท่านใดเสนอแปรญัตติฯ แต่อย่างใด และเห็นชอบร่างข้อบัญญ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่างเดิม และขอให้สภาองค์การบริหารส่วนตำบลปอพานพิจารณาต่อไป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ไม่เป็นการเสียเวลา ผมจะขอมติที่ประชุมสภาฯ  ตาม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 แปรญัตติ ต่อไปเลยนะ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อพ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สุข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แปรญัต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ยกมือ 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ร่างข้อบัญญัติองค์การบริหารส่วนตำบลปอพ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แปรญัต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เห็นชอบร่างข้อบัญญัติองค์การบริหารส่วนตำบลปอ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ทั้ง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ั้นแปรญัต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  ลำดับต่อไปจะเข้าสู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ั้นลง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่างข้อบัญญัติองค์การบริหารส่วนตำบลปอพ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ั้นลงม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องค์การบริหารส่วนตำบลปอพาน ท่านใดเห็นชอบร่างข้อบัญญ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อพ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สุข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ลงม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ยกม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ร่างข้อบัญญัติองค์การบริหารส่วนตำบลปอพ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ลงม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9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ลำดับต่อไปเข้าสู่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ปอพาน  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่อนที่สภาฯ จะได้พิจารณาเห็นชอบ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– 2565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เพิ่มเติมและ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ผมก็ขอให้เจ้าหน้าที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หรือ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นี้ ได้ชี้แจงรายละเอียดต่างๆ  ให้ทางสภาฯ  ได้ทราบก่อน  ขอเชิญครับ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รัตน์ บรรย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ฯ  ท่านสมาชิกสภาฯ และท่านผู้เข้าร่วมประชุ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 นางสาวศิริรัตน์  บรรยง  ตำแหน่ง  นักวิเคราะห์นโยบายและแผนชำนาญการ 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ขอนำเรียนข้อมูลเกี่ยวกับ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– 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และ</w:t>
      </w:r>
    </w:p>
    <w:p>
      <w:pPr>
        <w:pStyle w:val="Normal"/>
        <w:ind w:left="21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ื่นขอให้ท่าน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ได้กล่าวหลักการและเหตุผลประกอบ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– 256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ปอพาน  ขอเรียนเชิญค่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โยธะบุ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ฯ  ท่านสมาชิกสภาฯ และท่านผู้เข้าร่วมประชุ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  นางบัวลอย  โยธะบุรี  ตำแหน่ง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รักษาราชการ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อพาน  ปฏิบัติหน้าที่ นายก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อพาน  ขอกล่าวหลักการและเหตุผลประกอบ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– 256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ปอพาน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ปอพาน  มีภารกิจสำคัญในการพัฒนาท้องถิ่นในเขตพื้นที่รับผิดชอบ  เพื่อพัฒนาคุณภาพชีวิตของประชาชนในส่วนรวมให้ดีขึ้น ได้อนุมัติ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ดังปรากฏ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ปอพาน ยังไม่ครอบคลุมและมีความจำเป็นเร่งด่วนในการให้บริการสาธารณะแก่ประชาชนในพื้นที่เป็นไปอย่างมีประสิทธิภาพ  ประสิทธิผล  จึงมีความจำเป็นต้องเพิ่มเติม  แผ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ห้สอดคล้องกับข้อเท็จจริงและสถานการณ์ปัจจุบันเพื่อดำเนินการให้เกิดประโยชน์สูงสุดต่อประชาชนโดยส่วนรวมและเพื่อตอบสนอง แก้ไขปัญหาความเดือดร้อนให้กับประชาชนในพื้นที่รับผิดชอบ ดังนั้นเพื่อให้ถูกต้องและ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องค์การบริหารส่วนตำบลปอพาน  จึงได้จัดทำแผนพัฒนาท้องถิ่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ขึ้นเพื่อให้มีความเหมาะสม สอดคล้องกับปัญหาและความต้องการของประชาชน และเพื่อให้สามารถแก้ไขปัญหา ความจำเป็นเร่งด่วน ทันต่อเหตุการณ์ในปัจจุบัน  อีกทั้งใช้เป็นกรอบในการพิจารณาจัดสรรงบประมาณต่อไป  และการเพิ่มเติ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จะเกิดประโยชน์สูงสุดแก่ประชาชนและองค์กรเป็นสำคัญ    ลำดับต่อไปก็ขอเชิญเจ้าหน้าที่ที่เกี่ยวข้องกับแผนพัฒนาท้องถิ่น  ได้ชี้แจงรายละเอียด ต่อไปค่ะ</w:t>
      </w:r>
    </w:p>
    <w:p>
      <w:pPr>
        <w:pStyle w:val="Normal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ิริรัตน์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0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รัตน์ บรรย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ฯ  ท่านสมาชิกสภาฯ และท่านผู้เข้าร่วมประชุ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 ขอนำเรียนชี้แจงรายละเอียดคร่าวๆ  เกี่ยวกับเรื่องแผนพัฒนาท้องถิ่น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ให้ทางสภาฯ ได้ทราบความเป็นไป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ค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กิดโรคติดเชื้อระบบทางเดินหายใจ โรคติดเชื้อไวรัส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โรนา 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ทั่วโลก รวมถึงในประเทศไทยด้วย และเมื่อต้นป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กิดการแพร่ระบาดขึ้นอีก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รุนแรงของการแพร่ระบา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ทั่วทั้งประเทศไทย  รวมถึงในพื้นที่อำเภอนาเชือก จังหวัดมหาสารคาม ที่มีประชาช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เชื้อไวรัสดังกล่าว  และท่านสมาชิกสภาฯ ทุกท่านก็คงทราบดีว่าโรคติดเชื้อไวรัสโคโรน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คที่อันตราย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ทำให้การจัดโครงการออกประชาคมใน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ระดับตำบลของเร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  ซึ่งทุกปี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ครั้งเราจะดำเนินการออกประชาคมในเดือน กุมภาพันธ์ จนถึงเดือนมีนาคม ของทุกปี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นปีนี้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ก็ได้งดกิจกรรมดังกล่าว  โดยให้คณะกรรมการหมู่บ้าน หรื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ของแต่ละหมู่บ้านดำเนินการจัดเรียงลำดับความสำคัญของโครงการ รวมถึงการเพิ่มเติ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ของแต่ละหมู่บ้านที่มีความจำเป็นหรือต้องการ ให้บรรจุลงในแผนฯ เพื่อจะได้นำ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ของแต่ละหมู่ ที่ได้จัดวางลำดับความต้องการหรือความสำคัญมาตราไว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ต่อไป   ซึ่งรายละเอียด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และเปลี่ยนแปลง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งานแผนฯ ก็ได้เพิ่มเติมหรือเปลี่ยนแปลง  ข้อมูลตามที่ท่านคณะกรรมการหมู่บ้านหรื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แต่ละหมู่บ้านได้ส่งมาแล้ว   และ  ข้อมูลขอ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เติม และเปลี่ยนแปลง   ก็ได้ผ่านการประชุมของคณะกรรมการแผนพัฒนาท้องถิ่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บลไปแล้ว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64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การจัดทำแผนพัฒนาองค์กรปกครองส่ว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ผนพัฒนาท้องถิ่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ผ่านการรับรองจากสภาองค์การบริหารส่วนตำบล ก่อน  จึงจะสามารถนำ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ไปเป็นกรอบในการพิจารณาจัดสรรงบประมาณในข้อบัญญัติงบประมาณ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อุดหนุนต่างๆ  ได้    ซึ่งรายละเอียดของแผนพัฒนาท้องถิ่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และเปลี่ยนแปลง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ก็ได้แจกให้ท่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ฯ  ทุกท่านแล้ว  ก็ขอให้ทุกท่านได้พิจารณาข้อมูลว่าถูกต้องหรือไม่ เป็นประ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ดก็เสนอแนะได้ค่ะ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่อนที่สภาฯ จะได้พิจารณาเห็นชอบ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– 2565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>ผมก็ขอให้ท่านสมาชิกสภาฯ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ได้พิจารณา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การเพิ่มเติมและเปลี่ยนแปลง ครั้ง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เอกสารที่ได้แจกให้ทุกท่านทราบแล้วนั้นผมขอสอบถามท่านสมาชิกสภาฯ ทุกหมู่เลยนะครับว่าหมู่ใดจะมีการเปลี่ยนแปลงเพิ่มเติมแผนพัฒนาท้องถิ่นของหมู่บ้านตัวเอง ก็ขอให้เสนอมาได้นะครับ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หมู่ไหนไม่เสนอมาผมถือว่าคง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ฯ เดิม นะครับ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1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ูล ปะต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่านสมาชิกสภาฯ และท่าน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สมพูล ปะตา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พิ่มเติมแผนในลำด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ดินเพื่อการเกษตรพร้อมลงหินคลุกและบดอัดแน่น 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านางชลนิยม มีไธส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ูก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020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โครง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ดินเพื่อการเกษตร จากจุดหนองศาลา  ถึง ทางหลวงหมายเลข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โยธะบุ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ฯ  ท่านสมาชิกสภาฯ และท่านผู้เข้าร่วมประชุ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ชี้แจงในส่วนของแผนพัฒนาท้องถิ่นที่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เราได้จัดทำ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บลนะคะว่า ในส่วนของแผนที่เกี่ยวกับงานโครงสร้างที่เป็นโครงการ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้นทางต่างๆ นั้น ทางกองช่างจะให้ทางงานแผนฯลงเส้นทางที่เป็นสายยาวเพื่อ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บคลุมแล้ว นะคะ เวลาท่านมีโครงการฯ ที่เป็นส่วนหนึ่งของเส้นทางสายย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จะสามารถดำเนินการได้  เพราะมีอยู่ในแผนฯ ที่ครอบคลุมอยู่แล้ว ก็ขอนำเรีย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่านสมาชิกสภาฯ ได้เข้าใจ  ในส่วนโครงการในแผนลำด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ู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เป็นโครงการงานโครงสร้างพื้นฐานที่งานแผนที่ได้ลงไว้ครอบคลุมเส้นทางนี้แล้ว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ฑูรย์ บวรจิตทย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่านสมาชิกสภาฯ และท่าน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พิฑูรย์  บวรจิตทยานนท์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อเพิ่มเติมแผน โครงการปรับปรุ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ดินพร้อมลงหินคลุกจากหนองสิมทั้งสองฝั่งถึงห้วยลำพังชู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สำหรับเรื่อ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– 256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ปอพาน  ของเร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เพิ่มเติมในส่วนแผนฯ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กับงานโครงสร้างพื้นฐาน ว่าการเสนอแผนฯ โครงการต่างๆ   นั้น ทางเจ้าหน้าที่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จะจัดทำแผนให้อยู่ในระยะทางที่ครอบคลุม เป็นระยะทางยาวเลย  เพราะ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มีแผนที่เป็นเส้นทางระยะยาวแล้ว เวลาขอ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อุดหน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ปยั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บก็จะสามารถดำเนินการได้ เพราะมีอยู่ในแผนฯ  แล้ว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ฉันทวัช ภูวงค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่านสมาชิกสภาฯ และท่าน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ฉันทวัช ภูวงค์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แผนของ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ติดตั้งโคมไฟฟ้าส่องสว่างพลังงานแสงอาทิตย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โซล่าเซลล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หมู่บ้านและจากหมู่บ้านถึงห้วยลำพังชู  และขอแก้ไขเพิ่มเติมแผนในลำดับ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ลงหินคลุก 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ากไร่นายสุภาพ  มีวงศ์ ถึงนานายเสถียร แก้วหาว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ินดารัตน์ ปะ</w:t>
      </w:r>
      <w:r>
        <w:rPr>
          <w:rFonts w:ascii="TH SarabunPSK" w:hAnsi="TH SarabunPSK" w:cs="TH SarabunPSK"/>
          <w:sz w:val="32"/>
          <w:sz w:val="32"/>
          <w:szCs w:val="32"/>
        </w:rPr>
        <w:t>ติเก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่านสมาชิกสภาฯ และท่าน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งจินดารัตน์  ปะติเก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พิ่มเติมแผนของ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ขยายเขตไฟฟ้าแรงต่ำ 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จากบ้านนายสม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ไธสง  ถึงสวนนางดาวประกาย  หมื่นไธสง    และขอเพิ่มเติมแผนโครงการบุกเบิ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ดินเพื่อการเกษตรจากสวนนางญาดา กิจฉวี ถึงสวนนางจตุพร เนตไศ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รัตน์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2-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รณรัตน์ วรรณวิ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่านสมาชิกสภาฯ และท่าน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วรรณรัตน์  วรรณวิจิต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แปลงแก้ไขแผนลำ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ปรับปรุงถนนดินเพื่อการเกษตรพร้อมลงหินลูกรัง หมู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จากสว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ุดม  แผ้วไธสง  ถึงสวนนางอำนวย  โทดำมา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รัตน์  แก้ว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่านสมาชิกสภาฯ และท่านผู้เข้าร่วมประชุมทุกท่าน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วิรัตน์  แก้วใส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พิ่มเติมแผนของหมู่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แรงต่ำ  จากบ้านนางฤทธิ์  พาเจริญ  ถึง  บ้านนายจักรพล พลไชยขา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มีสมาชิกสภาฯ ท่านใดจะเพิ่มเติมหรือเปลี่ยนแปลงแผนพัฒนาท้องถิ่น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ปอพาน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ครับ  ถ้าไม่มีผมจะขอมติที่ประชุมสภาฯ  พิจารณาเห็นชอบแผนพัฒนาท้องถิ่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 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อพาน  เลยนะคร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องค์การบริหารส่วนตำบลปอพาน ท่านใดเห็นชอบแผนพัฒนาท้องถิ่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-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และเปลี่ยนแปลง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ำบลปอพาน  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แผนพัฒนา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-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และเปลี่ยนแปลง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ปอพาน  เป็นเอกฉันท์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ลำดับต่อไปเข้าสู่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คว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ะบบกรองน้ำประปาหมู่บ้าน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รองน้ำบาดาล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ล่างเป็นถังน้ำใส  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 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ก่อนที่สภาฯ จะได้พิจารณาเห็นชอบเปลี่ยนแปลงคำชี้แจงงบประมาณรายจ่า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ะบบกรองน้ำประปาหมู่บ้า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ฯ  นั้น ผมขอให้เจ้าหน้าที่ที่เกี่ยวข้องหรือ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นี้ ได้ชี้แจ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่างๆ  หรือเหตุผล ให้ทางสภาฯ  ได้รับทราบก่อน  ขอเชิญ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ิยา   บุดดี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่านสมาชิกสภาฯ และผู้เข้าร่วมประชุมสภาฯ ทุกท่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 นายสุริยา  บุดดีชัย  ตำแหน่ง  ผู้อำนวยการกองช่าง  ขอนำเรียนชี้แจงเกี่ยวก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ขอเปลี่ยนแปลงคำชี้แจงข้างต้นด้วยได้เกิดข้อผิดพลาดของข้อมูลด้านเอกส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้อบัญญัติองค์การบริหารส่วนตำบลปอพาน  เรื่อง  งบประมาณรายจ่ายประจำปี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องช่าง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ับ  ตามระเบียบกระทรวงมหาดไทยว่าด้วยวิธีการงบประมาณขององค์กรปกคร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โอนและการแก้ไขเปลี่ยนแปลงงบประมาณ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3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ำชี้แจงงบประมาณรายจ่ายในงบลงทุน  ที่ทำให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  ปริมาณ  คุณภาพเปลี่ยน หรือเปลี่ยนแปลงสถานที่ก่อสร้าง ให้เป็นอำนาจอนุมัติ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สภาท้องถิ่น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 ใน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ะบบกรองน้ำประปาหมู่บ้าน หมู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ละเอียดเป็นระบบกรองน้ำบาดาล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ล่างเป็นถังน้ำใส  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 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แต่ตามแบบมาตรฐาน ของการก่อสร้างระบบกรองน้ำประปาหมู่บ้าน ระบบกรองน้ำบาดาล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น้ำใส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อนบน   ดังนั้นจึงขอให้สภาฯ พิจารณาแก้ไขเปลี่ยนแปลงคำชี้แจง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ก่อสร้างระบบกรองน้ำประปาหมู่บ้าน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รองน้ำบาดาล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ล่างเป็นถังน้ำใส  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 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ก่อสร้างระบบกรองน้ำประปาหมู่บ้าน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รองน้ำบาดาล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บนเป็นถังน้ำใส  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 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ทางผู้อำนวยการกองช่างก็ได้ชี้แจงเหตุผลที่ขอแก้ไขเปลี่ยนแปลงคำ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งน้ำประปาหมู่บ้าน หมู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ล้ว  ท่านสมาชิกสภาฯ ท่านใดมีข้อสอบถามอะไรเพิ่มเติ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ดังกล่าว ก็สอบถามได้ครับ   แต่ถ้าไม่มีผมจะขอมติที่ประชุมสภาฯ เลยนะ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แก้ไข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งน้ำประปาหมู่บ้าน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ก่อสร้างระบบกรองน้ำประปาหมู่บ้าน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รองน้ำบาดาล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ล่างเป็นถังน้ำใส  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 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ก่อสร้างระบบกรองน้ำประปาหมู่บ้าน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รองน้ำบาดาล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บนเป็นถังน้ำใส  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 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 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แก้ไขเปลี่ยนแปลงคำชี้แจงงบประมาณรายจ่ายประจำปีงบประมาณ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ระบบกรองน้ำประปาหมู่บ้าน หมู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ดิ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ครงการก่อสร้างระบบกรองน้ำประปาหมู่บ้าน 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รองน้ำบาดาล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ล่างเป็นถังน้ำใส  ขนาดความจ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าย 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ก่อสร้างระบบกรองน้ำประปาหมู่บ้าน 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รองน้ำบาดาล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บนเป็นถังน้ำใส  ขนาดความจ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ติดตั้งป้ายโครงการ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าย 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บ ในวาระอื่นๆนั้น  ท่านสมาชิก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ผู้เข้าร่วม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 มีเรื่องอะไร ที่จะนำเสนอให้ทาง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ทราบ  ก็ขอเชิญนะ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ฑูรย์ บวรจิตทยานนท์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็อยากจะสอบถามเกี่ยวกับการซ่อมแซมไฟฟ้าส่องสว่าง ของ หมู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เป็นยังไงบ้างครับ  เพราะชาวบ้านได้รับความเดือนร้อนมาก โดยเฉพาะบริเว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โพธิ์ชัย ไปถึงสามแยกหัวสะพาน   ก็ขอฝากทางกองช่างช่วยเร่งซ่อมแซมให้ด้วยนะครับ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โยธะบุ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ะ สำหรับเรื่องการซ่อมแซมไฟฟ้าส่องสว่างหรือไฟฟ้าสาธารณะ ในเขตพื้นที่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 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อพานของเรา กองช่างได้ดำเนินการจัดหาวัสดุตลอดจนอุปกรณ์ต่างๆ ในการซ่อมแซ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ฟฟ้าไว้แล้วแต่ของบางส่วนยังไม่ครบถ้วน และเจ้าหน้าที่ที่รับผิดชอบก็ได้ออกให้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่อมแซมในบางส่วนแล้ว  ส่วนพื้นที่ที่ยังไม่ได้ดำเนินการซ่อมแซมก็ให้รอไปก่อนนะค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เจ้าหน้าที่กำลังเร่งดำเนินการอยู่ค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สำหรับเรื่องของไฟฟ้าสาธารณะ หรือไฟฟ้าส่องสว่างในพื้นที่ตำบลของเ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เป็นปัญหาตลอด  ก็พื้นที่ในตำบลของเราไม่ใช่น้อยๆ  ในแต่ละหมู่ก็มีไฟฟ้าส่องสว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ายจุด  เกิดการชำรุดเสียหายแต่ละครั้งก็ไม่น้อยจุด  การที่จะดำเนินการแก้ไขให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นทั้งหมดก็เป็นไปได้ยาก   ประกอบกับปริมาณงานของกองช่างที่รับผิดชอ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อื่นๆ  ก็มีจำนวนมาก   ผมเองก็เข้าใจและอยากให้ทางสภาฯเห็นใจกองช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กันครับ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รัตน์  แก้วใส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สำหรับไฟฟ้าส่องสว่างของ หมู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ก็มีจุดที่ชำรุดนะครับ  เป็น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ี่แยก ถึงหนองส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็ขอความกรุณากองช่างหรือผู้รับผิดชอบ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่อมแซมให้ด้วยครับ  และอีกเรื่องคือ เรื่องของการช่วยเหลือผู้ประสบวาต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ทราบว่าดำเนินการไปถึงไหนแล้ว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โยธะบุ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ะ สำหรับเรื่องการช่วยเหลือผู้ประสบวาตภัย นั้น ทางเจ้าหน้าที่ที่เกี่ยวข้อง ตลอด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 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ช่วยเหลือผู้ประสบวาตภัย ฯ  ได้ออกสำรวจบริเวณพื้นที่ความเสียหา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กิดขึ้น เพื่อนำมาพิจารณา ให้ความช่วยเหลือ  และตอนนี้ทางคณะกรรมการฯ ก็ได้มี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พิจารณาให้ความช่วยเหลือตามระเบียบฯ ที่สามารถดำเนินการเบิกจ่ายได้  พร้อมได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การให้งานการเงินและบัญชี  กองคลัง องค์การบริหารส่วนตำบล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เข้าบัญชีผู้ได้รับความเสียหาย โดยตรงแล้วค่ะ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สำหรับเรื่องการช่วยเหลือผู้ประสบวาตภัย ที่เกิดขึ้นในตำบลของเรา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องค์การบริหารส่วนตำบลปอพาน  ก็ได้ดำเนินการช่วยเหลือในเบื้องต้น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รื่องของไฟฟ้าส่องสว่างที่ชำรุดเสียหาย  ใช้งานไม่ได้ ก็ขอฝากทางกองช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ให้ด้วยนะครับ  และขอแจ้งเกี่ยวกับการออกไปซ่อมแซมไฟฟ้าส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ว่างของแต่ละหมู่บ้าน  ก็อยากให้ทางกองช่างได้มีการประสานกับทางสมาช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ฯ หรือทางผู้นำของแต่ละหมู่บ้านด้วยนะครับเวลาจะออกดำเนินการซ่อมแซ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ไหน เพราะจะได้ประสานกันรู้เรื่อง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บ เมื่อไม่มีสมาชิกสภาฯ  ท่านใด เสนอหรือเพิ่มเติมอะไรอีก  ผมขอขอบคุณ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 ทุกท่าน  ที่ได้เข้าร่วมประชุมสภาฯ ในครั้งนี้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ปิดการประชุมครับ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ทราบ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4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นดารัตน์   ปะทิเก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จดรายงานการประช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จินดารัตน์   ปะทิเ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  ปัญโยวัฒน์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วรรณ  ปัญโยว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ะกรรมการตรวจรายงานการประชุ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แล้ว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ิรัตน์       แก้วใส      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ิรัตน์       แก้วใ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มมา  ปะสาวะเท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มมา  ปะสาวะเ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บัติ      ใบนอก      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บัติ      ใบ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1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2:00Z</dcterms:created>
  <dc:creator>MoZarD</dc:creator>
  <dc:description/>
  <cp:keywords/>
  <dc:language>en-US</dc:language>
  <cp:lastModifiedBy>acer</cp:lastModifiedBy>
  <cp:lastPrinted>2022-06-25T11:20:00Z</cp:lastPrinted>
  <dcterms:modified xsi:type="dcterms:W3CDTF">2022-06-29T08:07:00Z</dcterms:modified>
  <cp:revision>482</cp:revision>
  <dc:subject/>
  <dc:title>รายงานการประชุมสภาองค์การบริหารส่วนตำบลไผ่ใหญ่</dc:title>
</cp:coreProperties>
</file>